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8pt;width:227.2pt;height:51.7pt;mso-wrap-style:none;v-text-anchor:middle;mso-position-vertical:top" type="_x0000_t136">
            <v:path textpathok="t"/>
            <v:textpath on="t" fitshape="t" string="Бұл қызықт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inline distT="0" distB="0" distL="0" distR="0">
                <wp:extent cx="28860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27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  Колумб в 1493 году назвал открытый им остров Сан- Хуан- Батиска, что означает «Святой Иоанн- креститель». Через несколько десятков лет столицу острова назвали Пуэрто- Рико, так как она была удобным портом для судов. Пуэрто- Рико – в переводе с испанского Богатый 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На одной старинной карте, в результате ошибки картографа, эти два названия оказались перепут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С тех пор остров называется Пуэрто- Рико, а его столица- Сан- Ху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*  Плотность населения в Японии лишь немногим больше, чем в Германии или Англии, и меньше, чем в Бельгии или Голландии. Теснот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есь бросается в глаза прежде всего потому, что половина населения страны сгрудилась на полутора процентах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Топонимика слова Тбилиси связана с сероводородными источниками, которые были обнаружены еще на заре нашей эры. «Тбили» - по- грузински «тепл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  Австралия, самый «одинокий» материк, в давние геологические времена отделился от остальной с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Эта удаленность сказалось на ее животном мире – он необычайно богат видами, которые нигде не встре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Здесь есть рыбы, которые дышат легкими, млекопитающие, которые несут яйца, крысы, которые прыгают, а не 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Некоторые древние роды млекопитающих сохранились до настоящего времени. Таковы ехидна и утконос, которые, подобно птицам, несут яйца и имеют птичий клю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Дожила до наших дней и древнейшая двоякодышащая рыба – цератодус, отличающаяся тем, что при временном высыхании австралийских рек переходит на сухой режим, то есть дышит лег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собенно богата Австралия сумчатыми, которых можно назвать лучшими «няньками» в мире. Это и кенгуру, и прыгающая сумчатая крыса, и сумчатый волк (ныне уничтоженный), и сумчатый крот. Всего насчитывается 34 рода сумчатых (106 вид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*Первым человеком, высадившимся на берег Антарктиды, был норвеж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туралист Карстен Борхгревник. Это произошло 24 января 189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Самая прямая дорога в мире находится в Северной Африке. На этой автостраде на протяжении 650 километров нет ни одного по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На землях Колымы и Чукотки расположено более 150 тысяч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но из них – озеро Красное у реки Анадырь, но большинство безымянны и их не найдешь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Так, озеро Джека Лондона (в районе города Ягодное) в длину- десять километров, в ширину- два километра.        Это   « маленький     Байкал» Колымы: оно принимает в себя немало ручьев, речушек, а вытекает только одна- Кюэль- Сиена. Протянулось это озеро к другому- озеру Танцующих Хариусов. Такое необычное название дали ему за обилие в нем хари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Амур- название произошло от монгольского слова «спокойный», «тихий». Такое имя река получила за величавое течение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Енисей- русская переделка тунгусского слова «еннеси», что значит- «большая вода», «р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*Обь - на языке коми означает «бабушка». Народы, населяющие берега этой реки- кормилицы по праву считают себя ее вн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Дон - в переводе с осетинского означает «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*Сосед мыса Игольный – мыс Доброй На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Вот история его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 xml:space="preserve">Португальская экспедиция, возглавляемая Бартоломеу Диашем, отправилась на восток отыскивать путь в Индию. Показалось неизвестное побережье, но из-за очередной бури, длившейся три дня, не удалось подойти к берегу, и только на обратном пути Диаш открыл южный выступ Африки, который назвал мысом Бурь. Историки утверждают, что португальский король приказал называть его мысом Доброй Надежды, обрадованный вестью о  существовании морского пути в Индию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48:00Z</dcterms:created>
  <dc:creator>Artur</dc:creator>
  <dc:description/>
  <cp:keywords/>
  <dc:language>en-US</dc:language>
  <cp:lastModifiedBy>RePack by SPecialiST</cp:lastModifiedBy>
  <dcterms:modified xsi:type="dcterms:W3CDTF">2014-10-21T02:15:00Z</dcterms:modified>
  <cp:revision>5</cp:revision>
  <dc:subject/>
  <dc:title/>
</cp:coreProperties>
</file>