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етского временного объединения «ШК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летней компании 2008 через реализацию проектов Центра занятости и детского твор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татац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ход к рыночной экономике кроме положительных сторон имеет отрицательные – одна из которых неуверенность в завтрашнем дне, что негативно отражается и на детях. Переход к системе накопительства и потребительского отношения к жизни повлекли за собой изменения жизненных ценностей у детей и подростков: развивается эгоизм, самоизоляция, деморализация, бездуховность личности. Одиночество и духовная разъединенность, невнимание окружающих, нищета ведут к возникновению депрессивных состояний, суицид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стоящее время в микрорайоне школы №23 проживает 1842 ребенка в возрасте от 0 до 17 лет, часть из которых на время летних каникул могут быть предоставлены сами себе, т.к. далеко не каждая семья имеет возможность обеспечить оздоровление и отдых своего ребенка в летний пери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данным социального паспорта в школьном микрорайоне проживают 85 неполных семей, 9 неблагополучных семей, 16 детей-инвалидов. Упущенные возможности рационального отдыха детей в летний период могут негативно сказаться на успешности обучаю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нашим представлениям ДВО “ШКИД” должно стать культурно-образовательным центром для детей, подростков и населения микрорайона, способным формировать духовно-нравственную культуру, решить проблему безнадзорности и профилактики правонару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ШКИД»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это детское временное объединение, предназначенное для эффективного отдыха, оздоровления детей и подростков с свободным пребыванием в нем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цели проек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ВО «ШКИД» </w:t>
      </w:r>
      <w:r>
        <w:rPr>
          <w:sz w:val="28"/>
          <w:szCs w:val="28"/>
        </w:rPr>
        <w:t xml:space="preserve">ставит перед собой цель – создать условия для проявления индивидуальности детей и подростков, проживающих в микрорайоне СОШ № 23. Способствовать широкому обмену опытом, расширению видов деятельности ребят, </w:t>
      </w:r>
      <w:r>
        <w:rPr>
          <w:kern w:val="0"/>
          <w:sz w:val="28"/>
          <w:szCs w:val="28"/>
        </w:rPr>
        <w:t xml:space="preserve">через реализацию летних проектов ЦзиД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вижение задач проек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детского временного объединения «ШКИД» осуществляется через практическое решение следующих зада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детей и подростков, имеющих природные способности к разным областям культуры, искусства, спорта и т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личностно-ориентированного подхода к ребен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овместной творческ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бельной куль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Ослабление и снятие психического и физического напряже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ЦзиДТ и другими внешкольными досуговыми цен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Функции ДВО «ШКИД»: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1. </w:t>
      </w:r>
      <w:r>
        <w:rPr>
          <w:i/>
          <w:kern w:val="0"/>
          <w:sz w:val="28"/>
          <w:szCs w:val="28"/>
          <w:u w:val="single"/>
        </w:rPr>
        <w:t>Образовательная</w:t>
      </w:r>
      <w:r>
        <w:rPr>
          <w:kern w:val="0"/>
          <w:sz w:val="28"/>
          <w:szCs w:val="28"/>
        </w:rPr>
        <w:t xml:space="preserve"> – обеспечивает обучение, воспитание развитие личности. 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2. </w:t>
      </w:r>
      <w:r>
        <w:rPr>
          <w:i/>
          <w:kern w:val="0"/>
          <w:sz w:val="28"/>
          <w:szCs w:val="28"/>
          <w:u w:val="single"/>
        </w:rPr>
        <w:t>Информационная</w:t>
      </w:r>
      <w:r>
        <w:rPr>
          <w:kern w:val="0"/>
          <w:sz w:val="28"/>
          <w:szCs w:val="28"/>
        </w:rPr>
        <w:t xml:space="preserve"> – предлагает передачу педагогом-организатором ребенку максимального объема информации, из которого последний берет столько, сколько хочет и может усвоить. 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3. </w:t>
      </w:r>
      <w:r>
        <w:rPr>
          <w:i/>
          <w:kern w:val="0"/>
          <w:sz w:val="28"/>
          <w:szCs w:val="28"/>
          <w:u w:val="single"/>
        </w:rPr>
        <w:t>Ориентационная</w:t>
      </w:r>
      <w:r>
        <w:rPr>
          <w:kern w:val="0"/>
          <w:sz w:val="28"/>
          <w:szCs w:val="28"/>
        </w:rPr>
        <w:t xml:space="preserve"> – способствует формированию социальной, ценностной, профессиональной ориентации ребенка в свободное время. 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4. </w:t>
      </w:r>
      <w:r>
        <w:rPr>
          <w:i/>
          <w:kern w:val="0"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kern w:val="0"/>
          <w:szCs w:val="28"/>
        </w:rPr>
        <w:instrText xml:space="preserve"> PAGE \* ARABIC </w:instrText>
      </w:r>
      <w:r>
        <w:rPr>
          <w:sz w:val="28"/>
          <w:i/>
          <w:u w:val="single"/>
          <w:kern w:val="0"/>
          <w:szCs w:val="28"/>
        </w:rPr>
        <w:fldChar w:fldCharType="separate"/>
      </w:r>
      <w:r>
        <w:rPr>
          <w:sz w:val="28"/>
          <w:i/>
          <w:u w:val="single"/>
          <w:kern w:val="0"/>
          <w:szCs w:val="28"/>
        </w:rPr>
        <w:t>2</w:t>
      </w:r>
      <w:r>
        <w:rPr>
          <w:sz w:val="28"/>
          <w:i/>
          <w:u w:val="single"/>
          <w:kern w:val="0"/>
          <w:szCs w:val="28"/>
        </w:rPr>
        <w:fldChar w:fldCharType="end"/>
      </w:r>
      <w:r>
        <w:rPr>
          <w:i/>
          <w:kern w:val="0"/>
          <w:sz w:val="28"/>
          <w:szCs w:val="28"/>
          <w:u w:val="single"/>
        </w:rPr>
        <w:t>оммуникативная</w:t>
      </w:r>
      <w:r>
        <w:rPr>
          <w:kern w:val="0"/>
          <w:sz w:val="28"/>
          <w:szCs w:val="28"/>
        </w:rPr>
        <w:t xml:space="preserve"> – расширяет возможности, круг делового и дружеского общения ребенка со сверстниками и взрослимыми в свободное время. 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5. </w:t>
      </w:r>
      <w:r>
        <w:rPr>
          <w:i/>
          <w:kern w:val="0"/>
          <w:sz w:val="28"/>
          <w:szCs w:val="28"/>
          <w:u w:val="single"/>
        </w:rPr>
        <w:t>Социальной адаптации</w:t>
      </w:r>
      <w:r>
        <w:rPr>
          <w:kern w:val="0"/>
          <w:sz w:val="28"/>
          <w:szCs w:val="28"/>
        </w:rPr>
        <w:t xml:space="preserve"> – обеспечивает ребенка механизмами и способами его вхождения в сложную обстановку нестабильного общества. 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6. </w:t>
      </w:r>
      <w:r>
        <w:rPr>
          <w:i/>
          <w:kern w:val="0"/>
          <w:sz w:val="28"/>
          <w:szCs w:val="28"/>
          <w:u w:val="single"/>
        </w:rPr>
        <w:t>Компенсаторно-коррекционная</w:t>
      </w:r>
      <w:r>
        <w:rPr>
          <w:kern w:val="0"/>
          <w:sz w:val="28"/>
          <w:szCs w:val="28"/>
        </w:rPr>
        <w:t xml:space="preserve"> – обеспечивает условия для оптимального продвижения каждого ребенка в той или иной деятельности и в общем, развитии. 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7. </w:t>
      </w:r>
      <w:r>
        <w:rPr>
          <w:i/>
          <w:kern w:val="0"/>
          <w:sz w:val="28"/>
          <w:szCs w:val="28"/>
          <w:u w:val="single"/>
        </w:rPr>
        <w:t>Редакционная</w:t>
      </w:r>
      <w:r>
        <w:rPr>
          <w:kern w:val="0"/>
          <w:sz w:val="28"/>
          <w:szCs w:val="28"/>
        </w:rPr>
        <w:t xml:space="preserve"> – реализует право ребенка на отдых, игру и развлеч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ная идея: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нашим представлениям ДВО “ШКИД” должно стать культурно-образовательным центром для детей, подростков и населения микрорайона, способным формировать духовно-нравственную культуру, решить проблему безнадзорности и профилактики правонарушений, через реализацию летних проектов ЦзиД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астники и исполнители проект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ское временное объединение «ШКИД» входит в общую структуру летнего –оздоровительного отдыха, организованного на базе СОШ № 23, охватывая детей и подростков, проживающих по микро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зиД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СОШ № 23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тели микро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имат микрорайона № 3, 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ские внешкольные организации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ий план проекта: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направления деятельности ДВО «ШКИД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портивное направлени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временное объединение «ШКИД» - место личной свобод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kern w:val="0"/>
          <w:sz w:val="28"/>
          <w:szCs w:val="28"/>
        </w:rPr>
        <w:t>Деятельность ДВО «ШКИД»</w:t>
      </w:r>
      <w:r>
        <w:rPr>
          <w:kern w:val="0"/>
          <w:sz w:val="28"/>
          <w:szCs w:val="28"/>
        </w:rPr>
        <w:t xml:space="preserve"> -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ий ее самореализации и культурной адаптации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План действий:</w:t>
      </w:r>
    </w:p>
    <w:p>
      <w:pPr>
        <w:pStyle w:val="Normal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tbl>
      <w:tblPr>
        <w:tblW w:w="10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5"/>
        <w:gridCol w:w="1686"/>
        <w:gridCol w:w="898"/>
        <w:gridCol w:w="1952"/>
        <w:gridCol w:w="2421"/>
      </w:tblGrid>
      <w:tr>
        <w:trPr>
          <w:trHeight w:val="213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Содержание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Сроки прове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Предполагаемый охв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Место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Ответственный, оказывает помощь в организации</w:t>
            </w:r>
          </w:p>
        </w:tc>
      </w:tr>
      <w:tr>
        <w:trPr>
          <w:trHeight w:val="14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ведение рекламной компании ДВО «ШКИД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Ма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икро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икрорайон СОШ № 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обильные группы «Равный равному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мплектация групп по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Радуга» школа искусст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Внуки Версаче» школа веселых модельеров-дизайнер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Руки без скуки» школа умельце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Кивин» школа остроум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Лидер» школа организаторских способност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Ма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Ш № 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частие в мероприятиях, посвященных Дню защиты дет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.06.0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Центральная набереж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юченко С.Я.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хмадова З.Д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частие в открытии летнего лагер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.06.0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кольный дво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Ш № 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юченко С.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я занятий групп по график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Радуг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Внуки Версач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Руки без ску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Кивин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Лиде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юнь-ию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а базе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Ш № 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 xml:space="preserve">Участие в творческом отчете Союза остроумных «Юмор </w:t>
            </w:r>
            <w:r>
              <w:rPr>
                <w:kern w:val="0"/>
                <w:sz w:val="28"/>
                <w:szCs w:val="28"/>
                <w:lang w:val="en-US"/>
              </w:rPr>
              <w:t>NO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val="en-US"/>
              </w:rPr>
              <w:t>STOP</w:t>
            </w:r>
            <w:r>
              <w:rPr>
                <w:kern w:val="0"/>
                <w:sz w:val="28"/>
                <w:szCs w:val="28"/>
              </w:rPr>
              <w:t>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06.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11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суговый центр акимата г.Павлода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частие в творческом отчете Союза художников «Есть только миг…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0.06.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11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частие в творческом отчете Союза модельеров-дизайнеров «Подиум для фантазии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01.07.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11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частие в творческом отчете Союза умельцев «Умение и труд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04.07.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11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частие в проекте «Игры для всех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Июл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гровые площадки шко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частие в проекте «Мальчишки нашего двора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о график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ведение Дня Единения с природ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юнь-ию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ход в походы ДС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итюкова Т.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заимодействие с детскими досуговыми центрами города, через организацию экскурсий и практических занят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юнь-ию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ехническая школа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Ш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ЮЦЭ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узе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рытие летней компании ДВО «ШКИД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.07.0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Школьный двор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Ш № 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трович О.В.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й результа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ельно охватить детей и подростков, проживающих в микрорайоне шко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О “ШКИД” должно стать культурно-образовательным центром для детей, подростков и населения микрорайона, способным формировать духовно-нравственную культуру, положительно повлиять на решение проблемы безнадзорности и 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 оценки результат проек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 виде слайд -программы и папки-накопителя с предоставлением фотографий, сценариев, отз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схема «Микросоциум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«Сфера влияния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«Направления работы ДВО «ШКИД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еализации проекта «Игры для всех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еализации проекта «Союз восьми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занятий групп 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работы групп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 экскурсий и тур.походов ДВО «ШКИД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и по ТБ, ПДД, ПБ, ОСВ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914400" cy="457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592000"/>
                            <a:gd name="textAreaBottom" fmla="*/ 256680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107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340"/>
                              </a:lnTo>
                              <a:arcTo wR="3600" hR="3600" stAng="10800000" swAng="-5400000"/>
                              <a:lnTo>
                                <a:pt x="18000" y="107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126pt;width:71.95pt;height:359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144pt;width:44.95pt;height:323.95pt;mso-wrap-style:none;v-text-anchor:middle" type="_x0000_t136">
            <v:path textpathok="t"/>
            <v:textpath on="t" fitshape="t" string="Д&#10;В&#10;О&#10;&#10;&quot;&#10;Ш&#10;К&#10;И&#10;Д&#10;&quot;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0pt;width:62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549pt;width:62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99pt;width:62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800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198pt;width:62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800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306pt;width:62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98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3657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ИВ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98pt;margin-top:306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ИВ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36576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98pt;margin-top:19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36576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ОЛОГ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98pt;margin-top:99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ОЛОГИЧЕСК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9690</wp:posOffset>
                </wp:positionH>
                <wp:positionV relativeFrom="paragraph">
                  <wp:posOffset>1432560</wp:posOffset>
                </wp:positionV>
                <wp:extent cx="457200" cy="476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50">
                              <a:moveTo>
                                <a:pt x="0" y="750"/>
                              </a:moveTo>
                              <a:cubicBezTo>
                                <a:pt x="35" y="738"/>
                                <a:pt x="75" y="740"/>
                                <a:pt x="105" y="720"/>
                              </a:cubicBezTo>
                              <a:cubicBezTo>
                                <a:pt x="241" y="630"/>
                                <a:pt x="33" y="709"/>
                                <a:pt x="180" y="660"/>
                              </a:cubicBezTo>
                              <a:cubicBezTo>
                                <a:pt x="208" y="632"/>
                                <a:pt x="242" y="613"/>
                                <a:pt x="270" y="585"/>
                              </a:cubicBezTo>
                              <a:cubicBezTo>
                                <a:pt x="283" y="572"/>
                                <a:pt x="287" y="553"/>
                                <a:pt x="300" y="540"/>
                              </a:cubicBezTo>
                              <a:cubicBezTo>
                                <a:pt x="313" y="527"/>
                                <a:pt x="331" y="522"/>
                                <a:pt x="345" y="510"/>
                              </a:cubicBezTo>
                              <a:cubicBezTo>
                                <a:pt x="383" y="479"/>
                                <a:pt x="435" y="414"/>
                                <a:pt x="465" y="375"/>
                              </a:cubicBezTo>
                              <a:cubicBezTo>
                                <a:pt x="498" y="332"/>
                                <a:pt x="517" y="278"/>
                                <a:pt x="555" y="240"/>
                              </a:cubicBezTo>
                              <a:cubicBezTo>
                                <a:pt x="594" y="201"/>
                                <a:pt x="642" y="159"/>
                                <a:pt x="660" y="105"/>
                              </a:cubicBezTo>
                              <a:cubicBezTo>
                                <a:pt x="674" y="63"/>
                                <a:pt x="688" y="32"/>
                                <a:pt x="720" y="0"/>
                              </a:cubicBez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50" path="m0,750c35,738,75,740,105,720c241,630,33,709,180,660c208,632,242,613,270,585c283,572,287,553,300,540c313,527,331,522,345,510c383,479,435,414,465,375c498,332,517,278,555,240c594,201,642,159,660,105c674,63,688,32,720,0e" fillcolor="lime" stroked="t" o:allowincell="f" style="position:absolute;margin-left:104.7pt;margin-top:112.8pt;width:35.95pt;height:37.4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39">
                <wp:simplePos x="0" y="0"/>
                <wp:positionH relativeFrom="column">
                  <wp:posOffset>1259840</wp:posOffset>
                </wp:positionH>
                <wp:positionV relativeFrom="paragraph">
                  <wp:posOffset>1422400</wp:posOffset>
                </wp:positionV>
                <wp:extent cx="574675" cy="50292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792">
                              <a:moveTo>
                                <a:pt x="230" y="706"/>
                              </a:moveTo>
                              <a:cubicBezTo>
                                <a:pt x="260" y="585"/>
                                <a:pt x="169" y="164"/>
                                <a:pt x="290" y="346"/>
                              </a:cubicBezTo>
                              <a:cubicBezTo>
                                <a:pt x="314" y="443"/>
                                <a:pt x="286" y="404"/>
                                <a:pt x="350" y="361"/>
                              </a:cubicBezTo>
                              <a:cubicBezTo>
                                <a:pt x="363" y="352"/>
                                <a:pt x="380" y="351"/>
                                <a:pt x="395" y="346"/>
                              </a:cubicBezTo>
                              <a:cubicBezTo>
                                <a:pt x="445" y="197"/>
                                <a:pt x="361" y="425"/>
                                <a:pt x="455" y="256"/>
                              </a:cubicBezTo>
                              <a:cubicBezTo>
                                <a:pt x="470" y="228"/>
                                <a:pt x="475" y="196"/>
                                <a:pt x="485" y="166"/>
                              </a:cubicBezTo>
                              <a:cubicBezTo>
                                <a:pt x="490" y="151"/>
                                <a:pt x="500" y="121"/>
                                <a:pt x="500" y="121"/>
                              </a:cubicBezTo>
                              <a:cubicBezTo>
                                <a:pt x="510" y="136"/>
                                <a:pt x="516" y="155"/>
                                <a:pt x="530" y="166"/>
                              </a:cubicBezTo>
                              <a:cubicBezTo>
                                <a:pt x="542" y="176"/>
                                <a:pt x="559" y="183"/>
                                <a:pt x="575" y="181"/>
                              </a:cubicBezTo>
                              <a:cubicBezTo>
                                <a:pt x="625" y="175"/>
                                <a:pt x="726" y="133"/>
                                <a:pt x="785" y="121"/>
                              </a:cubicBezTo>
                              <a:cubicBezTo>
                                <a:pt x="805" y="106"/>
                                <a:pt x="823" y="88"/>
                                <a:pt x="845" y="76"/>
                              </a:cubicBezTo>
                              <a:cubicBezTo>
                                <a:pt x="859" y="68"/>
                                <a:pt x="879" y="72"/>
                                <a:pt x="890" y="61"/>
                              </a:cubicBezTo>
                              <a:cubicBezTo>
                                <a:pt x="901" y="50"/>
                                <a:pt x="905" y="0"/>
                                <a:pt x="905" y="16"/>
                              </a:cubicBezTo>
                              <a:cubicBezTo>
                                <a:pt x="905" y="74"/>
                                <a:pt x="869" y="118"/>
                                <a:pt x="845" y="166"/>
                              </a:cubicBezTo>
                              <a:cubicBezTo>
                                <a:pt x="834" y="188"/>
                                <a:pt x="820" y="252"/>
                                <a:pt x="815" y="271"/>
                              </a:cubicBezTo>
                              <a:cubicBezTo>
                                <a:pt x="820" y="286"/>
                                <a:pt x="830" y="300"/>
                                <a:pt x="830" y="316"/>
                              </a:cubicBezTo>
                              <a:cubicBezTo>
                                <a:pt x="830" y="341"/>
                                <a:pt x="804" y="368"/>
                                <a:pt x="815" y="391"/>
                              </a:cubicBezTo>
                              <a:cubicBezTo>
                                <a:pt x="824" y="409"/>
                                <a:pt x="855" y="401"/>
                                <a:pt x="875" y="406"/>
                              </a:cubicBezTo>
                              <a:cubicBezTo>
                                <a:pt x="870" y="421"/>
                                <a:pt x="870" y="439"/>
                                <a:pt x="860" y="451"/>
                              </a:cubicBezTo>
                              <a:cubicBezTo>
                                <a:pt x="849" y="465"/>
                                <a:pt x="829" y="469"/>
                                <a:pt x="815" y="481"/>
                              </a:cubicBezTo>
                              <a:cubicBezTo>
                                <a:pt x="740" y="543"/>
                                <a:pt x="804" y="515"/>
                                <a:pt x="725" y="541"/>
                              </a:cubicBezTo>
                              <a:cubicBezTo>
                                <a:pt x="809" y="569"/>
                                <a:pt x="752" y="533"/>
                                <a:pt x="740" y="616"/>
                              </a:cubicBezTo>
                              <a:cubicBezTo>
                                <a:pt x="738" y="632"/>
                                <a:pt x="750" y="646"/>
                                <a:pt x="755" y="661"/>
                              </a:cubicBezTo>
                              <a:cubicBezTo>
                                <a:pt x="730" y="737"/>
                                <a:pt x="708" y="714"/>
                                <a:pt x="635" y="736"/>
                              </a:cubicBezTo>
                              <a:cubicBezTo>
                                <a:pt x="605" y="745"/>
                                <a:pt x="545" y="766"/>
                                <a:pt x="545" y="766"/>
                              </a:cubicBezTo>
                              <a:cubicBezTo>
                                <a:pt x="455" y="761"/>
                                <a:pt x="364" y="764"/>
                                <a:pt x="275" y="751"/>
                              </a:cubicBezTo>
                              <a:cubicBezTo>
                                <a:pt x="257" y="748"/>
                                <a:pt x="248" y="721"/>
                                <a:pt x="230" y="721"/>
                              </a:cubicBezTo>
                              <a:cubicBezTo>
                                <a:pt x="212" y="721"/>
                                <a:pt x="201" y="744"/>
                                <a:pt x="185" y="751"/>
                              </a:cubicBezTo>
                              <a:cubicBezTo>
                                <a:pt x="96" y="790"/>
                                <a:pt x="0" y="792"/>
                                <a:pt x="230" y="766"/>
                              </a:cubicBezTo>
                              <a:cubicBezTo>
                                <a:pt x="240" y="751"/>
                                <a:pt x="252" y="737"/>
                                <a:pt x="260" y="721"/>
                              </a:cubicBezTo>
                              <a:cubicBezTo>
                                <a:pt x="267" y="707"/>
                                <a:pt x="267" y="690"/>
                                <a:pt x="275" y="676"/>
                              </a:cubicBezTo>
                              <a:cubicBezTo>
                                <a:pt x="338" y="562"/>
                                <a:pt x="326" y="625"/>
                                <a:pt x="350" y="541"/>
                              </a:cubicBezTo>
                              <a:cubicBezTo>
                                <a:pt x="356" y="521"/>
                                <a:pt x="359" y="501"/>
                                <a:pt x="365" y="481"/>
                              </a:cubicBezTo>
                              <a:cubicBezTo>
                                <a:pt x="369" y="466"/>
                                <a:pt x="380" y="436"/>
                                <a:pt x="380" y="436"/>
                              </a:cubicBez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792" path="m230,706c260,585,169,164,290,346c314,443,286,404,350,361c363,352,380,351,395,346c445,197,361,425,455,256c470,228,475,196,485,166c490,151,500,121,500,121c510,136,516,155,530,166c542,176,559,183,575,181c625,175,726,133,785,121c805,106,823,88,845,76c859,68,879,72,890,61c901,50,905,0,905,16c905,74,869,118,845,166c834,188,820,252,815,271c820,286,830,300,830,316c830,341,804,368,815,391c824,409,855,401,875,406c870,421,870,439,860,451c849,465,829,469,815,481c740,543,804,515,725,541c809,569,752,533,740,616c738,632,750,646,755,661c730,737,708,714,635,736c605,745,545,766,545,766c455,761,364,764,275,751c257,748,248,721,230,721c212,721,201,744,185,751c96,790,0,792,230,766c240,751,252,737,260,721c267,707,267,690,275,676c338,562,326,625,350,541c356,521,359,501,365,481c369,466,380,436,380,436e" fillcolor="lime" stroked="t" o:allowincell="f" style="position:absolute;margin-left:99.2pt;margin-top:112pt;width:45.2pt;height:39.55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9715</wp:posOffset>
                </wp:positionH>
                <wp:positionV relativeFrom="paragraph">
                  <wp:posOffset>1756410</wp:posOffset>
                </wp:positionV>
                <wp:extent cx="161925" cy="9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5">
                              <a:moveTo>
                                <a:pt x="0" y="15"/>
                              </a:moveTo>
                              <a:cubicBezTo>
                                <a:pt x="85" y="10"/>
                                <a:pt x="255" y="0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5" path="m0,15c85,10,255,0,255,0e" stroked="t" o:allowincell="f" style="position:absolute;margin-left:120.45pt;margin-top:138.3pt;width:12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4490</wp:posOffset>
                </wp:positionH>
                <wp:positionV relativeFrom="paragraph">
                  <wp:posOffset>1594485</wp:posOffset>
                </wp:positionV>
                <wp:extent cx="19050" cy="76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0">
                              <a:moveTo>
                                <a:pt x="0" y="120"/>
                              </a:moveTo>
                              <a:cubicBezTo>
                                <a:pt x="10" y="80"/>
                                <a:pt x="30" y="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20" path="m0,120c10,80,30,0,30,0e" stroked="t" o:allowincell="f" style="position:absolute;margin-left:128.7pt;margin-top:125.55pt;width:1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9265</wp:posOffset>
                </wp:positionH>
                <wp:positionV relativeFrom="paragraph">
                  <wp:posOffset>1420495</wp:posOffset>
                </wp:positionV>
                <wp:extent cx="95250" cy="97790"/>
                <wp:effectExtent l="5080" t="254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4">
                              <a:moveTo>
                                <a:pt x="0" y="154"/>
                              </a:moveTo>
                              <a:cubicBezTo>
                                <a:pt x="5" y="139"/>
                                <a:pt x="4" y="120"/>
                                <a:pt x="15" y="109"/>
                              </a:cubicBezTo>
                              <a:cubicBezTo>
                                <a:pt x="40" y="84"/>
                                <a:pt x="105" y="49"/>
                                <a:pt x="105" y="49"/>
                              </a:cubicBezTo>
                              <a:cubicBezTo>
                                <a:pt x="138" y="0"/>
                                <a:pt x="117" y="4"/>
                                <a:pt x="15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4" path="m0,154c5,139,4,120,15,109c40,84,105,49,105,49c138,0,117,4,150,4e" stroked="t" o:allowincell="f" style="position:absolute;margin-left:136.95pt;margin-top:111.85pt;width:7.45pt;height: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99pt;margin-top:207pt;width:44.95pt;height:44.9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31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4117340</wp:posOffset>
                </wp:positionV>
                <wp:extent cx="457200" cy="342265"/>
                <wp:effectExtent l="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774">
                              <a:moveTo>
                                <a:pt x="11535" y="25"/>
                              </a:moveTo>
                              <a:arcTo wR="10800" hR="10800" stAng="-5165971" swAng="5092052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774">
                              <a:moveTo>
                                <a:pt x="11535" y="25"/>
                              </a:moveTo>
                              <a:arcTo wR="10800" hR="10800" stAng="-5165971" swAng="50920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" coordsize="10797,10774" path="l0,21600xee" stroked="t" o:allowincell="f" style="position:absolute;margin-left:99pt;margin-top:324.2pt;width:35.95pt;height:2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457200" cy="398780"/>
                <wp:effectExtent l="0" t="38100" r="3937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49">
                              <a:moveTo>
                                <a:pt x="11535" y="25"/>
                              </a:moveTo>
                              <a:arcTo wR="10800" hR="10800" stAng="-5165971" swAng="57334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49">
                              <a:moveTo>
                                <a:pt x="11535" y="25"/>
                              </a:moveTo>
                              <a:arcTo wR="10800" hR="10800" stAng="-5165971" swAng="57334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" coordsize="10800,12549" path="l0,21600xee" stroked="t" o:allowincell="f" style="position:absolute;margin-left:99pt;margin-top:324pt;width:35.95pt;height:31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3429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8pt;margin-top:549pt;width:26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70866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55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576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7pt;margin-top:594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114300" cy="228600"/>
                <wp:effectExtent l="10160" t="6350" r="63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1600">
                          <a:off x="0" y="0"/>
                          <a:ext cx="114480" cy="228600"/>
                        </a:xfrm>
                        <a:prstGeom prst="rtTriangl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3333" stroked="t" o:allowincell="f" style="position:absolute;margin-left:99pt;margin-top:548.95pt;width:8.95pt;height:17.95pt;mso-wrap-style:none;v-text-anchor:middle;rotation:179" type="_x0000_t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7200900</wp:posOffset>
                </wp:positionV>
                <wp:extent cx="114300" cy="228600"/>
                <wp:effectExtent l="10160" t="6350" r="63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1600">
                          <a:off x="0" y="0"/>
                          <a:ext cx="114480" cy="228600"/>
                        </a:xfrm>
                        <a:prstGeom prst="rtTriangl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9pt;margin-top:566.95pt;width:8.95pt;height:17.95pt;mso-wrap-style:none;v-text-anchor:middle;rotation:179" type="_x0000_t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114300" cy="228600"/>
                <wp:effectExtent l="10160" t="6350" r="63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1600">
                          <a:off x="0" y="0"/>
                          <a:ext cx="114480" cy="228600"/>
                        </a:xfrm>
                        <a:prstGeom prst="rtTriangl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9pt;margin-top:584.95pt;width:8.95pt;height:17.95pt;mso-wrap-style:none;v-text-anchor:middle;rotation:179" type="_x0000_t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000</wp:posOffset>
                </wp:positionH>
                <wp:positionV relativeFrom="paragraph">
                  <wp:posOffset>7029450</wp:posOffset>
                </wp:positionV>
                <wp:extent cx="228600" cy="114300"/>
                <wp:effectExtent l="19685" t="11430" r="203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72600">
                          <a:off x="0" y="0"/>
                          <a:ext cx="228600" cy="114480"/>
                        </a:xfrm>
                        <a:prstGeom prst="rtTriangl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0pt;margin-top:553.45pt;width:17.95pt;height:8.95pt;mso-wrap-style:none;v-text-anchor:middle;rotation:96" type="_x0000_t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7350</wp:posOffset>
                </wp:positionH>
                <wp:positionV relativeFrom="paragraph">
                  <wp:posOffset>7258685</wp:posOffset>
                </wp:positionV>
                <wp:extent cx="228600" cy="114300"/>
                <wp:effectExtent l="19685" t="11430" r="203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72600">
                          <a:off x="0" y="0"/>
                          <a:ext cx="228600" cy="114480"/>
                        </a:xfrm>
                        <a:prstGeom prst="rtTriangl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0.5pt;margin-top:571.5pt;width:17.95pt;height:8.95pt;mso-wrap-style:none;v-text-anchor:middle;rotation:96" type="_x0000_t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7350</wp:posOffset>
                </wp:positionH>
                <wp:positionV relativeFrom="paragraph">
                  <wp:posOffset>7487285</wp:posOffset>
                </wp:positionV>
                <wp:extent cx="228600" cy="114300"/>
                <wp:effectExtent l="19685" t="11430" r="203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72600">
                          <a:off x="0" y="0"/>
                          <a:ext cx="228600" cy="114480"/>
                        </a:xfrm>
                        <a:prstGeom prst="rtTriangl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0.5pt;margin-top:589.5pt;width:17.95pt;height:8.95pt;mso-wrap-style:none;v-text-anchor:middle;rotation:96" type="_x0000_t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" cy="1143000"/>
                <wp:effectExtent l="4445" t="635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89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571500" cy="457200"/>
                <wp:effectExtent l="3175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89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89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2pt" to="89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9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97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97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8001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9900" stroked="t" o:allowincell="f" style="position:absolute;margin-left:90pt;margin-top:1.9pt;width:62.95pt;height:62.95pt;mso-wrap-style:none;v-text-anchor:middle" type="_x0000_t2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3.8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97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8001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6.35pt;width:62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48">
                <wp:simplePos x="0" y="0"/>
                <wp:positionH relativeFrom="column">
                  <wp:posOffset>1486535</wp:posOffset>
                </wp:positionH>
                <wp:positionV relativeFrom="paragraph">
                  <wp:posOffset>194945</wp:posOffset>
                </wp:positionV>
                <wp:extent cx="228600" cy="457200"/>
                <wp:effectExtent l="19050" t="11430" r="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9400"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00" stroked="t" o:allowincell="f" style="position:absolute;margin-left:117pt;margin-top:15.3pt;width:17.95pt;height:35.95pt;mso-wrap-style:none;v-text-anchor:middle;rotation:177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36576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ротивопожарной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дорожного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С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98pt;margin-top:8.25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а противопожарной безопас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а дорожного движ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а ОСВ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flowChartDisp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yellow" stroked="t" o:allowincell="f" style="position:absolute;margin-left:108pt;margin-top:8.25pt;width:35.95pt;height:35.95pt;mso-wrap-style:none;v-text-anchor:middle;rotation:270" type="_x0000_t13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3175" t="381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5pt" to="197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89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197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800100" cy="800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4.95pt;width:62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685800" cy="1028700"/>
                <wp:effectExtent l="4445" t="0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5pt" to="206.9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228600" cy="114300"/>
                <wp:effectExtent l="31115" t="23495" r="482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94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-0.3pt;width:17.95pt;height:8.95pt;mso-wrap-style:none;v-text-anchor:middle;rotation:333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835</wp:posOffset>
                </wp:positionH>
                <wp:positionV relativeFrom="paragraph">
                  <wp:posOffset>111125</wp:posOffset>
                </wp:positionV>
                <wp:extent cx="228600" cy="149225"/>
                <wp:effectExtent l="41910" t="24765" r="508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1400">
                          <a:off x="0" y="0"/>
                          <a:ext cx="228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074">
                              <a:moveTo>
                                <a:pt x="10800" y="0"/>
                              </a:moveTo>
                              <a:arcTo wR="10800" hR="10800" stAng="-5400000" swAng="64590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074">
                              <a:moveTo>
                                <a:pt x="10800" y="0"/>
                              </a:moveTo>
                              <a:arcTo wR="10800" hR="10800" stAng="-5400000" swAng="6459007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074" path="l0,21600xee" stroked="t" o:allowincell="f" style="position:absolute;margin-left:126pt;margin-top:8.7pt;width:17.95pt;height:11.7pt;mso-wrap-style:none;v-text-anchor:middle;rotation:330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4829175</wp:posOffset>
                </wp:positionV>
                <wp:extent cx="2057400" cy="3429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80.25pt;width:161.95pt;height:26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3343275</wp:posOffset>
                </wp:positionV>
                <wp:extent cx="1600200" cy="14859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63.25pt;width:125.95pt;height:116.9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771775</wp:posOffset>
                </wp:positionV>
                <wp:extent cx="1828800" cy="571500"/>
                <wp:effectExtent l="20955" t="10160" r="2032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26pt;margin-top:218.25pt;width:143.95pt;height:44.95pt;mso-wrap-style:none;v-text-anchor:middle;rotation:180" type="_x0000_t8">
                <v:imagedata r:id="rId7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3457575</wp:posOffset>
                </wp:positionV>
                <wp:extent cx="228600" cy="2286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2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3457575</wp:posOffset>
                </wp:positionV>
                <wp:extent cx="228600" cy="2286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2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3457575</wp:posOffset>
                </wp:positionV>
                <wp:extent cx="228600" cy="2286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2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457575</wp:posOffset>
                </wp:positionV>
                <wp:extent cx="228600" cy="2286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2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3914775</wp:posOffset>
                </wp:positionV>
                <wp:extent cx="228600" cy="2286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08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3914775</wp:posOffset>
                </wp:positionV>
                <wp:extent cx="228600" cy="2286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08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3914775</wp:posOffset>
                </wp:positionV>
                <wp:extent cx="228600" cy="2286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08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3914775</wp:posOffset>
                </wp:positionV>
                <wp:extent cx="228600" cy="2286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08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3457575</wp:posOffset>
                </wp:positionV>
                <wp:extent cx="0" cy="2286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2.25pt" to="153pt,29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3914775</wp:posOffset>
                </wp:positionV>
                <wp:extent cx="0" cy="2286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8.25pt" to="153pt,3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3914775</wp:posOffset>
                </wp:positionV>
                <wp:extent cx="0" cy="2286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8.25pt" to="180pt,3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391477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8.25pt" to="189pt,3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3457575</wp:posOffset>
                </wp:positionV>
                <wp:extent cx="0" cy="2286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2.25pt" to="180pt,29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3914775</wp:posOffset>
                </wp:positionV>
                <wp:extent cx="0" cy="2286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8.25pt" to="216pt,3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3457575</wp:posOffset>
                </wp:positionV>
                <wp:extent cx="0" cy="2286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2.25pt" to="216pt,29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3914775</wp:posOffset>
                </wp:positionV>
                <wp:extent cx="0" cy="2286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8.25pt" to="243pt,3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3457575</wp:posOffset>
                </wp:positionV>
                <wp:extent cx="0" cy="2286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2.25pt" to="243pt,29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4371975</wp:posOffset>
                </wp:positionV>
                <wp:extent cx="228600" cy="4572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44.25pt;width:1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44pt;margin-top:227.25pt;width:105.7pt;height:23.95pt;mso-wrap-style:none;v-text-anchor:middle" type="_x0000_t136">
            <v:path textpathok="t"/>
            <v:textpath on="t" fitshape="t" string="СОШ № 23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1854835</wp:posOffset>
                </wp:positionV>
                <wp:extent cx="1714500" cy="342900"/>
                <wp:effectExtent l="323215" t="0" r="2476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6800"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7pt;margin-top:146.05pt;width:134.95pt;height:26.95pt;mso-wrap-style:none;v-text-anchor:middle;rotation:299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2690</wp:posOffset>
                </wp:positionH>
                <wp:positionV relativeFrom="paragraph">
                  <wp:posOffset>2568575</wp:posOffset>
                </wp:positionV>
                <wp:extent cx="685800" cy="342900"/>
                <wp:effectExtent l="76200" t="0" r="129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584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02.2pt;width:53.95pt;height:26.95pt;mso-wrap-style:none;v-text-anchor:middle;rotation:22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66040" simplePos="0" locked="0" layoutInCell="0" allowOverlap="1" relativeHeight="94">
                <wp:simplePos x="0" y="0"/>
                <wp:positionH relativeFrom="column">
                  <wp:posOffset>1010285</wp:posOffset>
                </wp:positionH>
                <wp:positionV relativeFrom="paragraph">
                  <wp:posOffset>5064760</wp:posOffset>
                </wp:positionV>
                <wp:extent cx="796925" cy="342900"/>
                <wp:effectExtent l="0" t="178435" r="0" b="1155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1200">
                          <a:off x="0" y="0"/>
                          <a:ext cx="797040" cy="343080"/>
                        </a:xfrm>
                        <a:custGeom>
                          <a:avLst/>
                          <a:gdLst>
                            <a:gd name="textAreaLeft" fmla="*/ 70560 w 451800"/>
                            <a:gd name="textAreaRight" fmla="*/ 395640 w 451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398.75pt;width:62.7pt;height:26.95pt;mso-wrap-style:none;v-text-anchor:middle;rotation:13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20320" simplePos="0" locked="0" layoutInCell="0" allowOverlap="1" relativeHeight="95">
                <wp:simplePos x="0" y="0"/>
                <wp:positionH relativeFrom="column">
                  <wp:posOffset>3201035</wp:posOffset>
                </wp:positionH>
                <wp:positionV relativeFrom="paragraph">
                  <wp:posOffset>5085715</wp:posOffset>
                </wp:positionV>
                <wp:extent cx="800100" cy="342900"/>
                <wp:effectExtent l="0" t="165100" r="0" b="996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8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400.45pt;width:62.95pt;height:26.95pt;mso-wrap-style:none;v-text-anchor:middle;rotation:4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48260" simplePos="0" locked="0" layoutInCell="0" allowOverlap="1" relativeHeight="96">
                <wp:simplePos x="0" y="0"/>
                <wp:positionH relativeFrom="column">
                  <wp:posOffset>3309620</wp:posOffset>
                </wp:positionH>
                <wp:positionV relativeFrom="paragraph">
                  <wp:posOffset>2620645</wp:posOffset>
                </wp:positionV>
                <wp:extent cx="685800" cy="342900"/>
                <wp:effectExtent l="0" t="75565" r="0" b="1136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52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206.3pt;width:53.95pt;height:26.95pt;mso-wrap-style:none;v-text-anchor:middle;rotation:32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5503545</wp:posOffset>
                </wp:positionV>
                <wp:extent cx="800100" cy="342900"/>
                <wp:effectExtent l="11430" t="5080" r="1079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433.35pt;width:62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2074545</wp:posOffset>
                </wp:positionV>
                <wp:extent cx="800100" cy="342900"/>
                <wp:effectExtent l="10795" t="8255" r="1143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163.35pt;width:62.95pt;height:26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4017645</wp:posOffset>
                </wp:positionV>
                <wp:extent cx="914400" cy="342900"/>
                <wp:effectExtent l="8890" t="10795" r="508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6.35pt;width:71.95pt;height:26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3903345</wp:posOffset>
                </wp:positionV>
                <wp:extent cx="914400" cy="342900"/>
                <wp:effectExtent l="5080" t="9525" r="889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07.35pt;width:71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1617345</wp:posOffset>
                </wp:positionV>
                <wp:extent cx="1485900" cy="10287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27.35pt;width:116.95pt;height:80.9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720725</wp:posOffset>
                </wp:positionV>
                <wp:extent cx="1485900" cy="10287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56.75pt;width:116.95pt;height:80.95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6189345</wp:posOffset>
                </wp:positionV>
                <wp:extent cx="1485900" cy="10287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487.35pt;width:116.95pt;height:80.95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5046345</wp:posOffset>
                </wp:positionV>
                <wp:extent cx="1485900" cy="10287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97.35pt;width:116.95pt;height:80.95pt;mso-wrap-style:none;v-text-anchor:middl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5046345</wp:posOffset>
                </wp:positionV>
                <wp:extent cx="1485900" cy="10287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397.35pt;width:116.95pt;height:80.95pt;mso-wrap-style:none;v-text-anchor:middle"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14400</wp:posOffset>
                </wp:positionH>
                <wp:positionV relativeFrom="paragraph">
                  <wp:posOffset>3674745</wp:posOffset>
                </wp:positionV>
                <wp:extent cx="1485900" cy="10287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289.35pt;width:116.95pt;height:80.95pt;mso-wrap-style:none;v-text-anchor:middl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3560445</wp:posOffset>
                </wp:positionV>
                <wp:extent cx="1485900" cy="10287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280.35pt;width:116.95pt;height:80.95pt;mso-wrap-style:none;v-text-anchor:middle"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1731645</wp:posOffset>
                </wp:positionV>
                <wp:extent cx="1485900" cy="10287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36.35pt;width:116.95pt;height:80.95pt;mso-wrap-style:none;v-text-anchor:middle">
                <v:imagedata r:id="rId2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62pt;margin-top:83.05pt;width:80.95pt;height:35.95pt;mso-wrap-style:none;v-text-anchor:middle" type="_x0000_t136">
            <v:path textpathok="t"/>
            <v:textpath on="t" fitshape="t" string="ОКДЦ&#10;&quot;Шанырак&quot;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pt;margin-top:307.35pt;width:80.95pt;height:44.95pt;mso-wrap-style:none;v-text-anchor:middle" type="_x0000_t136">
            <v:path textpathok="t"/>
            <v:textpath on="t" fitshape="t" string="авто&#10;вокзал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54.35pt;width:80.95pt;height:20.2pt;mso-wrap-style:none;v-text-anchor:middle" type="_x0000_t136">
            <v:path textpathok="t"/>
            <v:textpath on="t" fitshape="t" string="военкома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154.35pt;width:80.95pt;height:38.2pt;mso-wrap-style:none;v-text-anchor:middle" type="_x0000_t136">
            <v:path textpathok="t"/>
            <v:textpath on="t" fitshape="t" string="ПКТиК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406.35pt;width:80.95pt;height:62.95pt;mso-wrap-style:none;v-text-anchor:middle" type="_x0000_t136">
            <v:path textpathok="t"/>
            <v:textpath on="t" fitshape="t" string="ТД&#10;ул.Камзина, 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505pt;width:80.95pt;height:44.95pt;mso-wrap-style:none;v-text-anchor:middle" type="_x0000_t136">
            <v:path textpathok="t"/>
            <v:textpath on="t" fitshape="t" string="ТД&#10;&quot;Отау&quot;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298.35pt;width:80.95pt;height:35.95pt;mso-wrap-style:none;v-text-anchor:middle" type="_x0000_t136">
            <v:path textpathok="t"/>
            <v:textpath on="t" fitshape="t" string="ЖД&#10;вокзал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485900" cy="10287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2.8pt;width:116.95pt;height:80.95pt;mso-wrap-style:none;v-text-anchor:middle">
                <v:imagedata r:id="rId2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06pt;margin-top:39.1pt;width:80.95pt;height:35.95pt;mso-wrap-style:none;v-text-anchor:middle" type="_x0000_t136">
            <v:path textpathok="t"/>
            <v:textpath on="t" fitshape="t" string="ресторан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485900" cy="10287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8pt;width:116.95pt;height:80.95pt;mso-wrap-style:none;v-text-anchor:middle">
                <v:imagedata r:id="rId2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740535</wp:posOffset>
                </wp:positionV>
                <wp:extent cx="1714500" cy="342900"/>
                <wp:effectExtent l="177800" t="0" r="256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2200"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137.05pt;width:134.95pt;height:26.95pt;mso-wrap-style:none;v-text-anchor:middle;rotation:246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21.45pt;width:80.95pt;height:44.95pt;mso-wrap-style:none;v-text-anchor:middle" type="_x0000_t136">
            <v:path textpathok="t"/>
            <v:textpath on="t" fitshape="t" string="ЖД&#10;поликлини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735</wp:posOffset>
                </wp:positionH>
                <wp:positionV relativeFrom="paragraph">
                  <wp:posOffset>5732145</wp:posOffset>
                </wp:positionV>
                <wp:extent cx="1714500" cy="342900"/>
                <wp:effectExtent l="287020" t="0" r="3587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3800"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451.35pt;width:134.95pt;height:26.95pt;mso-wrap-style:none;v-text-anchor:middle;rotation:12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5732145</wp:posOffset>
                </wp:positionV>
                <wp:extent cx="1714500" cy="342900"/>
                <wp:effectExtent l="398780" t="0" r="3302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1600"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51.35pt;width:134.95pt;height:26.95pt;mso-wrap-style:none;v-text-anchor:middle;rotation:5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6760845</wp:posOffset>
                </wp:positionV>
                <wp:extent cx="1485900" cy="10287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32.35pt;width:116.95pt;height:80.95pt;mso-wrap-style:none;v-text-anchor:middle">
                <v:imagedata r:id="rId2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6760845</wp:posOffset>
                </wp:positionV>
                <wp:extent cx="1485900" cy="10287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32.35pt;width:116.95pt;height:80.95pt;mso-wrap-style:none;v-text-anchor:middle">
                <v:imagedata r:id="rId3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pt;margin-top:550.35pt;width:80.95pt;height:44.95pt;mso-wrap-style:none;v-text-anchor:middle" type="_x0000_t136">
            <v:path textpathok="t"/>
            <v:textpath on="t" fitshape="t" string="магазин&#10;&quot;Москва&quot;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559.35pt;width:80.95pt;height:35.95pt;mso-wrap-style:none;v-text-anchor:middle" type="_x0000_t136">
            <v:path textpathok="t"/>
            <v:textpath on="t" fitshape="t" string="филиал&#10;сберкассы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79pt;width:113.2pt;height:20.2pt;mso-wrap-style:none;v-text-anchor:middle" type="_x0000_t136">
            <v:path textpathok="t"/>
            <v:textpath on="t" fitshape="t" string="Микросоциум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2971800" cy="33147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1pt;margin-top:81pt;width:233.95pt;height:260.95pt;mso-wrap-style:none;v-text-anchor:middle" type="_x0000_t10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-18pt;margin-top:8.25pt;width:80.95pt;height:35.95pt;mso-wrap-style:none;v-text-anchor:middle" type="_x0000_t136">
            <v:path textpathok="t"/>
            <v:textpath on="t" fitshape="t" string="кафе-&#10;бар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4829175</wp:posOffset>
                </wp:positionV>
                <wp:extent cx="2057400" cy="34290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80.25pt;width:161.95pt;height:26.95pt;mso-wrap-style:none;v-text-anchor:middle">
                <v:imagedata r:id="rId35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3343275</wp:posOffset>
                </wp:positionV>
                <wp:extent cx="1600200" cy="14859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63.25pt;width:125.95pt;height:116.95pt;mso-wrap-style:none;v-text-anchor:middle">
                <v:imagedata r:id="rId3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2771775</wp:posOffset>
                </wp:positionV>
                <wp:extent cx="1828800" cy="571500"/>
                <wp:effectExtent l="20955" t="10160" r="2032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18.25pt;width:143.95pt;height:44.95pt;mso-wrap-style:none;v-text-anchor:middle;rotation:180" type="_x0000_t8">
                <v:imagedata r:id="rId39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3457575</wp:posOffset>
                </wp:positionV>
                <wp:extent cx="228600" cy="22860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2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3457575</wp:posOffset>
                </wp:positionV>
                <wp:extent cx="228600" cy="228600"/>
                <wp:effectExtent l="9525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2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3457575</wp:posOffset>
                </wp:positionV>
                <wp:extent cx="228600" cy="228600"/>
                <wp:effectExtent l="9525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2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3457575</wp:posOffset>
                </wp:positionV>
                <wp:extent cx="228600" cy="2286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2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3914775</wp:posOffset>
                </wp:positionV>
                <wp:extent cx="228600" cy="228600"/>
                <wp:effectExtent l="9525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08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3914775</wp:posOffset>
                </wp:positionV>
                <wp:extent cx="228600" cy="22860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08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3914775</wp:posOffset>
                </wp:positionV>
                <wp:extent cx="228600" cy="22860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08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3914775</wp:posOffset>
                </wp:positionV>
                <wp:extent cx="228600" cy="2286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08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3457575</wp:posOffset>
                </wp:positionV>
                <wp:extent cx="0" cy="2286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2.25pt" to="153pt,29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3914775</wp:posOffset>
                </wp:positionV>
                <wp:extent cx="0" cy="2286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8.25pt" to="153pt,3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3914775</wp:posOffset>
                </wp:positionV>
                <wp:extent cx="0" cy="22860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8.25pt" to="180pt,3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391477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8.25pt" to="189pt,3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3457575</wp:posOffset>
                </wp:positionV>
                <wp:extent cx="0" cy="22860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2.25pt" to="180pt,29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3914775</wp:posOffset>
                </wp:positionV>
                <wp:extent cx="0" cy="2286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8.25pt" to="216pt,3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3457575</wp:posOffset>
                </wp:positionV>
                <wp:extent cx="0" cy="228600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2.25pt" to="216pt,29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3914775</wp:posOffset>
                </wp:positionV>
                <wp:extent cx="0" cy="22860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8.25pt" to="243pt,3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3457575</wp:posOffset>
                </wp:positionV>
                <wp:extent cx="0" cy="22860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2.25pt" to="243pt,29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4371975</wp:posOffset>
                </wp:positionV>
                <wp:extent cx="228600" cy="45720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44.25pt;width:1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44pt;margin-top:227.25pt;width:105.7pt;height:23.95pt;mso-wrap-style:none;v-text-anchor:middle" type="_x0000_t136">
            <v:path textpathok="t"/>
            <v:textpath on="t" fitshape="t" string="СОШ № 23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1854835</wp:posOffset>
                </wp:positionV>
                <wp:extent cx="1714500" cy="342900"/>
                <wp:effectExtent l="323215" t="0" r="2476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6800"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6.05pt;width:134.95pt;height:26.95pt;mso-wrap-style:none;v-text-anchor:middle;rotation:299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2690</wp:posOffset>
                </wp:positionH>
                <wp:positionV relativeFrom="paragraph">
                  <wp:posOffset>2568575</wp:posOffset>
                </wp:positionV>
                <wp:extent cx="685800" cy="342900"/>
                <wp:effectExtent l="76200" t="0" r="129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584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02.2pt;width:53.95pt;height:26.95pt;mso-wrap-style:none;v-text-anchor:middle;rotation:22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66040" simplePos="0" locked="0" layoutInCell="0" allowOverlap="1" relativeHeight="153">
                <wp:simplePos x="0" y="0"/>
                <wp:positionH relativeFrom="column">
                  <wp:posOffset>1010285</wp:posOffset>
                </wp:positionH>
                <wp:positionV relativeFrom="paragraph">
                  <wp:posOffset>5064760</wp:posOffset>
                </wp:positionV>
                <wp:extent cx="796925" cy="342900"/>
                <wp:effectExtent l="0" t="178435" r="0" b="1155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1200">
                          <a:off x="0" y="0"/>
                          <a:ext cx="797040" cy="343080"/>
                        </a:xfrm>
                        <a:custGeom>
                          <a:avLst/>
                          <a:gdLst>
                            <a:gd name="textAreaLeft" fmla="*/ 70560 w 451800"/>
                            <a:gd name="textAreaRight" fmla="*/ 395640 w 451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5pt;margin-top:398.75pt;width:62.7pt;height:26.95pt;mso-wrap-style:none;v-text-anchor:middle;rotation:13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20320" simplePos="0" locked="0" layoutInCell="0" allowOverlap="1" relativeHeight="154">
                <wp:simplePos x="0" y="0"/>
                <wp:positionH relativeFrom="column">
                  <wp:posOffset>3201035</wp:posOffset>
                </wp:positionH>
                <wp:positionV relativeFrom="paragraph">
                  <wp:posOffset>5085715</wp:posOffset>
                </wp:positionV>
                <wp:extent cx="800100" cy="342900"/>
                <wp:effectExtent l="0" t="165100" r="0" b="996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8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400.45pt;width:62.95pt;height:26.95pt;mso-wrap-style:none;v-text-anchor:middle;rotation:4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48260" simplePos="0" locked="0" layoutInCell="0" allowOverlap="1" relativeHeight="155">
                <wp:simplePos x="0" y="0"/>
                <wp:positionH relativeFrom="column">
                  <wp:posOffset>3309620</wp:posOffset>
                </wp:positionH>
                <wp:positionV relativeFrom="paragraph">
                  <wp:posOffset>2620645</wp:posOffset>
                </wp:positionV>
                <wp:extent cx="685800" cy="342900"/>
                <wp:effectExtent l="0" t="75565" r="0" b="1136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52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206.3pt;width:53.95pt;height:26.95pt;mso-wrap-style:none;v-text-anchor:middle;rotation:32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5503545</wp:posOffset>
                </wp:positionV>
                <wp:extent cx="800100" cy="342900"/>
                <wp:effectExtent l="11430" t="5080" r="1079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433.35pt;width:62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2074545</wp:posOffset>
                </wp:positionV>
                <wp:extent cx="800100" cy="342900"/>
                <wp:effectExtent l="10795" t="8255" r="1143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163.35pt;width:62.95pt;height:26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4017645</wp:posOffset>
                </wp:positionV>
                <wp:extent cx="914400" cy="342900"/>
                <wp:effectExtent l="8890" t="10795" r="508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6.35pt;width:71.95pt;height:26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3903345</wp:posOffset>
                </wp:positionV>
                <wp:extent cx="914400" cy="342900"/>
                <wp:effectExtent l="5080" t="9525" r="8890" b="1079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07.35pt;width:71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0</wp:posOffset>
                </wp:positionH>
                <wp:positionV relativeFrom="paragraph">
                  <wp:posOffset>1617345</wp:posOffset>
                </wp:positionV>
                <wp:extent cx="1485900" cy="10287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27.35pt;width:116.95pt;height:80.95pt;mso-wrap-style:none;v-text-anchor:middle">
                <v:imagedata r:id="rId4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720725</wp:posOffset>
                </wp:positionV>
                <wp:extent cx="1485900" cy="10287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56.75pt;width:116.95pt;height:80.95pt;mso-wrap-style:none;v-text-anchor:middle">
                <v:imagedata r:id="rId4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6189345</wp:posOffset>
                </wp:positionV>
                <wp:extent cx="1485900" cy="10287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487.35pt;width:116.95pt;height:80.95pt;mso-wrap-style:none;v-text-anchor:middle">
                <v:imagedata r:id="rId4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7200</wp:posOffset>
                </wp:positionH>
                <wp:positionV relativeFrom="paragraph">
                  <wp:posOffset>5046345</wp:posOffset>
                </wp:positionV>
                <wp:extent cx="1485900" cy="10287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397.35pt;width:116.95pt;height:80.95pt;mso-wrap-style:none;v-text-anchor:middle">
                <v:imagedata r:id="rId4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5046345</wp:posOffset>
                </wp:positionV>
                <wp:extent cx="1485900" cy="10287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397.35pt;width:116.95pt;height:80.95pt;mso-wrap-style:none;v-text-anchor:middle">
                <v:imagedata r:id="rId4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14400</wp:posOffset>
                </wp:positionH>
                <wp:positionV relativeFrom="paragraph">
                  <wp:posOffset>3674745</wp:posOffset>
                </wp:positionV>
                <wp:extent cx="1485900" cy="10287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289.35pt;width:116.95pt;height:80.95pt;mso-wrap-style:none;v-text-anchor:middle">
                <v:imagedata r:id="rId5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3560445</wp:posOffset>
                </wp:positionV>
                <wp:extent cx="1485900" cy="10287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280.35pt;width:116.95pt;height:80.95pt;mso-wrap-style:none;v-text-anchor:middle">
                <v:imagedata r:id="rId5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1731645</wp:posOffset>
                </wp:positionV>
                <wp:extent cx="1485900" cy="10287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36.35pt;width:116.95pt;height:80.95pt;mso-wrap-style:none;v-text-anchor:middle">
                <v:imagedata r:id="rId5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62pt;margin-top:83.05pt;width:80.95pt;height:20.2pt;mso-wrap-style:none;v-text-anchor:middle" type="_x0000_t136">
            <v:path textpathok="t"/>
            <v:textpath on="t" fitshape="t" string="семь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pt;margin-top:307.35pt;width:80.95pt;height:44.95pt;mso-wrap-style:none;v-text-anchor:middle" type="_x0000_t136">
            <v:path textpathok="t"/>
            <v:textpath on="t" fitshape="t" string="Дворец&#10;школьников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54.35pt;width:80.95pt;height:20.2pt;mso-wrap-style:none;v-text-anchor:middle" type="_x0000_t136">
            <v:path textpathok="t"/>
            <v:textpath on="t" fitshape="t" string="музеи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154.35pt;width:80.95pt;height:38.2pt;mso-wrap-style:none;v-text-anchor:middle" type="_x0000_t136">
            <v:path textpathok="t"/>
            <v:textpath on="t" fitshape="t" string="спортивные&#10;школы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406.35pt;width:80.95pt;height:62.95pt;mso-wrap-style:none;v-text-anchor:middle" type="_x0000_t136">
            <v:path textpathok="t"/>
            <v:textpath on="t" fitshape="t" string="общественная&#10;организация&#10;&quot;Матери против&#10;наркотиков&quot;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505.35pt;width:80.95pt;height:44.95pt;mso-wrap-style:none;v-text-anchor:middle" type="_x0000_t136">
            <v:path textpathok="t"/>
            <v:textpath on="t" fitshape="t" string="ДЮЦЭ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298.35pt;width:80.95pt;height:35.95pt;mso-wrap-style:none;v-text-anchor:middle" type="_x0000_t136">
            <v:path textpathok="t"/>
            <v:textpath on="t" fitshape="t" string="библиотеки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424.35pt;width:80.95pt;height:35.95pt;mso-wrap-style:none;v-text-anchor:middle" type="_x0000_t136">
            <v:path textpathok="t"/>
            <v:textpath on="t" fitshape="t" string="СОВД&#10;г.Павлодар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485900" cy="10287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2.8pt;width:116.95pt;height:80.95pt;mso-wrap-style:none;v-text-anchor:middle">
                <v:imagedata r:id="rId5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06pt;margin-top:39.1pt;width:80.95pt;height:35.95pt;mso-wrap-style:none;v-text-anchor:middle" type="_x0000_t136">
            <v:path textpathok="t"/>
            <v:textpath on="t" fitshape="t" string="Досуговые&#10;центры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485900" cy="10287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8pt;width:116.95pt;height:80.95pt;mso-wrap-style:none;v-text-anchor:middle">
                <v:imagedata r:id="rId5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1740535</wp:posOffset>
                </wp:positionV>
                <wp:extent cx="1714500" cy="342900"/>
                <wp:effectExtent l="177800" t="0" r="25654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82200"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137.05pt;width:134.95pt;height:26.95pt;mso-wrap-style:none;v-text-anchor:middle;rotation:246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21.45pt;width:80.95pt;height:44.95pt;mso-wrap-style:none;v-text-anchor:middle" type="_x0000_t136">
            <v:path textpathok="t"/>
            <v:textpath on="t" fitshape="t" string="ЦЗиД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735</wp:posOffset>
                </wp:positionH>
                <wp:positionV relativeFrom="paragraph">
                  <wp:posOffset>5732145</wp:posOffset>
                </wp:positionV>
                <wp:extent cx="1714500" cy="342900"/>
                <wp:effectExtent l="287020" t="0" r="3587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3800"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451.35pt;width:134.95pt;height:26.95pt;mso-wrap-style:none;v-text-anchor:middle;rotation:12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5732145</wp:posOffset>
                </wp:positionV>
                <wp:extent cx="1714500" cy="342900"/>
                <wp:effectExtent l="398780" t="0" r="3302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1600"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51.35pt;width:134.95pt;height:26.95pt;mso-wrap-style:none;v-text-anchor:middle;rotation:5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6760845</wp:posOffset>
                </wp:positionV>
                <wp:extent cx="1485900" cy="10287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32.35pt;width:116.95pt;height:80.95pt;mso-wrap-style:none;v-text-anchor:middle">
                <v:imagedata r:id="rId6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6760845</wp:posOffset>
                </wp:positionV>
                <wp:extent cx="1485900" cy="10287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32.35pt;width:116.95pt;height:80.95pt;mso-wrap-style:none;v-text-anchor:middle">
                <v:imagedata r:id="rId6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9pt;margin-top:550.35pt;width:80.95pt;height:44.95pt;mso-wrap-style:none;v-text-anchor:middle" type="_x0000_t136">
            <v:path textpathok="t"/>
            <v:textpath on="t" fitshape="t" string="СПИД&#10;центр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559.35pt;width:80.95pt;height:35.95pt;mso-wrap-style:none;v-text-anchor:middle" type="_x0000_t136">
            <v:path textpathok="t"/>
            <v:textpath on="t" fitshape="t" string="театры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388.35pt;width:128.2pt;height:20.2pt;mso-wrap-style:none;v-text-anchor:middle" type="_x0000_t136">
            <v:path textpathok="t"/>
            <v:textpath on="t" fitshape="t" string="сфера влияни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2971800" cy="33147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1pt;width:233.95pt;height:260.95pt;mso-wrap-style:none;v-text-anchor:middle" type="_x0000_t10">
                <v:imagedata r:id="rId6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 СОШ № 2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ахимгожина Н.Ш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туристических п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кскурсий ДВО «ШКИД» на летний сезон 2007-2008 уч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ая школа № 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в ДЮЦЭ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юкова Т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на станцию пожарно-технических сред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ход на ДС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юкова Т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6.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городском турслет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 № 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-18.0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бластных соревнованиях поскалалаза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юкова Т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ход в досуговый центр аки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Павлод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-ли профильных отря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ход на школьные игровые площ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организатор:</w:t>
        <w:tab/>
        <w:tab/>
        <w:tab/>
        <w:t>Петрович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ход и экскурсия в ДВО «ШКИД» – это отдых с пользой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3"/>
        <w:gridCol w:w="683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одержание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аткая аннотац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ПОРТИВНО-ТУРИСТИЧЕСКИЕ МЕРОПРИЯТИЯ, 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 элементами познания окружающей сред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НЕВНОЙ ПОХОД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ждение группой определённого маршрута с размещением стоянки и  обучения элементарным туристическим навыкам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СА  ПРЕПЯТСТВИЙ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трассы, с преодолением препятствий, на время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НОПОХОД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кновение на территорию поселения группы разведчиков для получения максимально полной информации о поселении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УТСКИЙ ТОРТ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готовление традиционного скаутского блюда - «скаутский торт», который состоит из печенья, сгущенки, кураги, изюма, орехов, через поиск ингредиентов для «торта» по карте на территории лагеря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ВОРЧЕСКИЕ СТУДИИ - раскрытие творческого потенциала дете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ТАРА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ни под гитару: дворовые, авторские, современные, пионерские, скаутские, военные, шуточные, грустные… разные… Здорово, когда знаешь не только их мотив, но и слова и мо-жешь подпевать как на лагерном костре, так и на лавочке во дворе дома! Главное, чтобы песни были светлые…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 - СТУДИЯ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нестандартных техник изобразительного искусства - «Рисунок с ниточкой», «Картина на воске» и т.д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АКТИКУМЫ - освоение группой конкретного дела через практик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ПРАВА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переправы, зафиксированной на определён-ной высоте, с использованием альпинистского снаряжения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ГИЯ КОСТРА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туристические «посиделки» у костра с горячим чаем и печёной картошкой. Гитара, любимые пес-ни…магия огня! Одним словом – костёр!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ИЕНТИРОВАНИЕ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навыков ориентирования на местности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РЗАНКА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уск, с возвышенной опоры по наклонной, с использованием альпинистского снаряжения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ТЕЛЬНЫЕ СТУДИИ – рассчитаны на старшие отряды, приобретение различных знаний, умений и навыков через игру и интерактивные методи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СТВО ПУБЛИЧНОГО ВЫСТУПЛЕНИЯ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получает навыки публичного выступления. В про-грамму включены методика подготовки к выступлению. Методики работы над речью.</w:t>
              <w:br/>
              <w:t>Методики сбора материала для речи.</w:t>
              <w:br/>
              <w:t>Методики развития уверенности в себе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ДЕБАТОВ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студия даст основы знаний по дебатам и дебатным технологиям, мы вместе рассмотрим основные форматы по которым играют во всём мире. В результате ребята поймут, что спорить нужно конструктивно и лишь в конструктивном споре рождается истина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ЖУРНАЛИСТИКИ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лагерной газеты и на основе этого познание основ журналистского мастерств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КТИВИТЕТЫ – освоение группой определённого дела с получением конкретного результат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БРОСОВОГО МАТЕРИАЛ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нарядов для членов отряд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ПРИРОДНОГО МАТЕРИАЛ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шедевров природы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ВЛЕКАТЕЛЬНАЯ ПРОГРАММ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СКОТЕКА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тека самое любимое действо детей. Танцуют с удовольствием, а если за пультом умелый ди-джей и классные ведущие отрываются ребята по полной  днём…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ОТЕКА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– это свободная деятельность, приносящая радость, удовлетворение ребят от возможности непринужденного состязания, преодоления первых трудностей, поражений и радости побед.</w:t>
              <w:br/>
              <w:t>Игр, которые мы можем предложить ребятам, много, мы стараемся выбирать только самые лучшие, опробованные и любимые детьм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 СОШ № 2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ахимгожина Н.Ш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НЯТИЙ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620"/>
        <w:gridCol w:w="1680"/>
        <w:gridCol w:w="2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бо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«Радуга»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20.0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частие в творческом отчете Союза художников «Есть только миг…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Внуки Версаче» школа веселых модельеров-дизайнеров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01.0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частие в творческом отчете Союза модельеров-дизайнеров «Подиум для фантаз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Руки без скуки» школа умельцев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-04.0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частие в творческом отчете Союза умельцев «Умение и труд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«Кивин»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кола остроумия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18.0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частие в творческом отчете Союза остроумных «Юмор </w:t>
            </w:r>
            <w:r>
              <w:rPr>
                <w:kern w:val="0"/>
                <w:sz w:val="28"/>
                <w:szCs w:val="28"/>
                <w:lang w:val="en-US"/>
              </w:rPr>
              <w:t>NO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val="en-US"/>
              </w:rPr>
              <w:t>STOP</w:t>
            </w:r>
            <w:r>
              <w:rPr>
                <w:kern w:val="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«Лид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школа организаторски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30.0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АЛС и ЛШП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организатор:</w:t>
        <w:tab/>
        <w:tab/>
        <w:tab/>
        <w:t>Петрович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429500" cy="9829800"/>
                <wp:effectExtent l="19050" t="19050" r="1905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8298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-18pt;width:584.95pt;height:773.95pt;mso-wrap-style:none;v-text-anchor:middle">
                <v:imagedata r:id="rId67" o:detectmouseclick="t"/>
                <v:stroke color="green" weight="38160" dashstyle="dash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-18pt;margin-top:9pt;width:458.95pt;height:44.95pt;mso-wrap-style:none;v-text-anchor:middle" type="_x0000_t136">
            <v:path textpathok="t"/>
            <v:textpath on="t" fitshape="t" string="&quot;МАЛЬЧИШКИ НАШЕГО ДВОРА&quot;" style="font-family:&quot;Arial&quot;;font-size:12pt"/>
            <v:fill o:detectmouseclick="t" type="solid" color2="fuchsia"/>
            <v:stroke color="navy" weight="936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286000" cy="685800"/>
                <wp:effectExtent l="19050" t="19050" r="1905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й отчет 01.07. в 11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ДИУМ ДЛЯ ФАНТАЗ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1pt;margin-top:2.4pt;width:17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й отчет 01.07. в 11.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ДИУМ ДЛЯ ФАНТАЗ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2286000" cy="685800"/>
                <wp:effectExtent l="14605" t="14605" r="14605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й отчет 20.06. в 11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ЕСТЬ ТОЛЬКО МИГ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3pt;width:17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й отчет 20.06. в 11.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ЕСТЬ ТОЛЬКО МИГ…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</wp:posOffset>
                </wp:positionV>
                <wp:extent cx="1257300" cy="342900"/>
                <wp:effectExtent l="228600" t="40640" r="22987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06.-01.08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5pt;margin-top:44.1pt;width:98.95pt;height:26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06.-01.08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714500" cy="1600200"/>
                <wp:effectExtent l="19050" t="19050" r="19685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кола веселых моделье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ВНУКИ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ЕРСАЧ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16pt;margin-top:1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кола веселых модельер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ВНУКИ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ЕРСАЧЕ»</w:t>
                      </w:r>
                    </w:p>
                  </w:txbxContent>
                </v:textbox>
                <v:fill o:detectmouseclick="t" color2="lime"/>
                <v:stroke color="gree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714500" cy="1600200"/>
                <wp:effectExtent l="19050" t="19050" r="19685" b="196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искус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11.9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искусст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АДУГА»</w:t>
                      </w:r>
                    </w:p>
                  </w:txbxContent>
                </v:textbox>
                <v:fill o:detectmouseclick="t" color2="lim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38760</wp:posOffset>
                </wp:positionH>
                <wp:positionV relativeFrom="paragraph">
                  <wp:posOffset>493395</wp:posOffset>
                </wp:positionV>
                <wp:extent cx="1258570" cy="342900"/>
                <wp:effectExtent l="228600" t="40640" r="22987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8560" cy="343080"/>
                        </a:xfrm>
                        <a:custGeom>
                          <a:avLst/>
                          <a:gdLst>
                            <a:gd name="textAreaLeft" fmla="*/ 0 w 713520"/>
                            <a:gd name="textAreaRight" fmla="*/ 713880 w 71352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06.-01.08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85pt;margin-top:38.85pt;width:99.05pt;height:26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06.-01.08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0955" distR="55880" simplePos="0" locked="0" layoutInCell="0" allowOverlap="1" relativeHeight="203">
                <wp:simplePos x="0" y="0"/>
                <wp:positionH relativeFrom="column">
                  <wp:posOffset>2457450</wp:posOffset>
                </wp:positionH>
                <wp:positionV relativeFrom="paragraph">
                  <wp:posOffset>-61595</wp:posOffset>
                </wp:positionV>
                <wp:extent cx="457200" cy="800100"/>
                <wp:effectExtent l="0" t="0" r="0" b="2159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54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85320 h 453600"/>
                            <a:gd name="textAreaBottom" fmla="*/ 2995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23" stAng="-5400000" swAng="5400000"/>
                              <a:lnTo>
                                <a:pt x="21600" y="10193"/>
                              </a:lnTo>
                              <a:arcTo wR="21600" hR="8123" stAng="0" swAng="2805928"/>
                              <a:lnTo>
                                <a:pt x="7200" y="21135"/>
                              </a:lnTo>
                              <a:lnTo>
                                <a:pt x="0" y="17280"/>
                              </a:lnTo>
                              <a:lnTo>
                                <a:pt x="7200" y="12495"/>
                              </a:lnTo>
                              <a:lnTo>
                                <a:pt x="7200" y="15780"/>
                              </a:lnTo>
                              <a:arcTo wR="21600" hR="8123" stAng="2805928" swAng="-2639978"/>
                              <a:lnTo>
                                <a:pt x="21424" y="9158"/>
                              </a:lnTo>
                              <a:arcTo wR="21600" hR="8123" stAng="-165950" swAng="-523405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23" stAng="-5400000" swAng="5400000"/>
                              <a:lnTo>
                                <a:pt x="21600" y="10193"/>
                              </a:lnTo>
                              <a:arcTo wR="21600" hR="8123" stAng="0" swAng="-165950"/>
                              <a:lnTo>
                                <a:pt x="21424" y="9158"/>
                              </a:lnTo>
                              <a:arcTo wR="21600" hR="8123" stAng="-165950" swAng="-523405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3.5pt;margin-top:-4.95pt;width:35.95pt;height:62.95pt;mso-wrap-style:none;v-text-anchor:middle;rotation:228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1485900" cy="1371600"/>
                <wp:effectExtent l="14605" t="14605" r="1524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14.3pt;width:11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257300" cy="1143000"/>
                <wp:effectExtent l="28575" t="28575" r="29210" b="292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2pt;width:98.95pt;height:89.95pt;mso-wrap-style:none;v-text-anchor:middle" type="_x0000_t96">
                <v:fill o:detectmouseclick="t" type="solid" color2="black"/>
                <v:stroke color="green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114935" simplePos="0" locked="0" layoutInCell="0" allowOverlap="1" relativeHeight="201">
                <wp:simplePos x="0" y="0"/>
                <wp:positionH relativeFrom="column">
                  <wp:posOffset>1566545</wp:posOffset>
                </wp:positionH>
                <wp:positionV relativeFrom="paragraph">
                  <wp:posOffset>-10795</wp:posOffset>
                </wp:positionV>
                <wp:extent cx="306070" cy="661670"/>
                <wp:effectExtent l="0" t="90170" r="35560" b="609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14800">
                          <a:off x="0" y="0"/>
                          <a:ext cx="306000" cy="661680"/>
                        </a:xfrm>
                        <a:custGeom>
                          <a:avLst/>
                          <a:gdLst>
                            <a:gd name="textAreaLeft" fmla="*/ 23040 w 173520"/>
                            <a:gd name="textAreaRight" fmla="*/ 150480 w 173520"/>
                            <a:gd name="textAreaTop" fmla="*/ 69480 h 375120"/>
                            <a:gd name="textAreaBottom" fmla="*/ 25308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99" stAng="-5400000" swAng="5400000"/>
                              <a:lnTo>
                                <a:pt x="21600" y="10563"/>
                              </a:lnTo>
                              <a:arcTo wR="21600" hR="7999" stAng="0" swAng="2779631"/>
                              <a:lnTo>
                                <a:pt x="7200" y="21143"/>
                              </a:lnTo>
                              <a:lnTo>
                                <a:pt x="0" y="17280"/>
                              </a:lnTo>
                              <a:lnTo>
                                <a:pt x="7200" y="12503"/>
                              </a:lnTo>
                              <a:lnTo>
                                <a:pt x="7200" y="15541"/>
                              </a:lnTo>
                              <a:arcTo wR="21600" hR="7999" stAng="2779631" swAng="-2573171"/>
                              <a:lnTo>
                                <a:pt x="21321" y="9281"/>
                              </a:lnTo>
                              <a:arcTo wR="21600" hR="7999" stAng="-206460" swAng="-519354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99" stAng="-5400000" swAng="5400000"/>
                              <a:lnTo>
                                <a:pt x="21600" y="10563"/>
                              </a:lnTo>
                              <a:arcTo wR="21600" hR="7999" stAng="0" swAng="-206460"/>
                              <a:lnTo>
                                <a:pt x="21321" y="9281"/>
                              </a:lnTo>
                              <a:arcTo wR="21600" hR="7999" stAng="-206460" swAng="-519354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3.35pt;margin-top:-0.9pt;width:24.05pt;height:52.05pt;mso-wrap-style:none;v-text-anchor:middle;rotation:124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9050" simplePos="0" locked="0" layoutInCell="0" allowOverlap="1" relativeHeight="204">
                <wp:simplePos x="0" y="0"/>
                <wp:positionH relativeFrom="column">
                  <wp:posOffset>3600450</wp:posOffset>
                </wp:positionH>
                <wp:positionV relativeFrom="paragraph">
                  <wp:posOffset>34925</wp:posOffset>
                </wp:positionV>
                <wp:extent cx="457200" cy="800100"/>
                <wp:effectExtent l="64770" t="57150" r="0" b="1104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18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87840 h 453600"/>
                            <a:gd name="textAreaBottom" fmla="*/ 2944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391" stAng="-5400000" swAng="5400000"/>
                              <a:lnTo>
                                <a:pt x="21600" y="9824"/>
                              </a:lnTo>
                              <a:arcTo wR="21600" hR="8391" stAng="0" swAng="1851100"/>
                              <a:lnTo>
                                <a:pt x="11776" y="20243"/>
                              </a:lnTo>
                              <a:lnTo>
                                <a:pt x="0" y="17499"/>
                              </a:lnTo>
                              <a:lnTo>
                                <a:pt x="11776" y="12040"/>
                              </a:lnTo>
                              <a:lnTo>
                                <a:pt x="11776" y="15425"/>
                              </a:lnTo>
                              <a:arcTo wR="21600" hR="8391" stAng="1851100" swAng="-1736690"/>
                              <a:lnTo>
                                <a:pt x="21521" y="9108"/>
                              </a:lnTo>
                              <a:arcTo wR="21600" hR="8391" stAng="-114410" swAng="-528559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391" stAng="-5400000" swAng="5400000"/>
                              <a:lnTo>
                                <a:pt x="21600" y="9824"/>
                              </a:lnTo>
                              <a:arcTo wR="21600" hR="8391" stAng="0" swAng="-114410"/>
                              <a:lnTo>
                                <a:pt x="21521" y="9108"/>
                              </a:lnTo>
                              <a:arcTo wR="21600" hR="8391" stAng="-114410" swAng="-528559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3.5pt;margin-top:2.7pt;width:35.95pt;height:62.95pt;mso-wrap-style:none;v-text-anchor:middle;rotation:306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1714500" cy="1600200"/>
                <wp:effectExtent l="19050" t="19050" r="20320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а остроум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ИВИ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9pt;margin-top:9.15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а остроум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ИВИН»</w:t>
                      </w:r>
                    </w:p>
                  </w:txbxContent>
                </v:textbox>
                <v:fill o:detectmouseclick="t" color2="lime"/>
                <v:stroke color="green" weight="38160" joinstyle="miter" endcap="flat"/>
                <w10:wrap type="none"/>
              </v:oval>
            </w:pict>
          </mc:Fallback>
        </mc:AlternateContent>
        <w:pict>
          <v:shape id="shape_0" fillcolor="#333300" stroked="f" o:allowincell="f" style="position:absolute;margin-left:171pt;margin-top:0.15pt;width:80.95pt;height:62.95pt;mso-wrap-style:none;v-text-anchor:middle" type="_x0000_t136">
            <v:path textpathok="t"/>
            <v:textpath on="t" fitshape="t" string="ДВО&#10;&quot;ШКИД&quot;" style="font-family:&quot;Arial&quot;;font-size:20pt"/>
            <v:fill o:detectmouseclick="t" type="solid" color2="#cccc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714500" cy="1600200"/>
                <wp:effectExtent l="19050" t="19050" r="19685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умельц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УКИ БЕЗ СКУ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pt;margin-top:11.05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умельце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УКИ БЕЗ СКУКИ»</w:t>
                      </w:r>
                    </w:p>
                  </w:txbxContent>
                </v:textbox>
                <v:fill o:detectmouseclick="t" color2="lime"/>
                <v:stroke color="gree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96155</wp:posOffset>
                </wp:positionH>
                <wp:positionV relativeFrom="paragraph">
                  <wp:posOffset>621665</wp:posOffset>
                </wp:positionV>
                <wp:extent cx="1257300" cy="342900"/>
                <wp:effectExtent l="19685" t="19050" r="19050" b="406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06.-01.08.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48.95pt;width:98.95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06.-01.08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457200" cy="800100"/>
                <wp:effectExtent l="107315" t="56515" r="6921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94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84600 h 453600"/>
                            <a:gd name="textAreaBottom" fmla="*/ 302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73" stAng="-5400000" swAng="5400000"/>
                              <a:lnTo>
                                <a:pt x="21600" y="10341"/>
                              </a:lnTo>
                              <a:arcTo wR="21600" hR="8073" stAng="0" swAng="2795439"/>
                              <a:lnTo>
                                <a:pt x="7200" y="21138"/>
                              </a:lnTo>
                              <a:lnTo>
                                <a:pt x="0" y="17280"/>
                              </a:lnTo>
                              <a:lnTo>
                                <a:pt x="7200" y="12498"/>
                              </a:lnTo>
                              <a:lnTo>
                                <a:pt x="7200" y="15684"/>
                              </a:lnTo>
                              <a:arcTo wR="21600" hR="8073" stAng="2795439" swAng="-2613320"/>
                              <a:lnTo>
                                <a:pt x="21386" y="9207"/>
                              </a:lnTo>
                              <a:arcTo wR="21600" hR="8073" stAng="-182119" swAng="-521788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73" stAng="-5400000" swAng="5400000"/>
                              <a:lnTo>
                                <a:pt x="21600" y="10341"/>
                              </a:lnTo>
                              <a:arcTo wR="21600" hR="8073" stAng="0" swAng="-182119"/>
                              <a:lnTo>
                                <a:pt x="21386" y="9207"/>
                              </a:lnTo>
                              <a:arcTo wR="21600" hR="8073" stAng="-182119" swAng="-5217881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4pt;margin-top:7.7pt;width:35.95pt;height:62.95pt;mso-wrap-style:none;v-text-anchor:middle;rotation:42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70865</wp:posOffset>
                </wp:positionH>
                <wp:positionV relativeFrom="paragraph">
                  <wp:posOffset>555625</wp:posOffset>
                </wp:positionV>
                <wp:extent cx="1257300" cy="342900"/>
                <wp:effectExtent l="19685" t="19050" r="19050" b="406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06.-01.08.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3.75pt;width:98.95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06.-01.08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457200" cy="800100"/>
                <wp:effectExtent l="6985" t="5080" r="571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82800 h 453600"/>
                            <a:gd name="textAreaBottom" fmla="*/ 3114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895" stAng="-5400000" swAng="5400000"/>
                              <a:lnTo>
                                <a:pt x="21600" y="10877"/>
                              </a:lnTo>
                              <a:arcTo wR="21600" hR="7895" stAng="0" swAng="2757045"/>
                              <a:lnTo>
                                <a:pt x="7200" y="21149"/>
                              </a:lnTo>
                              <a:lnTo>
                                <a:pt x="0" y="17280"/>
                              </a:lnTo>
                              <a:lnTo>
                                <a:pt x="7200" y="12509"/>
                              </a:lnTo>
                              <a:lnTo>
                                <a:pt x="7200" y="15338"/>
                              </a:lnTo>
                              <a:arcTo wR="21600" hR="7895" stAng="2757045" swAng="-2515793"/>
                              <a:lnTo>
                                <a:pt x="21211" y="9386"/>
                              </a:lnTo>
                              <a:arcTo wR="21600" hR="7895" stAng="-241252" swAng="-515874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895" stAng="-5400000" swAng="5400000"/>
                              <a:lnTo>
                                <a:pt x="21600" y="10877"/>
                              </a:lnTo>
                              <a:arcTo wR="21600" hR="7895" stAng="0" swAng="-241252"/>
                              <a:lnTo>
                                <a:pt x="21211" y="9386"/>
                              </a:lnTo>
                              <a:arcTo wR="21600" hR="7895" stAng="-241252" swAng="-5158748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3pt;margin-top:0.65pt;width:35.95pt;height:62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828800" cy="1600200"/>
                <wp:effectExtent l="14605" t="14605" r="15240" b="152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а лидерских способнос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ИДЕ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53pt;margin-top:11.5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а лидерских способност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ИДЕР»</w:t>
                      </w:r>
                    </w:p>
                  </w:txbxContent>
                </v:textbox>
                <v:fill o:detectmouseclick="t" color2="lim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2286000" cy="685800"/>
                <wp:effectExtent l="19050" t="19050" r="1905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й отчет 01.07. в 11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ЮМОР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OP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35pt;width:17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й отчет 01.07. в 11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ЮМОР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OP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2286000" cy="685800"/>
                <wp:effectExtent l="19050" t="19050" r="1905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й отчет 04.07. в 11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МЕНИЕ И ТРУ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.15pt;width:17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й отчет 04.07. в 11.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УМЕНИЕ И ТРУ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243.25pt;margin-top:36.95pt;width:233.95pt;height:170.95pt;mso-wrap-style:none;v-text-anchor:middle;rotation:58" type="_x0000_t172">
            <v:path textpathok="t"/>
            <v:textpath on="t" fitshape="t" string="&quot;ИГРЫ ДЛЯ ВСЕХ&quot;" style="font-family:&quot;Arial&quot;;font-size:12pt"/>
            <v:fill o:detectmouseclick="t" type="solid" color2="fuchsia"/>
            <v:stroke color="navy" weight="9360" joinstyle="miter" endcap="flat"/>
            <w10:wrap type="square"/>
          </v:shape>
        </w:pic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3100</wp:posOffset>
                </wp:positionH>
                <wp:positionV relativeFrom="paragraph">
                  <wp:posOffset>568325</wp:posOffset>
                </wp:positionV>
                <wp:extent cx="1485900" cy="342900"/>
                <wp:effectExtent l="228600" t="46355" r="22987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06.-01.08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4.75pt;width:116.95pt;height:26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06.-01.08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lime" stroked="t" o:allowincell="f" style="position:absolute;margin-left:-54pt;margin-top:1.65pt;width:215.95pt;height:170.95pt;mso-wrap-style:none;v-text-anchor:middle" type="_x0000_t172">
            <v:path textpathok="t"/>
            <v:textpath on="t" fitshape="t" string="&quot;СОЮЗ ВОСЬМИ&quot;" style="font-family:&quot;Arial&quot;;font-size:12pt"/>
            <v:fill o:detectmouseclick="t" type="solid" color2="fuchsia"/>
            <v:stroke color="navy" weight="9360" joinstyle="miter" endcap="flat"/>
            <w10:wrap type="square"/>
          </v:shape>
        </w:pi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педагогической литературы, практического опыта позволяет  сделать вывод, что наиболее оптимальными условиями для развития потенциальных возможностей учащихся является деятельность детск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умаем, что ДВО «ШКИД» будет обладать воспитательным потенциалом, с одной стороны  будет являться важной средой самореализации, с другой –фактором социализации, а с третьей –защиты прав и интересов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О «ШКИД» можно рассматривать как добровольное содружество детей и взрослых, в котором каждый может быть организатором, инициатором, активным участником деятельности, которая близка и понятна детям, социально значима и имеет наглядный результат. Одновременно ДВО  должно быть объединением самых детей, “а не для детей” (Н.К.Крупская), создаваемое при их активном участ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снову деятельности ДВО «ШКИД», на наш взгляд, должен быть положен событийный подход, активно разрабатываемый Григорьевым Д.В., в котором воспитательный процесс понимается как диалектическое единство ярких, запоминающихся событий в жизни ребенка и повседневности с ее будничным, но не менее важными делами. Реализация событийного подхода предполагает наличие в жизни детской организации эмоционально насыщенных, незабываемых дел, которые были бы как коллективно, так и индивидуально значимы и привлекательн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ытийность и повседневность взаимообуславливают друг друга. Повседневность – фон, на котором только и возможно проявление события; события – источник преобразования повседневности. Участвуя в рождении события, ребенок тем самым оказывается способным не только проживать предлагаемые жизнью обстоятельства, но и творить свою повседневность, свой образ жизни. (Селиванова 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ИД» – реальность повседневной жизни ребенка. Эта реальность не просто созерцается, а характеризуется непосредственной, практической включенностью в нее ребенка “здесь и сейчас”. Эта реальность – “зона личной досягаемости”, “мир”, в котором живет ребенок, действует.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footerReference w:type="default" r:id="rId68"/>
      <w:type w:val="nextPage"/>
      <w:pgSz w:w="11906" w:h="16838"/>
      <w:pgMar w:left="1701" w:right="850" w:gutter="0" w:header="0" w:top="71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0:00Z</dcterms:created>
  <dc:creator>.</dc:creator>
  <dc:description/>
  <cp:keywords/>
  <dc:language>en-US</dc:language>
  <cp:lastModifiedBy>User</cp:lastModifiedBy>
  <cp:lastPrinted>2008-05-26T15:40:00Z</cp:lastPrinted>
  <dcterms:modified xsi:type="dcterms:W3CDTF">2008-05-29T06:09:00Z</dcterms:modified>
  <cp:revision>15</cp:revision>
  <dc:subject/>
  <dc:title>Констатация:</dc:title>
</cp:coreProperties>
</file>