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MD"/>
        </w:rPr>
      </w:pPr>
      <w:r>
        <w:rPr/>
        <w:t>Отчет</w:t>
      </w:r>
    </w:p>
    <w:p>
      <w:pPr>
        <w:pStyle w:val="Normal"/>
        <w:jc w:val="center"/>
        <w:rPr>
          <w:b/>
          <w:b/>
          <w:bCs/>
          <w:sz w:val="28"/>
          <w:lang w:val="ru-MD"/>
        </w:rPr>
      </w:pPr>
      <w:r>
        <w:rPr>
          <w:b/>
          <w:bCs/>
          <w:sz w:val="28"/>
        </w:rPr>
        <w:t>о работе профильного лагеря «</w:t>
      </w:r>
      <w:r>
        <w:rPr>
          <w:b/>
          <w:bCs/>
          <w:sz w:val="28"/>
          <w:lang w:val="ru-MD"/>
        </w:rPr>
        <w:t>Достасты</w:t>
      </w:r>
      <w:r>
        <w:rPr>
          <w:rFonts w:cs="KZ Times New Roman" w:ascii="KZ Times New Roman" w:hAnsi="KZ Times New Roman"/>
          <w:b/>
          <w:bCs/>
          <w:sz w:val="28"/>
          <w:lang w:val="ru-MD"/>
        </w:rPr>
        <w:t>қ</w:t>
      </w:r>
      <w:r>
        <w:rPr>
          <w:b/>
          <w:bCs/>
          <w:sz w:val="28"/>
        </w:rPr>
        <w:t xml:space="preserve">» за 1 сезон </w:t>
      </w:r>
    </w:p>
    <w:p>
      <w:pPr>
        <w:pStyle w:val="Heading3"/>
        <w:rPr>
          <w:sz w:val="28"/>
          <w:lang w:val="ru-MD"/>
        </w:rPr>
      </w:pPr>
      <w:r>
        <w:rPr>
          <w:sz w:val="28"/>
        </w:rPr>
        <w:t>СОШ № 23</w:t>
      </w:r>
    </w:p>
    <w:p>
      <w:pPr>
        <w:pStyle w:val="Normal"/>
        <w:rPr>
          <w:b/>
          <w:b/>
          <w:bCs/>
          <w:sz w:val="28"/>
          <w:lang w:val="ru-MD"/>
        </w:rPr>
      </w:pPr>
      <w:r>
        <w:rPr>
          <w:b/>
          <w:bCs/>
          <w:sz w:val="28"/>
          <w:lang w:val="ru-MD"/>
        </w:rPr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     </w:t>
      </w:r>
      <w:r>
        <w:rPr>
          <w:sz w:val="28"/>
          <w:lang w:val="ru-MD"/>
        </w:rPr>
        <w:t xml:space="preserve">Для всех детей лето- время самых долгожданных каникул, время радости, ожиданий новых встреч, новых открытий в окружающем мире и самом себе. Задачами летнего отдыха школьников является восстановление здоровья, сохранение и развитие накопленного творческого потенциала, освоение новых социальных связей. Все эти задачи решаются, если отдых ребенка организован. И большую помощь родителям в организации летнего отдыха учащихся оказывает школа. </w:t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     </w:t>
      </w:r>
      <w:r>
        <w:rPr>
          <w:sz w:val="28"/>
          <w:lang w:val="ru-MD"/>
        </w:rPr>
        <w:t xml:space="preserve">В 2007-2008 учебном году в СОШ № 23 организован профильный лагерь </w:t>
      </w:r>
      <w:r>
        <w:rPr>
          <w:sz w:val="28"/>
        </w:rPr>
        <w:t>«</w:t>
      </w:r>
      <w:r>
        <w:rPr>
          <w:sz w:val="28"/>
          <w:lang w:val="ru-MD"/>
        </w:rPr>
        <w:t>Достасты</w:t>
      </w:r>
      <w:r>
        <w:rPr>
          <w:rFonts w:cs="KZ Times New Roman" w:ascii="KZ Times New Roman" w:hAnsi="KZ Times New Roman"/>
          <w:sz w:val="28"/>
          <w:lang w:val="ru-MD"/>
        </w:rPr>
        <w:t>қ</w:t>
      </w:r>
      <w:r>
        <w:rPr>
          <w:sz w:val="28"/>
        </w:rPr>
        <w:t>», состоящий из 5 отрядов: «Читалия», «Полиглот», «Юный химик», «Интеллектуал» и «Подросток». Профильный лагерь «</w:t>
      </w:r>
      <w:r>
        <w:rPr>
          <w:sz w:val="28"/>
          <w:lang w:val="ru-MD"/>
        </w:rPr>
        <w:t>Достасты</w:t>
      </w:r>
      <w:r>
        <w:rPr>
          <w:rFonts w:cs="KZ Times New Roman" w:ascii="KZ Times New Roman" w:hAnsi="KZ Times New Roman"/>
          <w:sz w:val="28"/>
          <w:lang w:val="ru-MD"/>
        </w:rPr>
        <w:t>қ</w:t>
      </w:r>
      <w:r>
        <w:rPr>
          <w:sz w:val="28"/>
        </w:rPr>
        <w:t>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оводил работу в рамках программы летнего отдыха, оздоровления и занятости детей «Демалыс- 2008». Основными целями и задачами которого являются оздоровление с использованием воспитательного, развивающего, здоровьенесущего потенциала лета и окружающей среды, а так же воспитание духовно- нравственной и творческой личности, формирование у детей навыков самоорганизации и миротворящих без конфликтных ситуаций, обучение принципам коллективного и личностно ориентированного социального проектирования жизни.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бота профильного лагеря проводилась по 3 направлениям: </w:t>
      </w:r>
      <w:r>
        <w:rPr>
          <w:sz w:val="28"/>
          <w:u w:val="single"/>
        </w:rPr>
        <w:t>демалыс</w:t>
      </w:r>
      <w:r>
        <w:rPr>
          <w:sz w:val="28"/>
        </w:rPr>
        <w:t>- это формирование и развитие эстетической, творческой направленности личности,</w:t>
      </w:r>
      <w:r>
        <w:rPr>
          <w:sz w:val="28"/>
          <w:lang w:val="ru-MD"/>
        </w:rPr>
        <w:t xml:space="preserve">  </w:t>
      </w:r>
      <w:r>
        <w:rPr>
          <w:sz w:val="28"/>
          <w:u w:val="single"/>
          <w:lang w:val="ru-MD"/>
        </w:rPr>
        <w:t>достасты</w:t>
      </w:r>
      <w:r>
        <w:rPr>
          <w:rFonts w:cs="KZ Times New Roman" w:ascii="KZ Times New Roman" w:hAnsi="KZ Times New Roman"/>
          <w:sz w:val="28"/>
          <w:u w:val="single"/>
          <w:lang w:val="ru-MD"/>
        </w:rPr>
        <w:t>қ</w:t>
      </w:r>
      <w:r>
        <w:rPr>
          <w:rFonts w:cs="KZ Times New Roman" w:ascii="KZ Times New Roman" w:hAnsi="KZ Times New Roman"/>
          <w:sz w:val="28"/>
          <w:lang w:val="ru-MD"/>
        </w:rPr>
        <w:t xml:space="preserve">-  содействие воспитанию чувств казахстанского патриотизма, привитие навыков уважительного отношения к национальным традициям, толерантности, культуры межнационального и межличностного общения, </w:t>
      </w:r>
      <w:r>
        <w:rPr>
          <w:rFonts w:cs="KZ Times New Roman" w:ascii="KZ Times New Roman" w:hAnsi="KZ Times New Roman"/>
          <w:sz w:val="28"/>
          <w:u w:val="single"/>
          <w:lang w:val="ru-MD"/>
        </w:rPr>
        <w:t>деңсаулық</w:t>
      </w:r>
      <w:r>
        <w:rPr>
          <w:sz w:val="28"/>
        </w:rPr>
        <w:t>- создание условий для формирования положительной мотивации к ведению ЗОЖ через организацию развивающей деятельности во внеурочное время, а так же особое внимание было уделено ППБ, ПДД, правилам ОСВОДа.</w:t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     </w:t>
      </w:r>
      <w:r>
        <w:rPr>
          <w:sz w:val="28"/>
        </w:rPr>
        <w:t xml:space="preserve">В профильном лагере в 1 сезоне отдохнуло 62 ученика, из них 6 детей- сирот, 8 детей из малообеспеченных семей, 1 ребенок из неблагополучной семьи, 7 тубвиражных детей, 5 детей, состоящих на ВШУ, 3 ребенка «группы риска», 2 ребенка из многодетных семей, обеспечено бесплатным горячим питанием 13 учащихся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 июня 2008 г. профильный лагерь «Д</w:t>
      </w:r>
      <w:r>
        <w:rPr>
          <w:sz w:val="28"/>
          <w:lang w:val="ru-MD"/>
        </w:rPr>
        <w:t>остасты</w:t>
      </w:r>
      <w:r>
        <w:rPr>
          <w:rFonts w:cs="KZ Times New Roman" w:ascii="KZ Times New Roman" w:hAnsi="KZ Times New Roman"/>
          <w:sz w:val="28"/>
          <w:lang w:val="ru-MD"/>
        </w:rPr>
        <w:t>қ»</w:t>
      </w:r>
      <w:r>
        <w:rPr>
          <w:sz w:val="28"/>
        </w:rPr>
        <w:t xml:space="preserve"> принял участие в праздничных городских мероприятиях, посвященных открытию летнего сезона и празднованию Дня Защиты детей. Ребята из отряда «Читалия» в количестве 10 человек участвовали в благотворительной акции «Дорога в жизнь», отряд «Подросток» в количестве 15 человек посетил развлекательную программу- акцию КАЗКОМа «В каждой улыбке солнце». Весь профильный лагерь (62 ученика) посетил концертный марафон «Детство- это я и ты», который проходил на Центральной Набережной. По отзывам детей, все мероприятия были интересные и оставили хорошие воспоминания. На следующий день руководители отрядов профильного лагеря провели День знакомств (презентация отрядов). В этот день ребята представляли свои отряды, дружно звучала речевка, девизы, веселые игры сменялись смешной пантомимой, затем был проведен конкурс рисун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06.08 профильный лагерь посетил городское мероприятие, приуроченное ко Дню государственных символов РК. Данное мероприятие было патриотичным, ребята вернулись в школу с чувством гордости за свою страну. В стенах школы так же был отмечен этот день конкурсами рисунков, викториной и концертной программой под общим девизом «Наш Казахст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период работы профильного лагеря ребята выходили на экскурсии в библиотеку № 6, особенно запомнилась детям экологическая игра «Ботанический поезд». Библиотекарь в игровой форме познакомила детей с правилами ЗОЖ, ученики отгадывали загадки, читали стихи, рассказы. По откликам ребят экскурсия в читальный зал была познавательной и интересно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 же руководители отрядов и дети проводили очень много игр и мероприятий как внутри отряда, так и для всего лагеря. Мероприятие «Химия и здоровье», проводимое отрядом «Юный химик» под руководством Исеновой А.Н. прошло интересно и содержательно. Дети встретились с Королевой химии, все ребята приняли участие в демонстрации опыта, когда ткань вспыхивала, но оставалась целой.  Так же отряд провел мероприятия «Химия и ТБ в вашем доме», «Химия пищи» и «Занимательная химия» для детей пришкольного лагеря «Айналайын». Акция «Полиглот» проводилась под руководством Байкариной Г.А. сразу на 4-х языках. День начался с разминки фонетической и речевой. Ребятам было предложено совершить путешествие в страну Полиглот, где они составляли загадки, слова из потерявшихся букв, говорили рифмовки на казахском, русском, английском и немецком языках. Отряд «Подросток», руководителем которого является Абдрахманова Р.Т., провел много интересных деловых игр на правовую т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ольшая работа проводилась в профильном лагере  по оздоровлению и укреплению здоровья. Ребята посещали бассейн «Нептун», тренажерный зал ЛФК, постоянно работал фитобар. Руководителем спортплощадки Янченко Т.А. проводились утренняя зарядка и подвижные игры на свежем воздухе. Медицинским психологом из социальной реабилитации детей и подростков (ОЦПЛЗЗ) Небельцовой А.А. был проведен тренинг «Профилактика ПАВ среди детей и подростков», которая в доступной форме поведала детям о вреде курения, алкоголя и наркомании. Профильный лагерь проводил Дни Здоровья, походы на природу.  Ребята с пользой для здоровья провели время.   Медицинским работником Бегимовой Г.А. проводились солевые ванночки, упражнения для глаз, а так же проводилась С-витаминизация. Согласно плана декадника по профилактике острых кишечных инфекций медработником проводились беседы «Чистота- залог здоровья» и о пользе рационального питания, акция «Руки мой перед едой и все болезни долой!». Дети приняли участие в конкурсе рисунков, выпуске санбюллетеня «Чистые руки, овощи и фрукты». Согласно месячника по предупреждению наркомании  была показана слайд- программа «Профилактика наркомании» в рамках проекта «Школьный кинозал», проведена конференция «Мифы и правда о наркотиках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рамках работы по профилактике правонарушений среди несовершеннолетних в летний сезон  отряд «Подросток» под руководством Абдрахмановой Р.Т. проводили различные мероприятия: правовой ринг, час правовых знаний, турнир знатоков права, интеллектуальную игру «Великие правоведы». Был проведен круглый стол с приглашением инспектора ОДН Изатова К.К., после чего решали проблемные задачи. Регулярно с детьми проводились беседы на правовые темы, а также был просмотр и обсуждение фильмов, где нарушался закон. Ребята ощутили, как тонка грань между добром и з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лагере были проведены мероприятия, посвященные празднованию 10- летия города Астана: проведение бесед «Астана- гордость Казахстана», оформление книжной выставки, конкурс рисунков, викторину «А знаешь ли ты Астану?», а так же концертная программа «Ел ортасы- Астана». К 70- летию Павлодарской области ребята профильного лагеря выходили с экскурсией в музей им. Бухар- жырау, где познакомились с казахскими музыкальными инструментами, услышали из звучание. Так же руководителями отрядов были организованы и совершены экскурсии и прогулки по достопримечательностям города с устным журналом «Павлодар- город ястребины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ители профильных отрядов особое внимание уделяли ПДД. Были проведены следующие мероприятия: «Что? Где? Когда?»- отв. Байкарина Г.А., «Правила раз и навсегда»- отв. Ешова Г.Ж., а так же выпуск листовок и памяток «Осторожно! Дорога»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ктивное участие профильный лагерь принял в досуговых мероприятиях акимата г. Павлодара «Ваш выход, артисты!», «Юмор </w:t>
      </w:r>
      <w:r>
        <w:rPr>
          <w:sz w:val="28"/>
          <w:lang w:val="en-US"/>
        </w:rPr>
        <w:t>NON</w:t>
      </w:r>
      <w:r>
        <w:rPr>
          <w:sz w:val="28"/>
          <w:lang w:val="ru-MD"/>
        </w:rPr>
        <w:t xml:space="preserve"> </w:t>
      </w:r>
      <w:r>
        <w:rPr>
          <w:sz w:val="28"/>
          <w:lang w:val="en-US"/>
        </w:rPr>
        <w:t>STOP</w:t>
      </w:r>
      <w:r>
        <w:rPr>
          <w:sz w:val="28"/>
        </w:rPr>
        <w:t xml:space="preserve">»,  «Если только миг…».  Представления были очень интересными, веселыми, в каждом присутствовал умный намек: как вести себя, как бережно относиться к окружающей среде, заботиться о тех, кто рядом с нами. Команда нашего лагеря во главе с Исиновой Сабиной (Мисс КВН) заняла 1 место в мероприятии «Юмор </w:t>
      </w:r>
      <w:r>
        <w:rPr>
          <w:sz w:val="28"/>
          <w:lang w:val="en-US"/>
        </w:rPr>
        <w:t>NON</w:t>
      </w:r>
      <w:r>
        <w:rPr>
          <w:sz w:val="28"/>
          <w:lang w:val="ru-MD"/>
        </w:rPr>
        <w:t xml:space="preserve"> </w:t>
      </w:r>
      <w:r>
        <w:rPr>
          <w:sz w:val="28"/>
          <w:lang w:val="en-US"/>
        </w:rPr>
        <w:t>STOP</w:t>
      </w:r>
      <w:r>
        <w:rPr>
          <w:sz w:val="28"/>
        </w:rPr>
        <w:t>». Наша команда выделялась среди всех команд остроумными репликами и зажигательными шутками- прибаут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протяжении всего сезона ребята посетили все новинки мультипликации и кино в кинотеатре им. Ш. Айма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щиеся по плану посещали компьютерный клуб «Флешка», руководитель которого Аверьянова О.В. достаточно интересно рассказывала о возможностях и новинках информационных технологий, учила детей работать на интерактивной доске, а после играли в компьютерные игр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Но ребята не только развлекались и отдыхали, но и с удовольствием проводили трудовые десанты.  С утра ребята работали на пришкольном участке, поливали цветы, пололи грядки, а так же поддерживали чистоту и порядок на стадионе и территории школы. На достаточно хорошем уровне была организована работа в ТОСах, руководитель Горлова Н.Н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лагодаря совместному плану с Центром занятости и детского творчества дети профильного лагеря «</w:t>
      </w:r>
      <w:r>
        <w:rPr>
          <w:sz w:val="28"/>
          <w:lang w:val="ru-MD"/>
        </w:rPr>
        <w:t>Достасты</w:t>
      </w:r>
      <w:r>
        <w:rPr>
          <w:rFonts w:cs="KZ Times New Roman" w:ascii="KZ Times New Roman" w:hAnsi="KZ Times New Roman"/>
          <w:sz w:val="28"/>
          <w:lang w:val="ru-MD"/>
        </w:rPr>
        <w:t>қ» приняли участие в таких летних проектах как: «Союз 8», «Игры для всех», «Путь к себе», «Ребята нашего двора», в которых  заняли призовые места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eastAsia="KZ Times New Roman" w:cs="KZ Times New Roman" w:ascii="KZ Times New Roman" w:hAnsi="KZ Times New Roman"/>
          <w:sz w:val="28"/>
          <w:lang w:val="ru-MD"/>
        </w:rPr>
        <w:t xml:space="preserve">   </w:t>
      </w:r>
      <w:r>
        <w:rPr>
          <w:rFonts w:cs="KZ Times New Roman" w:ascii="KZ Times New Roman" w:hAnsi="KZ Times New Roman"/>
          <w:sz w:val="28"/>
          <w:lang w:val="ru-MD"/>
        </w:rPr>
        <w:t>Сезон закрылся торжественной линейкой и концертом, на котором  было проведено награждение ребят грамотами, после чего за чашкой чая ребята делились воспоминаниями об интересно проведенном времени в лагере «Достастық».</w:t>
      </w:r>
    </w:p>
    <w:p>
      <w:pPr>
        <w:pStyle w:val="Normal"/>
        <w:jc w:val="both"/>
        <w:rPr/>
      </w:pPr>
      <w:r>
        <w:rPr>
          <w:rFonts w:eastAsia="KZ Times New Roman" w:cs="KZ Times New Roman" w:ascii="KZ Times New Roman" w:hAnsi="KZ Times New Roman"/>
          <w:sz w:val="28"/>
          <w:lang w:val="ru-MD"/>
        </w:rPr>
        <w:t xml:space="preserve">    </w:t>
      </w:r>
      <w:r>
        <w:rPr>
          <w:rFonts w:cs="KZ Times New Roman" w:ascii="KZ Times New Roman" w:hAnsi="KZ Times New Roman"/>
          <w:sz w:val="28"/>
          <w:lang w:val="ru-MD"/>
        </w:rPr>
        <w:t>Особо хотелось бы отметить за кропотливую и плодотворную работу руководителей отрядов профильного лагеря «</w:t>
      </w:r>
      <w:r>
        <w:rPr>
          <w:sz w:val="28"/>
          <w:lang w:val="ru-MD"/>
        </w:rPr>
        <w:t>Достасты</w:t>
      </w:r>
      <w:r>
        <w:rPr>
          <w:rFonts w:cs="KZ Times New Roman" w:ascii="KZ Times New Roman" w:hAnsi="KZ Times New Roman"/>
          <w:sz w:val="28"/>
          <w:lang w:val="ru-MD"/>
        </w:rPr>
        <w:t>қ» Исенову А.Н., Байкарину Г.А. и Абдрахманову Р.Т., руководителя компьютерного клуба «Флешка» Аверьянову О.В. и руководителя спортплощадки «Олимп» Янченко Т.А., педагога- организатора Петрович О.В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eastAsia="KZ Times New Roman" w:cs="KZ Times New Roman" w:ascii="KZ Times New Roman" w:hAnsi="KZ Times New Roman"/>
          <w:sz w:val="28"/>
          <w:lang w:val="ru-MD"/>
        </w:rPr>
        <w:t xml:space="preserve">    </w:t>
      </w:r>
      <w:r>
        <w:rPr>
          <w:rFonts w:cs="KZ Times New Roman" w:ascii="KZ Times New Roman" w:hAnsi="KZ Times New Roman"/>
          <w:sz w:val="28"/>
          <w:lang w:val="ru-MD"/>
        </w:rPr>
        <w:t>Все, кто занимается детским оздоровительным отдыхом, сталкиваются с проблемой - отдых и его организация довольно часто воспринимаются массовым сознанием как нечто весьма далекое и несерьезное. Между тем, как показывает практика, самые серьезные педагогические вопросы, связанные с воспитанием, можно решить в пространстве детского оздоровительного лагеря, в том числе профильного. И при помощи профильного лагеря школа стала тем культурно- образовательным центром для детей и подростков, способным формировать духовно- нравственную культуру, решить проблему безнадзорности и профилактики правонарушений в летний период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  <w:t>Директор СОШ № 23:                          Рахимгожина Н.Ш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lang w:val="ru-MD"/>
        </w:rPr>
      </w:pPr>
      <w:r>
        <w:rPr>
          <w:rFonts w:cs="KZ Times New Roman" w:ascii="KZ Times New Roman" w:hAnsi="KZ Times New Roman"/>
          <w:sz w:val="28"/>
          <w:lang w:val="ru-MD"/>
        </w:rPr>
      </w:r>
    </w:p>
    <w:p>
      <w:pPr>
        <w:pStyle w:val="Heading4"/>
        <w:rPr>
          <w:lang w:val="ru-RU"/>
        </w:rPr>
      </w:pPr>
      <w:r>
        <w:rPr/>
        <w:t>Исполнитель  Ахмадова З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KZ Times New Roman" w:hAnsi="KZ Times New Roman" w:cs="KZ Times New Roman"/>
      <w:sz w:val="28"/>
      <w:lang w:val="ru-MD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26:00Z</dcterms:created>
  <dc:creator>ШКОЛА</dc:creator>
  <dc:description/>
  <dc:language>en-US</dc:language>
  <cp:lastModifiedBy>ШКОЛА</cp:lastModifiedBy>
  <cp:lastPrinted>2008-06-27T15:47:00Z</cp:lastPrinted>
  <dcterms:modified xsi:type="dcterms:W3CDTF">2008-06-28T04:38:00Z</dcterms:modified>
  <cp:revision>26</cp:revision>
  <dc:subject/>
  <dc:title>Отчет</dc:title>
</cp:coreProperties>
</file>