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роде говорят: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«Ақша жоғалтқанның – жоғалтқаны жоқ. Уақытын жоғалтқан – көп нәрсені жоғалтты. Денсаулығын жоғалтқан – барлығын жоғалтты».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«Потерял деньги – ничего не потерял. Потерял время – много потерял. Потерял здоровье – все потерял».</w:t>
      </w:r>
      <w:r>
        <w:rPr>
          <w:sz w:val="28"/>
          <w:szCs w:val="28"/>
          <w:lang w:val="kk-KZ"/>
        </w:rPr>
        <w:t xml:space="preserve"> Поэтому в нашей школе № 23 особое место занимает ЗОЖ.</w:t>
      </w:r>
    </w:p>
    <w:p>
      <w:pPr>
        <w:pStyle w:val="Normal"/>
        <w:rPr/>
      </w:pPr>
      <w:r>
        <w:rPr>
          <w:sz w:val="28"/>
          <w:szCs w:val="28"/>
          <w:lang w:val="kk-KZ"/>
        </w:rPr>
        <w:tab/>
        <w:t>Наконец-то наступила золотая осень, пора «бабьего лета». Теплая погода и обилие красок вокруг, как бы приглашают нас пообщаться с природой. Ученики 1 и 2 классов вместе с родителями ходили в поход. Чистый воздух, игры, соревнования, смех, фейерверк из воздушных шаров, печеная картошка – все это оставило неизгладимое впечатление, и множество воспоминаний. А самое главное это общение с природой, с родителями, друг с другом.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kk-KZ"/>
        </w:rPr>
        <w:t>Быкова Т.В.,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05:00Z</dcterms:created>
  <dc:creator>User</dc:creator>
  <dc:description/>
  <cp:keywords/>
  <dc:language>en-US</dc:language>
  <cp:lastModifiedBy>User</cp:lastModifiedBy>
  <dcterms:modified xsi:type="dcterms:W3CDTF">2008-10-10T10:09:00Z</dcterms:modified>
  <cp:revision>4</cp:revision>
  <dc:subject/>
  <dc:title/>
</cp:coreProperties>
</file>