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 ЖОГМ 2014-2015 оқу жылы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ақылы білімдік қызметтер көрсету туралы ақпарат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788"/>
        <w:gridCol w:w="890"/>
        <w:gridCol w:w="2087"/>
        <w:gridCol w:w="8363"/>
      </w:tblGrid>
      <w:tr>
        <w:trPr>
          <w:trHeight w:val="11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параллельдегі сыны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ер тізбес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тар са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 көрсететін тұлғ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әдістемелік кешенмен қамтамасыз етілуі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Ұғын, ойлан, шешуін тап» а/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е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етерсон. Ювента.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ақылдылар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ова. 20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,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ысша сөйлеу әдебінің кереметтер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най отырып оқим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Еліктірген орыс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нзен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ыс тілінен анықтамалық әзірл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зорова, Нерядова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ысша сөйлеу әдебінің кереметтер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етерсон.Ювента.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ақылдылар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ова 20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>
          <w:trHeight w:val="19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ысша сөйлеу әдебінің кереметтері» а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ылымға кіріспе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й отырып оқим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Еліктірген орыс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нзен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нен анықтамалық әзірл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зорова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ғын, ойлан, шешуін тап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.Қ.Қож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етерсон.Ювента.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ақылдылар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ова 20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ысша сөйлеу әдебінің кереметтері» а/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.Қ.Қож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йнай отырып оқимыз. В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Еліктірген орыс тілі. Унз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рыс тілінен анықтамалық әзірлеме.Узорова, Нерядова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ысша сөйлеу әдебінің кереметтер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В.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йнай отырып оқимыз. В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.Еліктірген орыс тілі. Унз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нен анықтамалық әзірл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ов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ғын, ойлан, шешуін тап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В.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етерсон.Ювента.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 ақылдылар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ова 20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ду дамытатын есеп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остов. АСТ-ПРЕСС.Москва.1998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дан олимпиадалық тапсырмал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, Астрель.2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уақты ағылшін тіл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a Ellis Mari Bowen Way 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Book.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a Ellis. Mari Bowen. Way 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Book. 200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ғын, ойлан, шешуін тап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.Н.Лаз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сабақтарындағы қисынды есептер мен ойын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нких, Кравцова, Лысенко.199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етерсон, Тургаева.200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>
          <w:trHeight w:val="3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уақты ағылшін тіл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С.В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mily and friends/al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t book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 Oxford. 200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 дам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Қ.Күлжігітова 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дамыту» бастауыш сынып оқуш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(учебное пособие для 4-х классов рус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бір мақал-мәтел Автор А.Нұрғазин.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ысша сөйлеу әдебінің кереметтер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З.Бәйк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керемет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 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 оқулығының беймәлім беттер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оқулық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.А.Абылкасы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зық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ьман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нктуация мен орфографияның қиын сұрақтары» 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нктуация мен орфографияның қиын сұрақтары»  бағдарламасы А.Л.Демурина»</w:t>
            </w:r>
          </w:p>
        </w:tc>
      </w:tr>
      <w:tr>
        <w:trPr>
          <w:trHeight w:val="104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зика тест тұрғысынан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жинағы – 8 кл. авторлар Кем В.И., Кронгарт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и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ептер жин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деңгейдегі бақылау жұмыстары мен тапсырмалар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 оқулығының беймәлім беттер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Төлеубаева, Г.К.Жүнісова  Алгебра есептер жинағ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Абылкасымова алгебра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сов геометрия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ршова Дид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алгебра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ғылшын тілін сөйлеу әдебі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ингвистикалық гимназиядағы шетел тілдерін оқыту бағдарламасы» Н.В. Фролованың автордық бағдарламасы .  Оқулық  «Prospects» издательство Mac Villan, автор: Ken Wilson, James Taylor,1999.ж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имиядан есептер шығару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В.Мер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Темірболатова   Есептер мен жаттығулар жинағы 8 сынып Алматы «Мектеп» 2004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Н.Нұрахметов, Н.А.Заграничная, К.А.Сарманова, Жұмыс  дәптері-8 сынып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 «Мектеп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урахметов,  К.А.Сарманова, К.М.Джексембина. Химия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 «Мектеп» 20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Айдина, Г.Н.Викулова, О.М.Ласковая, Н.В.Меркушева, Т.В.Осипова, Г.Н.Вад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имиядан толық түсінуд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ман – ПВ 20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қылау өлшеуіштері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нктуация мен орфографияның қиын сұрақтары» 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лгина Н.С. «Кәзіргі  пунктуацияның қиындықтар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. Москва – 20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Г.И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кту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дан тапсырмалар мен жаттығу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сква. Просвещение – 198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Л.Ю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нен лабораториялық жұмы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сква. Просвещение – 198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 тест тұрғысынан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етж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 жин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-20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Т дайын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К.Рюстю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лық материал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рш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н жаттығу  мен есептер жин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Бакаль, А.Я.Сим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епт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Вави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ельство «Дрофа» М., 199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ндік сыныптарға арналған мәселе есептер жинағы А.Б.Коротаве, И.Я.Бродский М., АРКТИ, 2004ж.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зика тест тұрғысын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а/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птер жин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панов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ептер жин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сынып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лі деңгейдегі есеп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14:00Z</dcterms:created>
  <dc:creator>Umar</dc:creator>
  <dc:description/>
  <cp:keywords/>
  <dc:language>en-US</dc:language>
  <cp:lastModifiedBy>Комп_1</cp:lastModifiedBy>
  <dcterms:modified xsi:type="dcterms:W3CDTF">2014-10-27T13:04:00Z</dcterms:modified>
  <cp:revision>16</cp:revision>
  <dc:subject/>
  <dc:title/>
</cp:coreProperties>
</file>