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огик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>ға арналған тест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сты на логику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Для детского сада купили 120 кукол и машин. Каждая группа получила по 7 кукол и 5 машин. Сколько куплено кукол и машин в отдельности? (Л) 60 кукол и 60 машин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               </w:t>
      </w:r>
      <w:r>
        <w:rPr>
          <w:rFonts w:eastAsia="Times New Roman" w:cs="Arial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0 кукол и 70 машин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70 кукол и 50 машин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  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 40 кукол и 80 машин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) 80 кукол и 40 машин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В классе 30 учащихся. На экскурсию в музей ходили 23 человека, в кино и в музей 6 человек, а 2 человека не ходили ни в кино, ни в музей. Сколько человек нашего класса ходили в кино? (А) 11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) 17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) 19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Э) 23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Е) 30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В классе 35  учеников, из них 20 школьников занимаются  в математическом кружке,   11   -  в  литературном,   10  ребят не  посещают эти  кружки.  Сколько литераторов увлекаются математикой? (А) 5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) 6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) 10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) И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20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6 косцов скашивают луг за 10 часов. Нужно скосить луг за 4 часа. Сколько для этого потребуется косцов? (А) 4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) 6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) 8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)10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Е) 15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 У Максима и Никиты было 240 фишек. Максим подарил Никите 40 фишек. У них стало фишек поровну. Сколько фишек было у каждого мальчика до этого? (А) У Максима - 160 фишек, у Никиты - 80 фишек (В) У Максима - 180 фишек, у Никиты - 60 фишек (С) У Максима - 80 фишек, у Никиты - 160 фишек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ф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Максима - 60 фишек, у Никиты - 180 фишек (Е) У Максима - 120 фишек, у Никиты - 120 фишек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Лена и Света сорвали 40 яблок. Когда они съели одинаковое количество яблок, то у Лены осталось 15 яблок, а у Светы 9 яблок. Сколько яблок сорвала Лена? (А) 9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) 15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) 17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Е&gt;) 23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Е) 40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Найдите три последние цифры произведения чисел от 1 до 18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555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) 111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) 000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) 888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Е) 222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Размеры двух фондов относятся как 7:9. Если размер меньшего фонда составляет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24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нге, то каков размер большего фонда? (А)235200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)388800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)302400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Э)302393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Е)302391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Компания нанимает штат из 72 сотрудников.  Соотношение тех, кто работает полный рабочий день, и тех, кто занят лишь частично, составляет 5:3. Сколько человек из штата работают полный рабочий день? (А) 72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) 45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) 40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0)27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Е) 2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Если компания выигрывает 3 из каждых 7 поданных предложений, а в среднем ей требуется выигрывать   12 предложений в год, то сколько предложений будет оформлено за период 12 месяцев? (А) 28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) 12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) 7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) 5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Е) 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Количество   удовлетворяемых   заявок   на   кредит   относится   к   количеству неудовлетворяемых как 4:5. Если неудовлетворенных заявок было 80, то сколько всего заявок поступило на кредит? (А) 180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) 144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) 100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Ш8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Е) 64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В журнале записан перевод 16128 тенге в пропорции 5:3. Какова разница между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умя этими суммами? (А) 10080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) 9677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 6048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0)4032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Е) 2016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Если с 129600 тенге компания заплатила на-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. то какой налог компания заплатит с 720000 тенге? (А)720000                                          240000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Е) 129600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43200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Р) 237600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Продавец работает в магазине и получает 1000 тенге в час за первые 40 часов, отработанных в тече!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и, и 1200 тенге в час за время, отработанное сверх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ов. Если на прошлой неделе продавец отработал 56 часов, то сколько денег он получил?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40000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В148000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)56000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)59200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Е)67200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Девочка загадала пятизначное число. Ниже представлено правило, по которому можно его определить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=2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+4=6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+4+^=12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+</w:t>
      </w:r>
      <w:r>
        <w:rPr>
          <w:rFonts w:eastAsia="Times New Roman" w:cs="Arial" w:ascii="Arial" w:hAnsi="Arial"/>
          <w:color w:val="000000"/>
          <w:sz w:val="24"/>
          <w:szCs w:val="24"/>
        </w:rPr>
        <w:t>П+С+8=Г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ое число загадала девочка?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62460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) 62640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) 64260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) 64620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Е) 66240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Две дыни стоят столько же, сколько три арбуза, а арбуз — четверть стоимости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ыни и еше пять тенге. Сколько стоят дыня и арбуз в отдельности? (А)12тги8тг      (В) 12 тт и 53 тг    (С) 4 тг и 6 тг        (ГЭ) 8 тт и 12 тг      (Е)53тги12тг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Арбуз и лимон стоят столько, сколько дыня. 2 арбуза стоят столько, сколько дыня и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мон вместе. Сколько надо лимонов, чтобы уравнять в стоимости дыню? (А) 1 лимон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) 2 лимона        (С) 3 лимона        Ф) 4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мона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8   Сколько всего книг на трех полках, если на нижней полке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ва раза жяьше кз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м на остальных двух, на средней - втрое меньше, чем 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стальных, а на краше*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30 книг? (А) 30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) 32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) 40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'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2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При ремонте квартиры нужно было заплатить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нге обойщику и маляру,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нге маляру и жестянщику,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нге жестянщику и электрику,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2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нге электрику и маляру, Какой из мастеров получил больше всего денег, и какую сумму он получ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А) обойщик -1500 тг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) жестянщик -1200 тг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 обойщик - 1200 тг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маляр -1700 тг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) электрик - 1700 тг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   В таблице представлены цены на товары хозяйственного магазина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сколько выгоднее приобрести специальное предложение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ч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ло и шампунь по отдельности? (А)1%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) 1,1%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) 10%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0)50%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0,1%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   Точки А(а;-7) и В(4;6) симметричны относительно прямой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г ра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мма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сциссы точки А и ординаты точки В? (А) 7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)-3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) 4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) И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   Выражение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•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•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•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•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•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•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•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•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вно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4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)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9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)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9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Р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1     Из выборки в 600 человек 40% составили мужчины, а 25    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жеявовм ж&gt; 40 зет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ово в данной выборке количество женщин старше 40 я (А) 600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) 390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) 240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Э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1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0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2   В несократимой дроби знаменатель больше числителя на 6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ст ■рибав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к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е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 xml:space="preserve">_____   </w:t>
      </w: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 xml:space="preserve">1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п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лителю  и знаменателю,  то значение дроои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Чему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ен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литель дроби? (А) 6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) 5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) 4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3   Дана функция: Дх) 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2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Зх - 3. Найти: 1 + 4/&lt; 2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32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24х-11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)4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6х + 11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Е) **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И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24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+ 36х -11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^ 34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+ 46х +18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4   Если к произведению двух положительных чисе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ибав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ьшее из них, то получится 48. а если к этому произведению прибавить меньшее, то получится 45. Найдите сумму двух чисел. (А) 34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) 31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) 15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Е) 13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-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5   Найдите область определения функции: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 =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—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\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-2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(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А)    </w:t>
      </w:r>
      <w:r>
        <w:rPr>
          <w:rFonts w:eastAsia="Times New Roman" w:cs="Times New Roman" w:ascii="Times New Roman" w:hAnsi="Times New Roman"/>
          <w:smallCaps/>
          <w:color w:val="000000"/>
          <w:sz w:val="30"/>
          <w:szCs w:val="30"/>
        </w:rPr>
        <w:t>Н%3&gt;уМ</w:t>
      </w:r>
      <w:r>
        <w:rPr>
          <w:rFonts w:eastAsia="Times New Roman" w:cs="Arial" w:ascii="Arial" w:hAnsi="Arial"/>
          <w:smallCaps/>
          <w:color w:val="000000"/>
          <w:sz w:val="30"/>
          <w:szCs w:val="30"/>
        </w:rPr>
        <w:t xml:space="preserve">                </w:t>
      </w:r>
      <w:r>
        <w:rPr>
          <w:rFonts w:eastAsia="Times New Roman" w:cs="Arial" w:ascii="Times New Roman" w:hAnsi="Times New Roman"/>
          <w:color w:val="000000"/>
          <w:sz w:val="30"/>
          <w:szCs w:val="30"/>
          <w:vertAlign w:val="subscript"/>
        </w:rPr>
        <w:t>(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bscript"/>
        </w:rPr>
        <w:t>С)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(-сс;-ЗЫ1::1</w:t>
      </w:r>
      <w:r>
        <w:rPr>
          <w:rFonts w:eastAsia="Times New Roman" w:cs="Arial" w:ascii="Arial" w:hAnsi="Arial"/>
          <w:color w:val="000000"/>
          <w:sz w:val="30"/>
          <w:szCs w:val="30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(Е) П,2)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  <w:vertAlign w:val="subscript"/>
        </w:rPr>
        <w:t>(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vertAlign w:val="subscript"/>
        </w:rPr>
        <w:t>В)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Н»;-з]                        (деНч-З)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6   Медиан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еугольник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В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вна половине стороны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ВС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гол между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высотой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вен 40°. Найдите углы треугольник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ВС^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А) 90°.25°,65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) 65°,20°,95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 90°, 20°,60°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60\95\25°                        (0)95°,60°,25°</w:t>
      </w:r>
    </w:p>
    <w:tbl>
      <w:tblPr>
        <w:tblW w:w="7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5"/>
        <w:gridCol w:w="1882"/>
      </w:tblGrid>
      <w:tr>
        <w:trPr>
          <w:trHeight w:val="326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товара, 1 ед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ны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г</w:t>
            </w:r>
          </w:p>
        </w:tc>
      </w:tr>
      <w:tr>
        <w:trPr>
          <w:trHeight w:val="298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ло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мпунь</w:t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317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ьное предложение: мыло+шампунь</w:t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"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7   Диагонали выпуклого четырёхугольник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ВС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есекаются в точк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Е, АВ = АВ, С А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иссектриса угла С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 ВЛ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140 °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 ВЕ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110°. Найдите угол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С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А) 90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) 70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) 50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0)30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Е) 20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8    Точк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ежит внутри равнобедренного треугольник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ЛВС ( АВ=В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причём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/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ВС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0 °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 РАС=4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°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 АСР=3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°. Найдите угол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ВРС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А)30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40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)80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)100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 120°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9    Угловая величина дуг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вн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&lt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0°. На продолжении радиус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ложен отрезок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 С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вный хорд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точка С соединена с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йдите угол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СВ. а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_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_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4"-45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) 2 +45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45°-4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45°-"2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) 45° +4"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 Треугольник АВС — равнобедренный (АВ = ВС) . Отрезок АМ делит его на два равнобедренных треугольника с основаниями АВ и МС. Найдите угол В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144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90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)54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)48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36°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1    В равнобедренном треугольнике с основанием АС проведена биссектриса угла С, которая пересекает боковую сторону АВ в точке О. Точка Е лежит на основании АС так, что 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С. Найдите АО, если СЕ = 2. (А)1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) 2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)3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0)4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Е)5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2 На катете АС прямоугольного треугольника АВС, как на диаметре построена окружность. Она пересекает сторону АВ в точке Е. На стороне ВС взята точка О так, что отрезок АО пересекает окружность в точке Р. причём отрезки ЕР и АС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раллельны, ВС = 2СС и АС — 2-уЗ. Найдите ОР. (А) 1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) 2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) 3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) 4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Е) 5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3 Две окружности с радиусам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-Д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л/76, касающиеся друг друга внешним образом, вписаны в полуокружность (т.е. каждая из окружностей касается этой полуокружности и её диаметра). Найдите радиус полуокружности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^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) 2^6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) 4^9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(Г)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4^/76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Е) ^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4   Диагонали выпуклого четырёхугольника АВСО пересекаются в точке Е, АВ = АО, СА — биссектриса угла С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О = 140 °, ВЕА =110°. Найдите угол СОВ. (А) 30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40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) 50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>(0)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90°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5 В треугольнике АВС известно, что АВ = с, АС = Ь (Ь &gt; с) , АО ~ биссектриса. Через точку О проведена прямая, перпендикулярная АО и пересекающая АС в точке Е. Найдите АЕ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Ъс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                                             </w:t>
      </w:r>
      <w:r>
        <w:rPr>
          <w:rFonts w:eastAsia="Times New Roman" w:cs="Arial" w:ascii="Times New Roman" w:hAnsi="Times New Roman"/>
          <w:i/>
          <w:iCs/>
          <w:color w:val="000000"/>
          <w:sz w:val="24"/>
          <w:szCs w:val="24"/>
          <w:u w:val="single"/>
        </w:rPr>
        <w:t>2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Ь 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с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Ь+с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Ь + с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  <w:vertAlign w:val="subscript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Ъс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  <w:vertAlign w:val="subscript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2Ьс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Ьс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                                             </w:t>
      </w:r>
      <w:r>
        <w:rPr>
          <w:rFonts w:eastAsia="Times New Roman" w:cs="Arial" w:ascii="Times New Roman" w:hAnsi="Times New Roman"/>
          <w:i/>
          <w:iCs/>
          <w:color w:val="0000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Ь + с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Ь + с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Arial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 xml:space="preserve">)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Ъс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6   Сторона ромба равна 8, острый угол равен  30°.  Найдите радиус вписанной окружности. (АН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2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)3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0)4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Е)5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7 Определите величину угла между часовой и минутной стрелками часов, показывающими 1 ч 10 мин при условии, что обе стрелки движутся с постоянными скоростями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5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6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)25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>(0)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35°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8    Через центр окружности, вписанной в треугольник АВС, провели прямую МЫ параллельно основанию АВ (М лежит на ВС, N лежит на АС). Найдите периметр четырёхугольника АВМТ4, если известно, что АВ = 5, МИ = 3. (А)3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) 5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) 8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) 11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Е) 13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9 Даны точк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{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;5) 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В(3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7). Найдите расстояние от начала координат до середины отрезк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В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4"/>
          <w:szCs w:val="34"/>
          <w:vertAlign w:val="subscript"/>
        </w:rPr>
        <w:t>{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4"/>
          <w:szCs w:val="34"/>
          <w:vertAlign w:val="subscript"/>
        </w:rPr>
        <w:t>А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4"/>
          <w:szCs w:val="34"/>
        </w:rPr>
        <w:t>45</w:t>
      </w:r>
      <w:r>
        <w:rPr>
          <w:rFonts w:eastAsia="Times New Roman" w:cs="Arial" w:ascii="Arial" w:hAnsi="Arial"/>
          <w:b/>
          <w:bCs/>
          <w:i/>
          <w:iCs/>
          <w:color w:val="000000"/>
          <w:sz w:val="34"/>
          <w:szCs w:val="34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  <w:lang w:val="en-US"/>
        </w:rPr>
        <w:t>I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</w:rPr>
        <w:t>_!_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</w:rPr>
        <w:t>(Е)2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2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2^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ф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42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0   На сторонах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ВС, С 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еугольник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В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браны соответственно точк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^,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С,, причём медианы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 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С,С, треугольник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}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ответственно параллельны прямым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В, В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С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каком отношении точк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}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, и С, делят стороны треугольник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ВС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А) 1:1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) 1:2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) 1:3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0)1:4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Е) 1:5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1    Высот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В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медиан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С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еугольник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В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есекаются в точк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К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вестно, чт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13АС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0° 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СК ~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 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КМ ~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Найдите углы треугольник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ВС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А) 30°, 45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) 30°, 90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45°,90°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30°, 60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) 45°, 60°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2   На плоскости расположены два квадрат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ВС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ВК1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, что точк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ежит на продолжени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 точку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В, а 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ежит на луч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ВС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йдите угол между прямыми ОХ 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А) 30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45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) 60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)90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 120°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3   В  треугольник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В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   вершины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ведены  биссектрисы   внутреннего  и внешнего углов. Первая биссектриса образует со стороной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гол, равный 40°. Какой угол образует с продолжением стороны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торая биссектриса? (А)25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30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)35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)45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50°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4   Две параллельные прямые пересечены третьей. Найдите угол между биссектрисами внутренних односторонних утлов. (А) 90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60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) 45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)30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25°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5    Некоторая  прямая пересекает параллельные прямы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чках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 а 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енно.   Биссектриса  одного  из  образовавшихся углов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 вершиной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есекает прямую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точке С. Найдит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С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сл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 1. (А)1                        (В) 2                        (С)3                        (0)4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Е)5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6      Тетрадь стоит 10 тенге. Какое наибольшее число таких тетрадей можно будет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пить на 250 тенге после понижения цены на 25%? (А) 18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)20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)25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0)31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Е)33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7 Пассажирский поезд движется со скоростью 60 км/ч. Канат бросил мяч по направлению движения поезда, который летит в вагоне со скоростью 30 км/ч. Больше ли скорость полета мяча, чем скорость движения поезда по отношению к земле? Если да, то на сколько?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скорость полета мяча меньше на 60 км/ч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скорость полета мяча меньше на 30 км/ч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) скорость полета мяча равна скорости поезда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) скорость полета мяча больше на 30 км/ч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 скорость полета мяча больше на 60 км/ч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городе действуют 3 страхо</w:t>
        <w:softHyphen/>
        <w:t>вые компании. Ниже представлено процентное соотношение застрахо</w:t>
        <w:softHyphen/>
        <w:t>ванных граждан в этих компаниях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йдите общее количество застрахованных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ждан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ании «Казахинстрах», если  в компании        «Коммеск       Омир» застраховано    на    25 000    людей больше чем в компании «Беркут». (А) 25 000 (В) 50 000 (С) 75 000 (О) 100 000 (Е) 125 000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8 Туристическая компания предлагает клиентам отдых в Турции. Сравните на сколько дней выгодно ехать и какое преимущество можно получить от этого? Расценки представлены в таблице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) на 10 дней, сэкономим 54 800 тенге (В) на 10 дней, сэкономим 70 000 тенге (С) на 15 дней, сэкономим 26 300 тенг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О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15 дней, сэкономим 50 000 тенге (Е) на 15 дней, сэкономим 57 300 тенге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9 У отца трое сыновей. Их возрасты равны 12, 14 и 17 годам. Через сколько лет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мма возрастов сыновей сравняется с возрастом отца, если ему 49 лет? (А) 2                       (В)3                       (С) 4                       (Р)5                      (Е)6</w:t>
      </w:r>
    </w:p>
    <w:tbl>
      <w:tblPr>
        <w:tblW w:w="7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1"/>
        <w:gridCol w:w="3082"/>
        <w:gridCol w:w="1843"/>
      </w:tblGrid>
      <w:tr>
        <w:trPr>
          <w:trHeight w:val="298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дне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а без скидки (тенг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идка, %</w:t>
            </w:r>
          </w:p>
        </w:tc>
      </w:tr>
      <w:tr>
        <w:trPr>
          <w:trHeight w:val="288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0  Какое максимальное количество рабочих дней подряд с учетом выходных, может проработать продавец магазина, если известно, что он работает во вторник, пятницу и по нечетным числам?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)3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) 4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) 5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Б) 6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Е)7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1  Продавец получает 500 тенге в час за первые 40 часов, отработанных в течение недели, и 600 тенге в час за время, отработанное сверх 40 часов. Если на прошлой неделе продавец получил 26000 тенге, сколько часов он отработал?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) 40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) 52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) 50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Э)43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Е)47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2 Строительной фирме нужно приобрести 60 м кирпича в одном из трех магазинов. Какова наименьшая стоимость такой покупки с доставкой (в тенге)? Цены и условия доставки приведены в таблице.</w:t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4"/>
        <w:gridCol w:w="1987"/>
        <w:gridCol w:w="2122"/>
        <w:gridCol w:w="3878"/>
      </w:tblGrid>
      <w:tr>
        <w:trPr>
          <w:trHeight w:val="57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рм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на 1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 xml:space="preserve">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тенге за 1 шт.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имость доставки (тенге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олнительные условия</w:t>
            </w:r>
          </w:p>
        </w:tc>
      </w:tr>
      <w:tr>
        <w:trPr>
          <w:trHeight w:val="278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астер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0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етро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0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 заказе на сумму больше 150000 тенге доставка бесплатно</w:t>
            </w:r>
          </w:p>
        </w:tc>
      </w:tr>
      <w:tr>
        <w:trPr>
          <w:trHeight w:val="64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Гросс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0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 заказе на сумму больше 200000 тенге доставка бесплатно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) 222 000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) 226 600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) 230 600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Э) 270 000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Е) 278 600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51:00Z</dcterms:created>
  <dc:creator>GenGen</dc:creator>
  <dc:description/>
  <cp:keywords/>
  <dc:language>en-US</dc:language>
  <cp:lastModifiedBy>1</cp:lastModifiedBy>
  <dcterms:modified xsi:type="dcterms:W3CDTF">2014-10-28T06:33:00Z</dcterms:modified>
  <cp:revision>7</cp:revision>
  <dc:subject/>
  <dc:title/>
</cp:coreProperties>
</file>