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ервые лучи в НОУ  </w:t>
      </w:r>
      <w:r>
        <w:rPr>
          <w:b/>
          <w:bCs/>
          <w:sz w:val="28"/>
          <w:lang w:val="kk-KZ"/>
        </w:rPr>
        <w:t>“Поиск”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4060</wp:posOffset>
            </wp:positionV>
            <wp:extent cx="230378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 xml:space="preserve">В средней общеобразовательной школе № 23 созданы условия для самореализации учащихся, раскрытия их творческих способностей, одаренности не только по учебным дисциплинам, но и в научно – исследовательской деятельности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 xml:space="preserve">Наша школа является участником исследовательских идей НОУ не только в городском, областном, но и республиканском масштабах. </w:t>
      </w:r>
    </w:p>
    <w:p>
      <w:pPr>
        <w:pStyle w:val="TextBody"/>
        <w:rPr/>
      </w:pPr>
      <w:r>
        <w:rPr/>
        <w:t xml:space="preserve">     </w:t>
      </w:r>
      <w:r>
        <w:rPr/>
        <w:t xml:space="preserve">Руководителем НОУ является учитель биологии и валеологии Оразалина Гульбаршин Айтбековна. Под ее руководством многие учащиеся занимаются исследовательской деятельностью. </w:t>
      </w:r>
    </w:p>
    <w:p>
      <w:pPr>
        <w:pStyle w:val="Normal"/>
        <w:rPr/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 xml:space="preserve">На отборочный городской тур были выставлены три научных проекта: Алибекова Сандина “Художник и время: социально-философский конфликт, на примере жизни и творчества Л.Толстого и Ш.Кудайбердиева”  (руководитель секции литературы Махамбетова Н.А); Кабышева Риза “Жизнь пчелинной семьи” (руководитель секции биологии Ибрагимова С.С) и Курчев Алексей, Козлов Николай “Водные и околоводные птицы водоемов в районе ДЖД” (руководитель секции “Охрана окружающей среды” Оразалина Г.А.). </w:t>
      </w:r>
    </w:p>
    <w:p>
      <w:pPr>
        <w:pStyle w:val="Normal"/>
        <w:rPr/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Из трех научных проектов на городской тур “Защиты научных проектов” прошла работа учащихся Курчева Алексея и Козлова Николая по теме “Водные и околоводные птицы водоемов в районе ДЖД”.</w:t>
      </w:r>
      <w:r>
        <w:rPr>
          <w:b/>
          <w:bCs/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Наши звездочки достойно защитили научный проект и прошли на отборочный областной конкурс защиты научных проектов. Козлов Николай принял участие в областном конкурсе научных проектов “Зерде”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 xml:space="preserve">На школьной линейке было чествование наших лучиков и были вручены Почетные грамоты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Желаем нашим учащимся творческих побед!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5:00Z</dcterms:created>
  <dc:creator>ученик</dc:creator>
  <dc:description/>
  <cp:keywords/>
  <dc:language>en-US</dc:language>
  <cp:lastModifiedBy>User</cp:lastModifiedBy>
  <dcterms:modified xsi:type="dcterms:W3CDTF">2008-11-24T07:54:00Z</dcterms:modified>
  <cp:revision>7</cp:revision>
  <dc:subject/>
  <dc:title/>
</cp:coreProperties>
</file>