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ЗО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Каким витамином богаты овощи желто-оранжевого цвет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ак называется болезнь, когда у человека избыток витамин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Сколько килокалорий энергии с пищей должен получать человек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Когда человек получает «солнечные ожог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Сколько всего вредных веществ содержится в табачном ды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Как называется болезнь, вызванная малоподвижным образом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ие болезни вызывает чрезмерное употребление со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На сколько сокращается жизнь человека , если каждый д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куривать по 1 пачке сигар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Что такое цирроз пече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Верно ли.что  варенная или жаренная  печень  богата витамин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С какой температурой воды нужно начинать закали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Какие виды здоровья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Что такое стресс? Как из нее вый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Почему организм человека более восприимчив к холоду, чем к теп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Влияют ли цвета на здоровье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По каким признакам ученые делят людей на «жаворонков», «с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В чем отличие токсических веществ от канцероген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Сколько километров в день должен ходить взрослый человек, чтобы здоровье у него было хороше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02:00Z</dcterms:created>
  <dc:creator>Алмаз</dc:creator>
  <dc:description/>
  <cp:keywords/>
  <dc:language>en-US</dc:language>
  <cp:lastModifiedBy>Алмаз</cp:lastModifiedBy>
  <dcterms:modified xsi:type="dcterms:W3CDTF">2007-02-11T13:20:00Z</dcterms:modified>
  <cp:revision>1</cp:revision>
  <dc:subject/>
  <dc:title>ВИКТОРИНА ПО ЗОЖ</dc:title>
</cp:coreProperties>
</file>