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9 ЖОГМ 2014-2015 оқу жылы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осымша ақылы қызмет көрсету дәрістерінің кестесі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536"/>
        <w:gridCol w:w="1417"/>
        <w:gridCol w:w="1134"/>
        <w:gridCol w:w="81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»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ұғалі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арнай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тардың 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пта ү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уақы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заре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Орысша сөйлеу әдебінің кереметтері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 т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ұ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заре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Ұғын, ойлан, шешуін тап» 1т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йсенб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заре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Ұғын, ойлан, шешуін тап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т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йсенб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заре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Орысша сөйлеу әдебінің кереметтер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әрсенб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.Ж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дыко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Орысша сөйлеу әдебінің кереметтері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то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әрсенб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.Ж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дыко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Ұғын, ойлан, шешуін тап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йсенб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.Ж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дыко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Орысша сөйлеу әдебінің кереметтері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ұ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.Ж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дыко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Ұғын, ойлан, шешуін тап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йсенб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.Қ.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жахмет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Орысша сөйлеу әдебінің кереметтері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ұ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.Қ.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жахмет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Ұғын, ойлан, шешуін тап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йсенб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.Қ.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жахмет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Ұғын, ойлан, шешуін тап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т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йсенб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.Қ.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жахмет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Орысша сөйлеу әдебінің кереметтері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т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әрсенб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3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клан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Орысша сөйлеу әдебінің кереметтері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Шуақты ағылшін тілі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әрсенб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клан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Орысша сөйлеу әдебінің кереметтері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то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әрсенб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клан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Ұғын, ойлан, шешуін тап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йсенб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клан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Ұғын, ойлан, шешуін тап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Шуақты ағылшін тілі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нб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»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Ю.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зи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Орысша сөйлеу әдебінің кереметтері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то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йсенб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ко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Шуақты ағылшін тілі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әрсенб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.Қ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ж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 тілін дамы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йсенб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Ю.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зи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Ұғын, ойлан, шешуін тап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ұ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Ж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аг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Математика оқулығының беймәлім беттер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үйсенб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.З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кенова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Орысша сөйлеу әдебінің кереметтер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рсенб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«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куше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Химиядан есептер шығар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ысти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Пунктуация мен орфографияның қиын сұрақта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үйсенб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китенк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Физика тест тұрғысын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нб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.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шел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Математика оқулығының беймәлім беттер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нб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дено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леу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б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нб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«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.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шлако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Пунктуация мен рфографияның қиын сұрақта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үйсенб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метжано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Математика тест тұрғысын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йсенб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итенк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Физика тест тұрғысын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йсенб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БОР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й по дням недел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4253"/>
        <w:gridCol w:w="1417"/>
        <w:gridCol w:w="993"/>
        <w:gridCol w:w="815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пецк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агулова С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траницами учебника матема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стина Л.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ожные вопросы орфографии и пункт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лакова Т.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ожные вопросы орфографии и пункт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ыкова Г.Ж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никни, вдумайся, реши» 2г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ахметова У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никни, вдумайся, реши» 1г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ланова И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й речи чудеса» 2г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ина Ю.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й речи чудеса» 1г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енко Л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ка в тес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а С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никни, вдумайся, реши» 2г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ланова И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й речи чудеса» 2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нечный английский» 2г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Т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нечный английский» 1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кенова Г.З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й речи чуде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а С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й речи чудеса» 1г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ахметова У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й речи чудеса» 2г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ыкова Г.Ж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й речи чудеса» 1г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жигитова А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 тілін дамы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а С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никни, вдумайся, реши» 1г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ыкова Г.Ж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никни, вдумайся, реши» 1г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ахметова У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никни, вдумайся, реши» 2г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ланова И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никни, вдумайся, реши» 1г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метжанова 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ематика в тес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ина Ю.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никни, вдумайся, реши» 2г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а С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й речи чудеса» 2г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ыкова Г.Ж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й речи чудеса» 2г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ахметова У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й речи чудеса» 1г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ушева Н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шение задач по хим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енко Л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ка в тес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ь В.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траницами учебника матема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енова З.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чевой этик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ланова И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никни, вдумайся, реши» 1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нечный английский» 1г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02:00Z</dcterms:created>
  <dc:creator>Umar</dc:creator>
  <dc:description/>
  <cp:keywords/>
  <dc:language>en-US</dc:language>
  <cp:lastModifiedBy>Комп_1</cp:lastModifiedBy>
  <dcterms:modified xsi:type="dcterms:W3CDTF">2014-10-31T09:01:00Z</dcterms:modified>
  <cp:revision>13</cp:revision>
  <dc:subject/>
  <dc:title/>
</cp:coreProperties>
</file>