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СЛОВАРИК НАРЕЧИЙ</w:t>
      </w:r>
    </w:p>
    <w:p>
      <w:pPr>
        <w:sectPr>
          <w:type w:val="nextPage"/>
          <w:pgSz w:w="11906" w:h="16838"/>
          <w:pgMar w:left="1701" w:right="850" w:gutter="0" w:header="0" w:top="26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Раздельное написание наречий и наречных сочетаний</w:t>
      </w:r>
    </w:p>
    <w:p>
      <w:pPr>
        <w:sectPr>
          <w:type w:val="nextPage"/>
          <w:pgSz w:w="12662" w:h="17150"/>
          <w:pgMar w:left="1701" w:right="850" w:gutter="0" w:header="0" w:top="26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662" w:h="17150"/>
          <w:pgMar w:left="720" w:right="720" w:gutter="0" w:header="0" w:top="264" w:footer="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tbl>
      <w:tblPr>
        <w:tblW w:w="73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2075"/>
        <w:gridCol w:w="1127"/>
      </w:tblGrid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ез ведо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сторону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боковую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ез огляд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точности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боку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ез отк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угоду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век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ез промах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упор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веки веков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ез просв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ходе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веки вечны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ез разбор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целом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веру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ез спрос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целях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вес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ез тол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частности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ветер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ез умол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шутку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взгляд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ез уста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не себя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вкус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ез утай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 веки веков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врем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бок о б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 весь опор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выбор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 всеуслышание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выручку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доверш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 главе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глаз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заверш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гор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завис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 завтр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гре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коре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 неузнаваемости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дел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кор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 отказ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диво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мер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 полуночи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дня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накл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 сих пор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износ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насмеш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 смерти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исход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но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 упаду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лету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обм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миг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обхва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 глаз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нет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общ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 границей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носу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одиноч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 пазухой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отлично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отдал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 полдень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ощуп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открыту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 полночь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памят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отлич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полпут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отсутств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з ряда вон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полуслов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оха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з-за границы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попятную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пол-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з-под мышки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порук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пору (воврем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к месту (уместно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равны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потемк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радостя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прида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как когд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редкост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присутств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как кому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роду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сердц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как не бывало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руку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сил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как ни в чем не бывало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скаку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случа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как раз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славу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смысл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когда бы то ни было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слова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сопровожд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слово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сравнении 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авось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слу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ср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бегу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 xml:space="preserve"> </w:t>
            </w: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сме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 стари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беду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совест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184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сторону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спеша</w:t>
            </w:r>
          </w:p>
        </w:tc>
        <w:tc>
          <w:tcPr>
            <w:tcW w:w="320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 гору</w:t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страх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сразу</w:t>
            </w:r>
          </w:p>
        </w:tc>
        <w:tc>
          <w:tcPr>
            <w:tcW w:w="320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 конец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счету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страшно</w:t>
            </w:r>
          </w:p>
        </w:tc>
        <w:tc>
          <w:tcPr>
            <w:tcW w:w="320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 мышки</w:t>
            </w:r>
          </w:p>
        </w:tc>
      </w:tr>
      <w:tr>
        <w:trPr>
          <w:trHeight w:val="206" w:hRule="exact"/>
        </w:trPr>
        <w:tc>
          <w:tcPr>
            <w:tcW w:w="184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ура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стыдно</w:t>
            </w:r>
          </w:p>
        </w:tc>
        <w:tc>
          <w:tcPr>
            <w:tcW w:w="320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 носом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ходу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у дел</w:t>
            </w:r>
          </w:p>
        </w:tc>
        <w:tc>
          <w:tcPr>
            <w:tcW w:w="320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 силу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цыпочки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 стать</w:t>
            </w:r>
          </w:p>
        </w:tc>
      </w:tr>
      <w:tr>
        <w:trPr>
          <w:trHeight w:val="1197" w:hRule="exact"/>
        </w:trPr>
        <w:tc>
          <w:tcPr>
            <w:tcW w:w="184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 часах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в духе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в меру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в пример</w:t>
            </w:r>
          </w:p>
        </w:tc>
        <w:tc>
          <w:tcPr>
            <w:tcW w:w="22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и в какую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и зги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 xml:space="preserve">ни на грош 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и разу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и с места</w:t>
            </w:r>
          </w:p>
        </w:tc>
        <w:tc>
          <w:tcPr>
            <w:tcW w:w="320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 xml:space="preserve">под уклон под утро 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 шумок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боку на бок</w:t>
            </w:r>
          </w:p>
        </w:tc>
      </w:tr>
    </w:tbl>
    <w:p>
      <w:pPr>
        <w:sectPr>
          <w:type w:val="continuous"/>
          <w:pgSz w:w="12662" w:h="17150"/>
          <w:pgMar w:left="720" w:right="720" w:gutter="0" w:header="0" w:top="264" w:footer="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tbl>
      <w:tblPr>
        <w:tblW w:w="731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68"/>
        <w:gridCol w:w="3202"/>
      </w:tblGrid>
      <w:tr>
        <w:trPr>
          <w:trHeight w:val="20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в сил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бухты-барахты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в сч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б заклад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ведома</w:t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воврем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б руку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виду</w:t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впол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дин в один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глазу на глаз</w:t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вправ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дин за другим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горя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впр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дно и то ж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изнанки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всерье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дно к одному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лихвой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гляд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т силы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места на место</w:t>
            </w:r>
          </w:p>
        </w:tc>
      </w:tr>
      <w:tr>
        <w:trPr>
          <w:trHeight w:val="653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даром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(не бесплатно) не досы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т темна до темна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возможност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минуты на минуту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налета с наскока</w:t>
            </w:r>
          </w:p>
        </w:tc>
      </w:tr>
    </w:tbl>
    <w:p>
      <w:pPr>
        <w:sectPr>
          <w:type w:val="continuous"/>
          <w:pgSz w:w="12662" w:h="17150"/>
          <w:pgMar w:left="720" w:right="720" w:gutter="0" w:header="0" w:top="264" w:footer="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tbl>
      <w:tblPr>
        <w:tblW w:w="731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68"/>
        <w:gridCol w:w="3202"/>
      </w:tblGrid>
      <w:tr>
        <w:trPr>
          <w:trHeight w:val="23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жал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временам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начала до конца</w:t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ж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горло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непривычки</w:t>
            </w:r>
          </w:p>
        </w:tc>
      </w:tr>
      <w:tr>
        <w:trPr>
          <w:trHeight w:val="20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инач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дво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перепугу</w:t>
            </w:r>
          </w:p>
        </w:tc>
      </w:tr>
      <w:tr>
        <w:trPr>
          <w:trHeight w:val="22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к добр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душам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поличным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к лиц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крайней мер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полуслова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мене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мере того как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разбегу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на чт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миру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размаху</w:t>
            </w:r>
          </w:p>
        </w:tc>
      </w:tr>
      <w:tr>
        <w:trPr>
          <w:trHeight w:val="22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на шут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необходимост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руки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навсег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отдельност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согласия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на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очеред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тех пор</w:t>
            </w:r>
          </w:p>
        </w:tc>
      </w:tr>
      <w:tr>
        <w:trPr>
          <w:trHeight w:val="44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 xml:space="preserve">не напрасно 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нароч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памяти по плечу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 xml:space="preserve">с умыслом 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ходу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нуж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поручению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 часу на час</w:t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по адрес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праву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лед в след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по вкус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преимуществу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лово в слово</w:t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по пле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привычк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о временем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по прав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пут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о дня на день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по себ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секрету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о зла</w:t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под сил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совест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о страха</w:t>
            </w:r>
          </w:p>
        </w:tc>
      </w:tr>
      <w:tr>
        <w:trPr>
          <w:trHeight w:val="202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покладая ру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справедливост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полность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существу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тем более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редк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счастью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то же самое</w:t>
            </w:r>
          </w:p>
        </w:tc>
      </w:tr>
      <w:tr>
        <w:trPr>
          <w:trHeight w:val="235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с ру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тро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то и дело</w:t>
            </w:r>
          </w:p>
        </w:tc>
      </w:tr>
      <w:tr>
        <w:trPr>
          <w:trHeight w:val="878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скоро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слишком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случайно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 совс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указке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 уши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 боком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 вечер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точка в точку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точно так же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час от часу</w:t>
            </w:r>
          </w:p>
        </w:tc>
      </w:tr>
    </w:tbl>
    <w:p>
      <w:pPr>
        <w:sectPr>
          <w:type w:val="continuous"/>
          <w:pgSz w:w="12662" w:h="17150"/>
          <w:pgMar w:left="720" w:right="720" w:gutter="0" w:header="0" w:top="264" w:footer="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tbl>
      <w:tblPr>
        <w:tblW w:w="71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400"/>
        <w:gridCol w:w="2822"/>
      </w:tblGrid>
      <w:tr>
        <w:trPr>
          <w:trHeight w:val="245" w:hRule="exact"/>
        </w:trPr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662" w:h="17150"/>
          <w:pgMar w:left="720" w:right="720" w:gutter="0" w:header="0" w:top="26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Century Schoolbook;Century" w:hAnsi="Century Schoolbook;Century" w:eastAsia="Century Schoolbook;Century" w:cs="Century Schoolbook;Century"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sz w:val="20"/>
          <w:szCs w:val="20"/>
        </w:rPr>
      </w:r>
    </w:p>
    <w:p>
      <w:pPr>
        <w:sectPr>
          <w:type w:val="continuous"/>
          <w:pgSz w:w="12662" w:h="17150"/>
          <w:pgMar w:left="720" w:right="720" w:gutter="0" w:header="0" w:top="264" w:footer="0" w:bottom="1134"/>
          <w:cols w:num="2" w:space="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b/>
          <w:b/>
          <w:bCs/>
          <w:sz w:val="16"/>
          <w:szCs w:val="16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sz w:val="16"/>
          <w:szCs w:val="16"/>
        </w:rPr>
        <w:t>Написание наречий через дефис</w:t>
      </w:r>
    </w:p>
    <w:p>
      <w:pPr>
        <w:sectPr>
          <w:type w:val="continuous"/>
          <w:pgSz w:w="12662" w:h="17150"/>
          <w:pgMar w:left="720" w:right="720" w:gutter="0" w:header="0" w:top="264" w:footer="0" w:bottom="113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в-третьих и т.д.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во-вторых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во-первых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волей-неволей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все-та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всего-навсег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давным-давн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далеко-далек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едва-едва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еле-еле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как-либ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когда-т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кое-где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кое-ког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кое-куда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кое-что и др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крепко-накрепк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крест-накрест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мало-маль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мало-помалу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нежданно-негаданн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негаданно-нежданн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опять-та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актер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англий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богатыр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брат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вашему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волчь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другому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друже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звериному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иномупо-человечьи</w:t>
      </w:r>
    </w:p>
    <w:p>
      <w:pPr>
        <w:pStyle w:val="Normal"/>
        <w:spacing w:lineRule="auto" w:line="240" w:before="0" w:after="0"/>
        <w:ind w:right="-182" w:hanging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добру-поздорову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лным-полн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юноше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раным-ранёшеньк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сколько-нибудь и др.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только-только</w:t>
        <w:tab/>
        <w:tab/>
        <w:tab/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точь-в-точь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туда-сюда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черным-черно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чуть-чуть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b/>
          <w:b/>
          <w:bCs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sz w:val="18"/>
          <w:szCs w:val="18"/>
        </w:rPr>
        <w:t>шиворот-навыворот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казах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медвежь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свойски</w:t>
      </w:r>
    </w:p>
    <w:p>
      <w:pPr>
        <w:pStyle w:val="Normal"/>
        <w:spacing w:lineRule="auto" w:line="240" w:before="0" w:after="0"/>
        <w:ind w:left="-20" w:hanging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семейному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стариков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старому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твоему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товарище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турец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украин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флот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француз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хозяйски</w:t>
      </w:r>
    </w:p>
    <w:p>
      <w:pPr>
        <w:pStyle w:val="Normal"/>
        <w:spacing w:lineRule="auto" w:line="240" w:before="0" w:after="0"/>
        <w:rPr/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>по-человечески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Слитное написание наречий</w:t>
      </w:r>
    </w:p>
    <w:p>
      <w:pPr>
        <w:sectPr>
          <w:type w:val="continuous"/>
          <w:pgSz w:w="12662" w:h="17150"/>
          <w:pgMar w:left="720" w:right="720" w:gutter="0" w:header="0" w:top="264" w:footer="0" w:bottom="1134"/>
          <w:cols w:num="4" w:equalWidth="false" w:sep="false">
            <w:col w:w="2025" w:space="230"/>
            <w:col w:w="1761" w:space="384"/>
            <w:col w:w="2994" w:space="192"/>
            <w:col w:w="2525"/>
          </w:cols>
          <w:formProt w:val="false"/>
          <w:textDirection w:val="lrTb"/>
          <w:docGrid w:type="default" w:linePitch="299" w:charSpace="0"/>
        </w:sectPr>
      </w:pPr>
    </w:p>
    <w:tbl>
      <w:tblPr>
        <w:tblW w:w="5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2544"/>
        <w:gridCol w:w="1646"/>
      </w:tblGrid>
      <w:tr>
        <w:trPr>
          <w:trHeight w:val="22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близ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ервые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старь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бок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еребежк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сухомятку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брод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еревалочк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тайне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верх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ерегонк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темную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верху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еред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тихомолку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волю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еред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торопях</w:t>
            </w:r>
          </w:p>
        </w:tc>
      </w:tr>
      <w:tr>
        <w:trPr>
          <w:trHeight w:val="18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выс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еремешк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тридорога</w:t>
            </w:r>
          </w:p>
        </w:tc>
      </w:tr>
      <w:tr>
        <w:trPr>
          <w:trHeight w:val="21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глуб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лотную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трое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алеке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олглаза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троем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ал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олголоса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тройне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ал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олне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четвером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вое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олоборота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ширь</w:t>
            </w:r>
          </w:p>
        </w:tc>
      </w:tr>
      <w:tr>
        <w:trPr>
          <w:trHeight w:val="19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воем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оловин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ъявь</w:t>
            </w:r>
          </w:p>
        </w:tc>
      </w:tr>
      <w:tr>
        <w:trPr>
          <w:trHeight w:val="168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войне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олсилы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обавок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олуха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бела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овол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ору (размер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верху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огонку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оследстви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красна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ол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отьмах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низу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ребезг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раве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ныне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друг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раво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поздна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займы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рикуск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полна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замен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рипрыжк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суха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заперт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рисядк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сыта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конец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ритирк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сюда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кос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роголодь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темна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кратце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рок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тла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крив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росак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черна</w:t>
            </w:r>
          </w:p>
        </w:tc>
      </w:tr>
      <w:tr>
        <w:trPr>
          <w:trHeight w:val="19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крутую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рочем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дочиста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лево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рямь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месте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устую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даром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миг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ятеро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долго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начале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пятером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живо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низ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раз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мертво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низу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разбивк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ново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ничью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развалочк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одно</w:t>
            </w:r>
          </w:p>
        </w:tc>
      </w:tr>
      <w:tr>
        <w:trPr>
          <w:trHeight w:val="19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нутр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разл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просто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нут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разнобо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раз</w:t>
            </w:r>
          </w:p>
        </w:tc>
      </w:tr>
      <w:tr>
        <w:trPr>
          <w:trHeight w:val="19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век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разрез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светло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век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раскачк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темно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вне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расплох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частую</w:t>
            </w:r>
          </w:p>
        </w:tc>
      </w:tr>
      <w:tr>
        <w:trPr>
          <w:trHeight w:val="19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внут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рассыпную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зачем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время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розь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все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серьез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звне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всю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сецело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здавна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едино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скачь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здали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истину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скоре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здревле</w:t>
            </w:r>
          </w:p>
        </w:tc>
      </w:tr>
      <w:tr>
        <w:trPr>
          <w:trHeight w:val="178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круг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след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злишне</w:t>
            </w:r>
          </w:p>
        </w:tc>
      </w:tr>
      <w:tr>
        <w:trPr>
          <w:trHeight w:val="221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обще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слепую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зредка</w:t>
            </w:r>
          </w:p>
        </w:tc>
      </w:tr>
      <w:tr>
        <w:trPr>
          <w:trHeight w:val="192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очию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слух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скоса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прек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смятк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сподволь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освояс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вспять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сподлобья</w:t>
            </w:r>
          </w:p>
        </w:tc>
      </w:tr>
    </w:tbl>
    <w:p>
      <w:pPr>
        <w:pStyle w:val="Normal"/>
        <w:spacing w:lineRule="auto" w:line="240" w:before="0" w:after="0"/>
        <w:ind w:right="-4" w:hanging="0"/>
        <w:rPr>
          <w:rFonts w:ascii="Century Schoolbook;Century" w:hAnsi="Century Schoolbook;Century" w:eastAsia="Century Schoolbook;Century" w:cs="Century Schoolbook;Century"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9"/>
        <w:gridCol w:w="2309"/>
        <w:gridCol w:w="50"/>
        <w:gridCol w:w="1865"/>
        <w:gridCol w:w="1205"/>
        <w:gridCol w:w="2203"/>
      </w:tblGrid>
      <w:tr>
        <w:trPr>
          <w:trHeight w:val="202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сподтишка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еревес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впроворот</w:t>
            </w:r>
          </w:p>
        </w:tc>
        <w:tc>
          <w:tcPr>
            <w:tcW w:w="2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спокон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ерегонки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втерпеж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иссиня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ерекор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гаданно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ерекрест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даром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кверху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еречет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кнаружи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овал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задача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книзу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оказ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задолго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кстати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оловину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зачем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82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ополам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кстати</w:t>
            </w:r>
          </w:p>
        </w:tc>
        <w:tc>
          <w:tcPr>
            <w:tcW w:w="2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бекрень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оследок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лишне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бело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раво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медля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бок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рокат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мудрено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ек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ролет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надолго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еки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ролом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намного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ерх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ропалую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охота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ерху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ротив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подалеку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ечно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рямик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слыханно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зничь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рямую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солонохлебавши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ряд ли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равне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спроста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сегда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распашку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ужели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стречу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распев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хотя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ыкате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рочно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чаянно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ылет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ружу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ипочем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ынос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ряду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ичком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ыпуск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илу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вытяжку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квозь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земь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глухо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колько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тныне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голову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коро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товсюду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готове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мерть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троду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двое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овсем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тсюда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78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долго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пех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ттого</w:t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едине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тежь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ттуда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завтра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только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тчасти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зад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тороже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тчего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земь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трого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ощупью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82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зло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сухо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зубок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тощак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ближе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изнанку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угад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близости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изусть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удачу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больше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именее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утро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верх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искосок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черно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верху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конец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чисто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всеместно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крепко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чистоту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всюду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крест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яву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выше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лево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важно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глубже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легке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вдалеке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авно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лицо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вдомек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альше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много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ведомо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елом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оборот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взначай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олгу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обум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вмоготу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ряд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отмашь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волей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дчас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отрез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вольно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завчера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аперебой</w:t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невпопад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зади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зарез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раньше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зади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истине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реже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квозь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короче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ровну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лев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крепче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середине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легк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легоньк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скольку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лишком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маленьк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скорее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молоду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мал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слаще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наружи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меньше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слезавтра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начал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мимо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среди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низу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мног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средине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низу доверху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напрасн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стольку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нов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нарошк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тихонечку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овсем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наслышке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тише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ообщ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начал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толще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ослепу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неволе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тому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перв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немног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утру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переди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немножк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хуже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плеч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ниже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чем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плошь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низ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чему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позаранку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ныне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этому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позаранок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8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одаль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полн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одиночке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боку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прав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перек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верху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просонья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переменно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верху вниз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разу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позже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верху донизу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роду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полам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высока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тремгла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полуночи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выше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прост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горяча</w:t>
            </w:r>
          </w:p>
        </w:tc>
        <w:tc>
          <w:tcPr>
            <w:tcW w:w="186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тихомолком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 xml:space="preserve"> </w:t>
            </w: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тотчас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проще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егодня</w:t>
            </w:r>
          </w:p>
        </w:tc>
        <w:tc>
          <w:tcPr>
            <w:tcW w:w="186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попусту</w:t>
            </w:r>
          </w:p>
        </w:tc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сейчас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  <w:t>чересчур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Century Schoolbook;Century" w:cs="Century Schoolbook;Century"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662" w:h="17150"/>
          <w:pgMar w:left="720" w:right="720" w:gutter="0" w:header="0" w:top="264" w:footer="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>
          <w:rFonts w:ascii="Century Schoolbook;Century" w:hAnsi="Century Schoolbook;Century" w:eastAsia="Century Schoolbook;Century" w:cs="Century Schoolbook;Century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</w:r>
    </w:p>
    <w:sectPr>
      <w:type w:val="continuous"/>
      <w:pgSz w:w="12662" w:h="17150"/>
      <w:pgMar w:left="720" w:right="720" w:gutter="0" w:header="0" w:top="26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harStyle0">
    <w:name w:val="CharStyle0"/>
    <w:basedOn w:val="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">
    <w:name w:val="CharStyle1"/>
    <w:basedOn w:val="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">
    <w:name w:val="CharStyle4"/>
    <w:basedOn w:val="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smallCaps/>
      <w:w w:val="40"/>
      <w:sz w:val="16"/>
      <w:szCs w:val="16"/>
    </w:rPr>
  </w:style>
  <w:style w:type="character" w:styleId="CharStyle13">
    <w:name w:val="CharStyle13"/>
    <w:basedOn w:val="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Century Schoolbook;Century" w:hAnsi="Century Schoolbook;Century" w:eastAsia="Century Schoolbook;Century" w:cs="Century Schoolbook;Century"/>
      <w:sz w:val="20"/>
      <w:szCs w:val="20"/>
    </w:rPr>
  </w:style>
  <w:style w:type="paragraph" w:styleId="Style306">
    <w:name w:val="Style306"/>
    <w:basedOn w:val="Normal"/>
    <w:qFormat/>
    <w:pPr>
      <w:spacing w:lineRule="auto" w:line="240" w:before="0" w:after="0"/>
    </w:pPr>
    <w:rPr>
      <w:rFonts w:ascii="Century Schoolbook;Century" w:hAnsi="Century Schoolbook;Century" w:eastAsia="Century Schoolbook;Century" w:cs="Century Schoolbook;Century"/>
      <w:sz w:val="20"/>
      <w:szCs w:val="20"/>
    </w:rPr>
  </w:style>
  <w:style w:type="paragraph" w:styleId="Style134">
    <w:name w:val="Style134"/>
    <w:basedOn w:val="Normal"/>
    <w:qFormat/>
    <w:pPr>
      <w:spacing w:lineRule="auto" w:line="240" w:before="0" w:after="0"/>
    </w:pPr>
    <w:rPr>
      <w:rFonts w:ascii="Century Schoolbook;Century" w:hAnsi="Century Schoolbook;Century" w:eastAsia="Century Schoolbook;Century" w:cs="Century Schoolbook;Century"/>
      <w:sz w:val="20"/>
      <w:szCs w:val="20"/>
    </w:rPr>
  </w:style>
  <w:style w:type="paragraph" w:styleId="Style133">
    <w:name w:val="Style133"/>
    <w:basedOn w:val="Normal"/>
    <w:qFormat/>
    <w:pPr>
      <w:spacing w:lineRule="auto" w:line="240" w:before="0" w:after="0"/>
    </w:pPr>
    <w:rPr>
      <w:rFonts w:ascii="Century Schoolbook;Century" w:hAnsi="Century Schoolbook;Century" w:eastAsia="Century Schoolbook;Century" w:cs="Century Schoolbook;Century"/>
      <w:sz w:val="20"/>
      <w:szCs w:val="20"/>
    </w:rPr>
  </w:style>
  <w:style w:type="paragraph" w:styleId="Style123">
    <w:name w:val="Style123"/>
    <w:basedOn w:val="Normal"/>
    <w:qFormat/>
    <w:pPr>
      <w:spacing w:lineRule="auto" w:line="240" w:before="0" w:after="0"/>
    </w:pPr>
    <w:rPr>
      <w:rFonts w:ascii="Century Schoolbook;Century" w:hAnsi="Century Schoolbook;Century" w:eastAsia="Century Schoolbook;Century" w:cs="Century Schoolbook;Century"/>
      <w:sz w:val="20"/>
      <w:szCs w:val="20"/>
    </w:rPr>
  </w:style>
  <w:style w:type="paragraph" w:styleId="Style198">
    <w:name w:val="Style198"/>
    <w:basedOn w:val="Normal"/>
    <w:qFormat/>
    <w:pPr>
      <w:spacing w:lineRule="auto" w:line="240" w:before="0" w:after="0"/>
    </w:pPr>
    <w:rPr>
      <w:rFonts w:ascii="Century Schoolbook;Century" w:hAnsi="Century Schoolbook;Century" w:eastAsia="Century Schoolbook;Century" w:cs="Century Schoolbook;Century"/>
      <w:sz w:val="20"/>
      <w:szCs w:val="20"/>
    </w:rPr>
  </w:style>
  <w:style w:type="paragraph" w:styleId="Style197">
    <w:name w:val="Style197"/>
    <w:basedOn w:val="Normal"/>
    <w:qFormat/>
    <w:pPr>
      <w:spacing w:lineRule="auto" w:line="240" w:before="0" w:after="0"/>
    </w:pPr>
    <w:rPr>
      <w:rFonts w:ascii="Century Schoolbook;Century" w:hAnsi="Century Schoolbook;Century" w:eastAsia="Century Schoolbook;Century" w:cs="Century Schoolbook;Century"/>
      <w:sz w:val="20"/>
      <w:szCs w:val="20"/>
    </w:rPr>
  </w:style>
  <w:style w:type="paragraph" w:styleId="Style160">
    <w:name w:val="Style160"/>
    <w:basedOn w:val="Normal"/>
    <w:qFormat/>
    <w:pPr>
      <w:spacing w:lineRule="auto" w:line="240" w:before="0" w:after="0"/>
    </w:pPr>
    <w:rPr>
      <w:rFonts w:ascii="Century Schoolbook;Century" w:hAnsi="Century Schoolbook;Century" w:eastAsia="Century Schoolbook;Century" w:cs="Century Schoolbook;Century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5:00Z</dcterms:created>
  <dc:creator>Wizard</dc:creator>
  <dc:description/>
  <cp:keywords/>
  <dc:language>en-US</dc:language>
  <cp:lastModifiedBy>1</cp:lastModifiedBy>
  <dcterms:modified xsi:type="dcterms:W3CDTF">2014-02-20T11:01:00Z</dcterms:modified>
  <cp:revision>2</cp:revision>
  <dc:subject/>
  <dc:title/>
</cp:coreProperties>
</file>