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рфологический разбор частей речи. 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 существительное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Часть речи. Общее значение.</w:t>
      </w:r>
    </w:p>
    <w:p>
      <w:pPr>
        <w:pStyle w:val="Normal"/>
        <w:tabs>
          <w:tab w:val="clear" w:pos="708"/>
          <w:tab w:val="left" w:pos="6480" w:leader="none"/>
        </w:tabs>
        <w:ind w:right="180"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Морфологические признаки. 1.Начальная форма (Им.п.  , ед. числа) . 2.Постоянные признаки : а) собственное или нарицательное,                                                          б) одушевленное или неодушевленное, в) род, г) склонение . 3. Непостоянные признаки : а) падеж б) число.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Синтаксическая роль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я прилагательное 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Часть речи. Общее значение.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Морфологические признаки. 1. Начальная форма (Им. п , ед. числа муж. рода) 2. Постоянные признаки : разряд (качественное,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 xml:space="preserve">относительное , притяжательное ) 3. Непостоянные признаки : 1) у качественных : а) степень сравнения , б) краткая или полная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 xml:space="preserve">форма ; 2) у всех прилагательных : а) падеж, б) число , в) род (в ед.ч.). 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>Синтаксическая роль</w:t>
      </w:r>
      <w:r>
        <w:rPr>
          <w:sz w:val="22"/>
          <w:szCs w:val="22"/>
        </w:rPr>
        <w:t>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я числительное 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Часть речи. Общее значение .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Морфологические признаки. 1. Начальная форма (Им. п. ). 2. Постоянные признаки : а) простое или составное , б) количественное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Или порядковое , в) для количественных разрад : целое число или количество , дробное , собирательное. 3. Непостоянные признаки : а) падеж, б) число (если есть), в) род (если есть).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Синтаксическая роль (чаще вместе с сущ., к которому относится)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имение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. Часть речи . Общее значение.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Морфологические признаки. 1. Начальная форма  (Им.п., ед.ч.) 2.Постоянные признаки : а)разряд , б) лицо (у личных местоимений).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3. Непостоянные признаки: а)падеж, б) число (если есть), в) род (если есть)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Синтаксическая роль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гол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Часть речи. Общее значение.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Морфологические признаки. 1.Начальная форма(инфинитив). 2. Постоянные признаки : а) вид, б) спряжение , в) возвратность ,г) переходность. 3.Непостоянные признаки: а) наклонение , б) число, в) время (если есть), 7) лицо (если есть) , д) род (если есть).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Синтаксическая роль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астие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Часть речи (особая форма глагола). Общее значение. От какого глагола образовано.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Морфологические признаки. 1. Начальная форма (Им.п., ед.ч. м.р.). 2. Постоянные признаки : а) действительное или страдательное , б) время, в) вид, г) возвратность. Непостоянные признаки: а) полная или краткая форма ( у страд. прич.), б) падеж (у причастий в полной форме), в) число, г) род (в ед.ч).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Синтаксическая роль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епричастие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Часть речи (особая форма глагола). Общее значение. От какого глагола образовано.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Морфологические признаки. 1. Вид.2. Возвратность. 3.Неизменяемость. 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Синтаксическая роль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речие 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Часть речи. Общее значение.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Морфологические признаки.1Разряд по значению. 2. Неизменяемость. 3. Степень сравнения ( если есть).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Синтаксическая роль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г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Часть речи. Для чего служит.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Морфологические признаки. 1.Простой или составной . 2. Производный или непроизводный. 3. Неизменяемость. 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Часть речи. Для чего служит.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Морфологические признаки. 1.Разряд : сочинительный (соединительный, разделительный, противительный) или подчинительный ( изъяснительный, обстоятельственный (вид обст.)). 2. Простой или составной . 3. Неизменяемость. 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ица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Часть речи. Для чего служит.</w:t>
      </w:r>
    </w:p>
    <w:p>
      <w:pPr>
        <w:pStyle w:val="Normal"/>
        <w:ind w:right="180"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Морфологические признаки. 1. Разряд (формообразующая, модальная (какое значение выражает)). 2. Неизменяемость.</w:t>
      </w:r>
    </w:p>
    <w:sectPr>
      <w:type w:val="nextPage"/>
      <w:pgSz w:w="11906" w:h="16838"/>
      <w:pgMar w:left="36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00:00Z</dcterms:created>
  <dc:creator>user</dc:creator>
  <dc:description/>
  <cp:keywords/>
  <dc:language>en-US</dc:language>
  <cp:lastModifiedBy>user</cp:lastModifiedBy>
  <dcterms:modified xsi:type="dcterms:W3CDTF">2014-05-12T15:52:00Z</dcterms:modified>
  <cp:revision>6</cp:revision>
  <dc:subject/>
  <dc:title/>
</cp:coreProperties>
</file>