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Твое будущее в твоих рука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Жизнь каждого человека бесценна. Важнейшими правами человека являются право на жизнь и на личную неприкосновенность. Для того чтобы гарантировать гражданам эти права в нашем государстве действует Конституция РК. Однако очень многое зависит от нас самих. Хочется вспомнить слова французского писателя Антуан Де Сент – Экзюпери: «Быть человеком – это чувствовать свою ответственность.»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огда на скамье подсудимых оказывается подросток, это всегда беда. Для него самого, для его родителей, для общества в целом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ведение подростков иногда удивляют нас взрослых. Они уверены, что до 18 лет, чтобы они не совершили, их действия не наказуемы. Может,и правда – несовершеннолетие – это защита от наказания? Конечно, нет! Каждый молодой человек, в свои 16 лет должен иметь четкое представление, за какие преступления, предусмотренные уголовным кодексом РК, виновные привлекаются к ответственности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И, если преступнику 14 или 15 лет, он тоже не остается безнаказанным! Лица, достигшие ко времени совершения преступления 14 летнего возраста, подлежат уголовной ответственности за убийство(ст.96),кражу(ст.175)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могательство(ст. 181),изнасилование(ст.120),умышленное причинение тяжелого вреда здоровью(ст.103)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одросток, совершив преступление, чаще всего не осознает</w:t>
      </w:r>
    </w:p>
    <w:p>
      <w:pPr>
        <w:pStyle w:val="Style15"/>
        <w:rPr/>
      </w:pPr>
      <w:r>
        <w:rPr>
          <w:sz w:val="28"/>
          <w:szCs w:val="28"/>
        </w:rPr>
        <w:t>какое это несмываемое пятно в его дальнейшей жизни. Зачем об этом думать? Его мнение таково – «вся жизнь впереди, времени очень много». И опять за него приходится нам -  взрослым. Судом предусмотрена такая мера наказания, как условное осуждение – еще один шанс, исправить совершенные ошибки. К сожалению, некоторые подростки не ценят оказанного доверия, вновь нарушают закон. Увы, платить приходится сполна. Виновный несет ответственность за последнее преступление и добавляется срок за прошлое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чем причина? Разобраться в этом мы решили вместе. Мы – это психолог школы № 23 – Ворфоломеева И.П., социальный педагог – Стремцова Н.А. и наши 15 и 16 летние подрост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благоприятное бытовое окружение, контакты по месту жительства, учебы – одна из причин правонарушений среди подростков. Они не отличаются трудолюбием, оторванные от интересных дел и увлечений, от внимания в семье, такие ребята заполняют свой досуг бесцельным хождением по улицам, выпивают, хулиганят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 сожалению, в нашей школе процент таких ребят очень велик. Это наша головная и сердечная боль. Поэтому и необходимы подобные встречи, с целью разъяснения последствий совершения правонарушительных действий. Нравоучения и пустые разговоры для подростка не убедительны, нужны примеры. Темой для обсуждения стал предложенный фильм «Эффект бабочки», Сюжет прост и очень знаком – 4 подростка иногда просто шалят как им кажется, не думая о том, что причиняют боль другим. Взрослея, один из героев обнаруживает у себя удивительную способность – возвращаться в прошлое. Он пытается исправить совершенные ошибки, - ему это удается. Как жаль, что это возможно лишь в кино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может быть стоит задуматься сейчас о своей жизни, еще не поздно, у тебя действительно вся жизнь впереди..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Стремцова Н.А. соц. педагог СОШ №23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нварь 2009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1:00Z</dcterms:created>
  <dc:creator>User</dc:creator>
  <dc:description/>
  <cp:keywords/>
  <dc:language>en-US</dc:language>
  <cp:lastModifiedBy>User</cp:lastModifiedBy>
  <dcterms:modified xsi:type="dcterms:W3CDTF">2009-01-19T09:42:00Z</dcterms:modified>
  <cp:revision>1</cp:revision>
  <dc:subject/>
  <dc:title>            Твое будущее в твоих руках</dc:title>
</cp:coreProperties>
</file>