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sz w:val="32"/>
          <w:szCs w:val="32"/>
        </w:rPr>
        <w:t>Манящие огни «красивой жизни»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Любовь - сложное, многогранное, красивое чувство и дать ему точное определение в 14- 15 лет очень трудно. Все мы без исключения стремимся любить и быть любимыми. Любовь – это то, о чем мы постоянно думаем, о чем во все века пишут поэты, а певцы слагают песни.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16 лет, ты считаешь, себя достаточно взрослой, одноклассники и соседский мальчишка тебя не интересует. Так манит с экранов телевизора «красивая жизнь», там, где роскошь, деньги, где есть «все». И не хочется верить, что все это закончится, что ты нужна лишь для развлечений, и тебя скоро бросят. Ты уверена, с тобой этого не случится, потому что ты знаешь все! Но как горько разочарование, позже приходит осознание произошедшего, начинаешь понимать, что от распущенности до преступлений один шаг, и он тоже иногда бывает именно твоим... Но так не хочется верить в это сейчас, когда вокруг так все «прекрасно»- взрослый друг, знающий жизнь, пьянящий бокал шампанского, дорогие сигареты, а главное красивые, ласковые, нежные слова... А результат- как гром среди ясного неба- «ты беременна», а ведь друг уверял, что все знает, сомнения напрасны.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...Группа подростков изнасиловала на даче юных школьниц. Девочки были так запуганы, что долгое время ни одна не обращались в милицию - боялись сказать взрослым. Впоследствии выяснилось, как они оказались в ловушке. Их приглашали провести вместе воскресный день на даче отнюдь не ребята, а такие же, как они, девчонки. Ну, как тут заподозрить неладное и отказаться от возможности послушать музыку, пообщаться.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... Несколько старшеклассников пригласили домой девочку из соседнего класса, изнасиловали, зверски пытали, а затем убили ее.</w:t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...Катерину доставили в больницу на машине скорой помощи в тяжелом состоянии, с заражением крови... Причина – подпольный аборт. Беременность была прервана на большом сроке, без соблюдения необходимых условий. Врачи сделали все возможное, но Катя слишком долго скрывала свое состояние, сбивала температуру, боялась сказать родителям о причинах недомогания, и драгоценное время было упущено, спасти ее не удалось...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... Впрочем, стоп, хватит криминальных историй! Все это особые случаи. Правда, в их повторяемости и частоте можно распознать некую закономерность, тревожащую и пугающую. Конечно, не будем обобщать и преувеличивать. Не вся наша молодежь развращена и испорчена. Но и факты, приведенные выше, - тоже реальность. Как мы убедились, прорыв подростков в запретный мир секса и сопровождающая его нравственная коррозия характерны нынешнему поколению.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того чтобы уберечь девочек от подобных ситуаций в нашей школе состоялась встреча девочек 8 – 9 классов с психологом школы № 23 – Ворфоломеевой И.П. и социальным педагогом Стремцовой Н.А., на которой был предложен для просмотра фильм «Точка». Волей судеб 3 девочки оказались на «панели». У каждой из них есть своя цель, свое оправдание, но ситуация общая. Что такое «точка»- черное на белом или белое в окружении черного. В ходе обсуждения девочки высказывали свое мнение по поводу поведения героинь фильма и пытались ответить на вопросы: Что толкнуло девочек на занятие проституцией? Каковы мотивы? Каковы последствия подобного рода занятия? 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Я думаю, цели мы достигли, некоторых это остановит на пороге манящей «красивой жизни».  </w:t>
      </w:r>
    </w:p>
    <w:p>
      <w:pPr>
        <w:pStyle w:val="Style15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тремцова Н.А. соц.педагог СОШ № 23 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Январь, 2009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42:00Z</dcterms:created>
  <dc:creator>User</dc:creator>
  <dc:description/>
  <cp:keywords/>
  <dc:language>en-US</dc:language>
  <cp:lastModifiedBy>User</cp:lastModifiedBy>
  <dcterms:modified xsi:type="dcterms:W3CDTF">2009-01-19T09:42:00Z</dcterms:modified>
  <cp:revision>1</cp:revision>
  <dc:subject/>
  <dc:title>Манящие огни «красивой жизни»</dc:title>
</cp:coreProperties>
</file>