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редняя общеобразовательная специализированная школа профильной адаптации №7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</w:rPr>
        <w:t xml:space="preserve">Классный час на тему: </w:t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</w:rPr>
        <w:t>«Кури</w:t>
      </w:r>
      <w:r>
        <w:rPr>
          <w:b/>
          <w:sz w:val="72"/>
          <w:szCs w:val="72"/>
          <w:lang w:val="kk-KZ"/>
        </w:rPr>
        <w:t>ш</w:t>
      </w:r>
      <w:r>
        <w:rPr>
          <w:b/>
          <w:sz w:val="72"/>
          <w:szCs w:val="72"/>
        </w:rPr>
        <w:t xml:space="preserve">ь – </w:t>
      </w:r>
      <w:r>
        <w:rPr>
          <w:b/>
          <w:sz w:val="72"/>
          <w:szCs w:val="72"/>
          <w:lang w:val="kk-KZ"/>
        </w:rPr>
        <w:t>сам себя губишь</w:t>
      </w:r>
      <w:r>
        <w:rPr>
          <w:b/>
          <w:sz w:val="72"/>
          <w:szCs w:val="72"/>
        </w:rPr>
        <w:t>»</w:t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одготовил:</w:t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кл.руководитель 6 «В» класса</w:t>
      </w:r>
    </w:p>
    <w:p>
      <w:pPr>
        <w:pStyle w:val="Normal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Бахтиярова А.Ж.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014-2015 уч.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ормирование осознанного отрицательного отношения к кур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еальное представление о вредности курения и заболеваниях курильщи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 реальных примерах доказать пагубное влияние никотина на организм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звивать в детях привычку к здоровому образу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орудование</w:t>
      </w:r>
      <w:r>
        <w:rPr>
          <w:sz w:val="22"/>
          <w:szCs w:val="22"/>
        </w:rPr>
        <w:t>: компьютер, мультимедийный проектор, плакаты с высказываниями знаменитых людей о курении, презентации детей на эту т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оске плак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«Трудно себе представить то благотворное изменение, которое произошло бы во всей жизни людской, если бы люди перестали одурманивать и отравлять себя табаком…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.Н.Толст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«Никотин ослабляюще действует на память, разрушает нервную систему и ослабляет силу воли, столь необходимую для шахматного мастера» (А.Алёх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«От курения тупеешь, оно несовместимо с творческой работой» (И.Гёт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:</w:t>
      </w:r>
    </w:p>
    <w:p>
      <w:pPr>
        <w:pStyle w:val="Normal"/>
        <w:rPr>
          <w:b/>
          <w:b/>
        </w:rPr>
      </w:pPr>
      <w:r>
        <w:rPr>
          <w:b/>
        </w:rPr>
        <w:t>1. Вступительное слово учителя.</w:t>
      </w:r>
    </w:p>
    <w:p>
      <w:pPr>
        <w:pStyle w:val="Normal"/>
        <w:rPr/>
      </w:pPr>
      <w:r>
        <w:rPr/>
        <w:t>- Наш классный час посвящён очень серьёзной проблеме, которая самая актуальная в наше время. Это борьба с курением. 16 ноября объявлен Всемирным днём борьбы с курением. А это значит борьба за здоровый образ жизни. Есть такое мудрое изречение:</w:t>
      </w:r>
    </w:p>
    <w:p>
      <w:pPr>
        <w:pStyle w:val="Normal"/>
        <w:rPr/>
      </w:pPr>
      <w:r>
        <w:rPr/>
        <w:t>«Здоровый нищий счастливее больного короля».</w:t>
      </w:r>
    </w:p>
    <w:p>
      <w:pPr>
        <w:pStyle w:val="Normal"/>
        <w:rPr/>
      </w:pPr>
      <w:r>
        <w:rPr/>
        <w:t>Возникает вопрос: откуда появился табак у нас в России?</w:t>
      </w:r>
    </w:p>
    <w:p>
      <w:pPr>
        <w:pStyle w:val="Normal"/>
        <w:rPr>
          <w:b/>
          <w:b/>
        </w:rPr>
      </w:pPr>
      <w:r>
        <w:rPr>
          <w:b/>
        </w:rPr>
        <w:t>2. Сообщение ученика:</w:t>
      </w:r>
    </w:p>
    <w:p>
      <w:pPr>
        <w:pStyle w:val="Normal"/>
        <w:rPr/>
      </w:pPr>
      <w:r>
        <w:rPr/>
        <w:t xml:space="preserve"> </w:t>
      </w:r>
      <w:r>
        <w:rPr/>
        <w:t>Х.Колумб вспоминал:</w:t>
      </w:r>
    </w:p>
    <w:p>
      <w:pPr>
        <w:pStyle w:val="Normal"/>
        <w:rPr/>
      </w:pPr>
      <w:r>
        <w:rPr/>
        <w:t xml:space="preserve">- Высадившись на берег, мы отправились в глубь острова. Нас встретило множество почти голых людей, очень стройных и сильных, которые шли из своих деревень с горящими головешками в руках и травой, дым которой они пили. Иные несли одну большую сигару и при каждой остановке зажигали ее. Затем каждый делал из нее 3-4 тяжки, выпуская дым через ноздри. </w:t>
      </w:r>
    </w:p>
    <w:p>
      <w:pPr>
        <w:pStyle w:val="Normal"/>
        <w:rPr/>
      </w:pPr>
      <w:r>
        <w:rPr/>
        <w:t xml:space="preserve">   </w:t>
      </w:r>
      <w:r>
        <w:rPr/>
        <w:t>Туземцы угощали путешественников табаком, причем сначала курили сами, потом передавали трубку гостям. Отказ от «трубки мира» хозяева рассматривали как недружелюбные действия. Испанцы же не хотели портить отношения с туземцами. Вероятно, эти испанцы и были первыми европейцами, пристрастившимися, к курению.</w:t>
      </w:r>
    </w:p>
    <w:p>
      <w:pPr>
        <w:pStyle w:val="Normal"/>
        <w:rPr/>
      </w:pPr>
      <w:r>
        <w:rPr/>
        <w:t>На вернувшихся в Испанию моряков смотрели с подозрение: человек выпускает изо рта и носа дым, значит, спутался с нечистой силой.</w:t>
      </w:r>
    </w:p>
    <w:p>
      <w:pPr>
        <w:pStyle w:val="Normal"/>
        <w:rPr/>
      </w:pPr>
      <w:r>
        <w:rPr/>
        <w:t xml:space="preserve">   </w:t>
      </w:r>
      <w:r>
        <w:rPr/>
        <w:t>Курильщики завезли семена табака и стали его культивировать.</w:t>
      </w:r>
    </w:p>
    <w:p>
      <w:pPr>
        <w:pStyle w:val="Normal"/>
        <w:rPr/>
      </w:pPr>
      <w:r>
        <w:rPr/>
        <w:t xml:space="preserve">Распространение табака встречало в странах сильное противодействие. В Турции курение табака рассматривалось как нарушение законов Корана, и виноватых сажали на кол. Персидский шах Аббас приказал сжечь торговца, который завез табак в военный лагерь. Римский папа Урбан </w:t>
      </w:r>
      <w:r>
        <w:rPr>
          <w:lang w:val="en-US"/>
        </w:rPr>
        <w:t>VII</w:t>
      </w:r>
      <w:r>
        <w:rPr/>
        <w:t xml:space="preserve"> отлучал от церкви тех, кто курил или нюхал табак, а однажды за курение сигар монахов живыми замуровал в стену.</w:t>
      </w:r>
    </w:p>
    <w:p>
      <w:pPr>
        <w:pStyle w:val="Normal"/>
        <w:rPr/>
      </w:pPr>
      <w:r>
        <w:rPr/>
        <w:t xml:space="preserve">   </w:t>
      </w:r>
      <w:r>
        <w:rPr/>
        <w:t xml:space="preserve">В Россию табак, по-видимому, попал в конце </w:t>
      </w:r>
      <w:r>
        <w:rPr>
          <w:lang w:val="en-US"/>
        </w:rPr>
        <w:t>XVI</w:t>
      </w:r>
      <w:r>
        <w:rPr/>
        <w:t xml:space="preserve"> века и тоже был встречен не очень приветливо. За курение полагалось весьма серьезное наказание – от палочных ударов и порки кнутом до отрезания носа и ушей и ссылки в Сибирь. Торговцев табаком ждала смертная казнь. В 1634 году после очередного пожара, возникшего впоследствии безответственности курильщиков, царь Михаил Романов издал указ: «На Москве и в городах о табаке заказ учинить крепкий и под смертной казнью, чтобы нигде табак у себя не держали, не торговали и не употребляли». Но царь Петр </w:t>
      </w:r>
      <w:r>
        <w:rPr>
          <w:lang w:val="en-US"/>
        </w:rPr>
        <w:t>I</w:t>
      </w:r>
      <w:r>
        <w:rPr/>
        <w:t>, пристрастившийся в Западной Европе к курению, специальным указом от 1697 года отменил запрет на употребление табака. С введением налога на табак и табачные изделия они стали выгодными для государства; выращивание и продажа табака сделались одной из статей государственного дохода практически во всех стран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постепенно запрет на курение отменялся в одной за другой странах. С годами к вредной привычке приобщились мужчины, женщины, молодые люди, подростки и даже дети. Возникла мода на курение: сигареты, мол, придают девушкам особую элегантность, а юношам – мужественность. Обязательной принадлежностью телегероев и киногероев стала сигар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лово классного руководителя:</w:t>
      </w:r>
    </w:p>
    <w:p>
      <w:pPr>
        <w:pStyle w:val="Normal"/>
        <w:jc w:val="both"/>
        <w:rPr/>
      </w:pPr>
      <w:r>
        <w:rPr/>
        <w:t>- О том, что табак вреден для здоровья, знали давно. Видели, что курильщиков мучает надсадный кашель, знали, что в накуренном помещении трудно дышать, что табак мешает умственной работе. Опыты показали, что животные гибнут под действием никотина. Тогда и родилась фраза: «Капля никотина убивает лошадь» Если быть точным, то каплей чистого никотина можно убить не одну, а целых три лошади. Но курильщики только посмеивались: видно, я крепче лошади, сколько никотина потребил, а жив. Утешали себя: табачный дёготь остаётся на фильтре. А как врачи? Разве они не боролись против курения? Врачи также выяснили, что рост числа курящих параллельно увеличивает количество опасных болезней.</w:t>
      </w:r>
    </w:p>
    <w:p>
      <w:pPr>
        <w:pStyle w:val="Normal"/>
        <w:jc w:val="both"/>
        <w:rPr/>
      </w:pPr>
      <w:r>
        <w:rPr>
          <w:b/>
        </w:rPr>
        <w:t>4. Презентация на тему: «Болезни курильщиков» № 1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лово классного руководителя:</w:t>
      </w:r>
    </w:p>
    <w:p>
      <w:pPr>
        <w:pStyle w:val="Normal"/>
        <w:jc w:val="both"/>
        <w:rPr/>
      </w:pPr>
      <w:r>
        <w:rPr/>
        <w:t>- При первом курении першит в горле, учащённо бьётся сердце, во рту появляется неприятный вкус. Все эти неприятные ощущения, связанные с первой сигаретой, неслучайны. Это защитная реакция организма, и надо ею воспользоваться – отказаться от следующей сигареты, пока не наступил час, когда сделать это будет не так легко. Ты можешь сам выбрать: курить или не курить. Но знай, чем раньше ты начнёшь курить, тем чувствительнее твой организм к табачному дыму, тем больше у тебя шансов заболе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вы думаете, ребята, почему некоторых людей называют мудрецами? Мудрым человек становится в раннем возрасте или в более зрелом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дрец обладает большим умом, его мудрость основана на больших знаниях и опыте. Мудрым может стать каждый, кто заботится  о своём здоровье, потому что только у здорового человека ясный ум, направленный на познание окружающего мира и на познание самого себ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езентация на тему: «Зачем ты губишь своё здоровье?» № 2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Слово классного руководителя: </w:t>
      </w:r>
    </w:p>
    <w:p>
      <w:pPr>
        <w:pStyle w:val="Normal"/>
        <w:jc w:val="both"/>
        <w:rPr/>
      </w:pPr>
      <w:r>
        <w:rPr/>
        <w:t xml:space="preserve">- Сторонники табака часто ссылаются на то, что многие выдающиеся люди курили: </w:t>
      </w:r>
    </w:p>
    <w:p>
      <w:pPr>
        <w:pStyle w:val="Normal"/>
        <w:jc w:val="both"/>
        <w:rPr/>
      </w:pPr>
      <w:r>
        <w:rPr/>
        <w:t>Ч. Дарвин, И.Ньютон, М.Горький, С.Рахманинов и даже врач – терапевт С.Боткин. Значит, курение не мешало им достичь успехов? Хочу привести некоторые высказывания известных деятелей культуры и науки. Писатель А.Дюма – младший: «Я отложил свою сигарету и поклялся, что никогда не буду курить. Эту клятву я сдержал и вполне убеждён, что табак так же вредит мозгу, как и алкоголь». Великий врач С.Боткин был заядлым курильщиком. Умирая, (ему всего было 57 лет), он сказал: «Если бы я не курил, то прожил бы ещё 10 – 15 лет». Сколько он бы ещё сделал для науки, для спасения людей, но, увы, не сумел избавиться от своей пагубной привычки, не смог спасти себ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Заключительное слово классного руководителя: </w:t>
      </w:r>
    </w:p>
    <w:p>
      <w:pPr>
        <w:pStyle w:val="Normal"/>
        <w:jc w:val="both"/>
        <w:rPr/>
      </w:pPr>
      <w:r>
        <w:rPr/>
        <w:t>- Сигарета в зубах, возможно, создаст тебе ещё одну проблему – наркотики. Ведь помимо твоего желания «друг» сможет угостить сигаретой, где табак перемешан с коноплёй. Часто курение является не твоим собственным выбором, оно навязывается тебе товарищами, которые называют некурящих учеников трусами, маменькиными сынками. Зная о той опасности, которую несёт в себе «дружба» с сигаретой, проще выработать у себя отрицательное отношение к курению, удержать себя от этой вредной привычки и помочь удержаться сверстнику.</w:t>
      </w:r>
    </w:p>
    <w:p>
      <w:pPr>
        <w:pStyle w:val="Normal"/>
        <w:jc w:val="both"/>
        <w:rPr/>
      </w:pPr>
      <w:r>
        <w:rPr/>
        <w:t>Какие ответы ты можешь дать на предложение закурить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ет, я предпочитаю чистый воздух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е нахожу в этом никакого удовольств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ет, не хочу укорачивать себе жиз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ред табака доказан, многие люди бросили курить, идёт борьба против «пассивного курения». Даже в США, при засилье табачной рекламы, десятки миллионов американцев бросили курить. То же происходит в странах Европы: Великобритании, Швеции, Норвегии, Финляндии. Во многих странах приняты законы, запрещающие подросткам курить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тиль Фиолетовый"/>
    <w:qFormat/>
    <w:rPr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9:00Z</dcterms:created>
  <dc:creator>гал</dc:creator>
  <dc:description/>
  <cp:keywords/>
  <dc:language>en-US</dc:language>
  <cp:lastModifiedBy>Бахтиярова </cp:lastModifiedBy>
  <dcterms:modified xsi:type="dcterms:W3CDTF">2014-10-21T12:53:00Z</dcterms:modified>
  <cp:revision>21</cp:revision>
  <dc:subject/>
  <dc:title>Классный час на тему: «Курить – здоровью вредить»</dc:title>
</cp:coreProperties>
</file>