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как эффективная форма организации урока в условиях повышения качества образова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тиярова Анаргуль Жулатовна, учитель английского язы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СОСШПА№7 г. Павлод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сина Асыл Каламтаевна, учитель биолог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СОСШПА №7 г. Павлод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й статье описывается эффективность организации групповой работы на уроке. Опыт организации групповой формы деятельности является актуальным и перспективным, т.к. современное образование требует от школы, а значит и от учителя, сохранить психическое и физическое здоровье детей, а также поддержать их инициативность, самостоятельность, сберечь ту оптимистическую самооценку, с которой ребенок приходит в школу, сформировать у него навыки сотрудничества, общения, научить делать самостоятельный выбор. 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образовательный процесс сильно затруднен тем, что учащимся приходится получать ту или иную информацию с помощью посредника – преподавателя, который до сих пор считает, будто без него никто не сможет усвоить учебный материал, изложенный в учебнике. А значит, процесс обучения приобретет совсем иные формы, что уже наблюдается в ряде стран. И нас, учителей, очень радует, что правительство нашей  Республики Казахстан во главе с Президентом Н.А. Назарбаевым принимает конкретные шаги в сторону изменения системы школьного образования через внедрение Программы курсов повышения педагогов общеобразовательных школ, основанной  на конструктивистских взглядах на обучение. Цель конструктивистского преподавания состоит в том, чтобы развить глубокое понимание предмета учеником, обеспечив использование и применение приобретенных знаний в жизни. Критически мыслящий учитель стремится оценить свою педагогическую деятельность, ее результаты, сделать выводы и найти пути усовершенствования своей педагогической практики. Данная Программа  позволила изучить теоретические аспекты, на которые  можно опереться при выборе стратегий  и подходов к преподаванию и обучению с целью самосовершенствования и улучшения обучения. [1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образовательная система в XXI  веке, меняется ученик и меняется учитель. Теперь  учитель должен применять инновационные методы в своей работе, быть творчески ищущим человеком. Для мировой педагогики нового столетия характерен переход к таким моделям обучения, которые ставят ученика в активную позицию. Учебный процесс строится как поисковая, исследовательская деятельность, в ходе которой происходит обмен мнениями, разворачиваются дискуссии. Переход классно-урочной системы от фронтальной к индивидуальным и групповым формам работы – это требование времени, а не дань моде. И в этой связи представляется не совсем оправданным то скромное место, которое пока еще занимает в школе группов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 учителей, окончивших трехмесячные курсы по Программе Кембриджского Университета, именно групповая форма работы является единственной и приемлемой формой организацией урока, т.к. она изменила функцию  учителя: если на традиционном уроке мы  передавали знания, в основном, в готовом виде, то при групповой форме работы становимся  организатором и режиссёром урока, соучастником коллектив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я принципам конструктивистского преподавания, используя новые подходы к обучению, действия</w:t>
      </w:r>
      <w:r>
        <w:rPr>
          <w:rFonts w:cs="Times New Roman" w:ascii="Times New Roman" w:hAnsi="Times New Roman"/>
          <w:sz w:val="28"/>
          <w:szCs w:val="28"/>
        </w:rPr>
        <w:t xml:space="preserve"> учителя сводятся к следующем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цели предстоящей рабо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учащихся на груп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и к заданиям для групп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групп, с целью побуждения к активному поис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лагоприятные условия для включения каждого ученика в активную деятельность на любых этапах урока создает групповая форма работы. При организации работы в парах и группах каждый ученик не просто сидит на уроке, а мыслит, предлагает своё мнение, пусть оно и неверное. В  группах рождаются споры, обсуждаются разные варианты решения, идёт взаимообучение детей в процессе учебной дискуссии, учебного диало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видов деятельности  на  своих уроках (обсуждения в группах, использование приёмов, способствующих развитию критического мышления, составление кластеров, флипчартов, презентации) облегчает  запоминание изучаемого материала. Процесс выполнения заданий в группах осуществляется на основе обмена мнениями, высказыванием суждений. Выработанные в группах решения обсуждаются всем классом. Во время рефлексии ученики подводят итоги своей работы: что понравилось, что получилось, что ещё хотели бы узнать, над чем нужно поработ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 групповую форму работы, мы заметили, что при совместной деятельности проявляется, в первую очередь, активность учащихся в малых группах – там им комфортнее, что в классах есть учащиеся, которым по разным причинам тяжело  публично выступать и высказывать свои мысли вслух перед всем классом и учителем.  Но зато в группе они  занимают активную позицию, обсуждают наравне со всеми предложенные вопросы и задания. Ученики  в такой ситуации чувствуют себя уверенн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групповой работы во многом зависит от усилий и мастерства учителя. Анализ результатов работы в группах показал, что чем яснее полученные от учителя указания, тем выше продуктивность высказываний и тем чаще в обсуждении звучат свободные высказывания детей. С другой стороны, ученики охотнее и свободнее высказываются, когда учителя нет рядом.[2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особенно важно, групповая форма работы позволяет решить задачу индивидуального подхода в условиях массового обучения. При такой форме  менее быстрый  ученик получает эмоциональную поддержку группы, добывает  знания при взаимодействии с одноклассниками. Хочется отметить и то, что именно групповая форма работы ведет к интеллектуальному и творческому развитию ребенка, заставляет думать критически, проявлять креативность, а учителю дает возможность выявить одаренность и талант у ребенка, развивать его в нужном направлении, при совместном обучении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 групповые формы работы делают урок более интересным, живым, воспитывают у детей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 и постоянно контролировать знания, умения и навыки у ребят всего класса.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из важных условий эффективной организации групповой работы – правильное, продуманное комплектование групп. При комплектовании групп  на своих уроках мы используем следующие приемы: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6208"/>
      </w:tblGrid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пособ деления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ание способа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 дет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х общим интересам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находят общие интересы (не менее 3-6) и объединяются в группы.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 по счету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каждому  называет число от 1 до 4-6.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предме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тегориям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зывает категории: например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: яблоко, апельсин, ананас, персик, слива; химия: оксиды, кислоты, соли, основания; физика: сила, скорость, ускорение, время, путь.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предме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тегориям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аздает карточки, где написаны  категории: например:  биология: белки, жиры, углеводы, ДНК, РНК; химия: атом, молекула, катион, анион;      физика: снег, дождь, град, пар, иней.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чествам человек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 выбирают 1 из 4-6 предложенных человеческих  качеств, близких им:  например, умные, добрые, веселые, творческие, скромные.</w:t>
            </w:r>
          </w:p>
        </w:tc>
      </w:tr>
      <w:tr>
        <w:trPr>
          <w:trHeight w:val="7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 по цвету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бирают стикеры, бумажные фигурки и т.п.  разных цветов.</w:t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 по форме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бирают стикеры, бумажные фигурки и т.п. разных форм: круглые, треугольные, квадратные, овальные, звездчатые.</w:t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 по вкусовым предпочтениям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бирают одну из 4-6 видов конфет, или одну из 4-6 фигурных печенья (буквы, животные).</w:t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строчкам песен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берут одну строку известной всем песни; ищут друг друга, чтобы составить куплет песни. Можно пропеть каждой группе свою песню. </w:t>
            </w:r>
          </w:p>
        </w:tc>
      </w:tr>
      <w:tr>
        <w:trPr>
          <w:trHeight w:val="10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ложи мозаику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бирают один фрагмент фото (картины, рисунка),  ищут друг друга, чтобы составить общее.</w:t>
            </w:r>
          </w:p>
        </w:tc>
      </w:tr>
      <w:tr>
        <w:trPr>
          <w:trHeight w:val="7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оставь  формулу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бирают один из символов любых формул.</w:t>
            </w:r>
          </w:p>
        </w:tc>
      </w:tr>
      <w:tr>
        <w:trPr>
          <w:trHeight w:val="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картинк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ункам,  фото и..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бирают одну из 4-6 картинок или рисунков, формул, единиц измерения и т.д.</w:t>
            </w:r>
          </w:p>
        </w:tc>
      </w:tr>
      <w:tr>
        <w:trPr>
          <w:trHeight w:val="1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ов (расчетов)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бирают один из стикеров с примерами (3+7, 2+5, 8+2, 12-2, 4+3, 1+4, 7-2 и т.д. По одинаковым ответам примеров  учащихся идет объединение в группы.</w:t>
            </w:r>
          </w:p>
        </w:tc>
      </w:tr>
      <w:tr>
        <w:trPr>
          <w:trHeight w:val="7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 по сп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 учащихс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лфавитному порядку ФИ  учащихся в школьном журнале.</w:t>
            </w:r>
          </w:p>
        </w:tc>
      </w:tr>
      <w:tr>
        <w:trPr>
          <w:trHeight w:val="18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о цепочке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бирает 4–6 учеников (по числу организуемых групп), они в свою очередь выбирают по одному человеку, с кем бы они хотели; выбранные в свою очередь определяют, кого они хотят видеть в своей группе и т.д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желанию учащихс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личным симпатиям учащиеся  сами объединяются в группы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 форма работы позволила осуществлять дифференцированный подход,  т.е. проводить работу на уроках с одарёнными и талантливыми учениками, а также способствует активизации мыслительных процессов, развитию критического мышления, вовлечению всех учащихся в учебную деятельность, развитию речи детей и их познавательных способностей, обогащению словарного запаса. Ученики имеют возможность самостоятельно оценивать свою работу или взаимооценивать друг друга. Мы увидели эффективность данного вида работы и её положительное влияние на успешность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шли к мнению, что необходимо создавать такие условия при работе над проблемой, которые способствовали бы вовлечению всех учащихся в совместную деятельность. Так как только в группе ученику придется не только исполнять, но и участвовать в планировании, реализации и обсуждении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 использования групповой работы как одного из способов развития коммуникативных компетенций учащихся, мы увидели ряд преимущест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ет объем усваиваемого материала и глубина его поним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понятий, умений, навыков тратится меньше времени, чем при фронтальном обуч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ются навыки, необходимые для жизни в обществе: самостоятельность, ответственность, такт, умение строить свое поведение с учетом позиций других люд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лучает возможность реально осуществлять индивидуальный подход к учащимся; учитывать их взаимные склонности, способности, темп работы при делении класса на группы, давать группам задания, дифференцированные по трудности. [4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пришли к выводу, что групповая работа требует от учащегося учитывать большое количество факторов. Он вынужден приспособиться к темпу работы других членов группы, а также  правильно понимать их, ясно формулировать свои мысли и желания, соотносить их с задачами, выбранными  группой. Работа в группе развивает у учеников  умение учиться друг у друга, ценить и уважать идеи других учеников, также осуществляется диалог «ученик-ученик» и при презентации своих проектов «ученик-аудитория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и с использованием новых подходов в преподавании и обучении, базирующихся на внедрении диалогического обуч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равятся детям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этом свидетельствуют результаты анкетирования учащихся:  «уроки интересные, познавательные» - 7 учащихся; «уроки классные» - 4 учащихся; «уроки-супер» - 6 учащихся; «уроки клевые» – 5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силось качество обучения по предметам, качество знаний составило 65% по английскому языку и 68% по биолог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апробации показал</w:t>
      </w:r>
      <w:r>
        <w:rPr>
          <w:rFonts w:cs="Times New Roman" w:ascii="Times New Roman" w:hAnsi="Times New Roman"/>
          <w:sz w:val="28"/>
          <w:szCs w:val="28"/>
        </w:rPr>
        <w:t>, что опыт организации групповой формы деятельности помогает на уроке поддержать у детей инициативность, самостоятельность, повышает самооценку, формирует навыки сотрудничества, общения, развивает критическое мышление, учит делать самостоятельный выбор принимаемого решения. Потенциал групповой формы работы велик, поэтому, в дальнейшем, будем использовать и развивать такой вид деятельности на своих уро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Руководство для учителя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Хуторский А.В. «Развитие одаренности школьников» //Научно-методический журнал «Ұстаз» , № 3 – 2006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Ресурсный материал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 Развивающее обучение и подготовка к школе - iddrive.kz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.kz/" TargetMode="External"/><Relationship Id="rId3" Type="http://schemas.openxmlformats.org/officeDocument/2006/relationships/hyperlink" Target="http://www.cpm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2:00Z</dcterms:created>
  <dc:creator>priemnaya_AINYRA</dc:creator>
  <dc:description/>
  <cp:keywords/>
  <dc:language>en-US</dc:language>
  <cp:lastModifiedBy>123</cp:lastModifiedBy>
  <dcterms:modified xsi:type="dcterms:W3CDTF">2013-07-11T06:45:00Z</dcterms:modified>
  <cp:revision>12</cp:revision>
  <dc:subject/>
  <dc:title/>
</cp:coreProperties>
</file>