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cs="Calibri"/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Эксперимент.  </w:t>
      </w:r>
    </w:p>
    <w:p>
      <w:pPr>
        <w:pStyle w:val="Normal"/>
        <w:jc w:val="center"/>
        <w:rPr>
          <w:b/>
          <w:b/>
          <w:sz w:val="40"/>
          <w:szCs w:val="32"/>
          <w:lang w:val="kk-KZ"/>
        </w:rPr>
      </w:pPr>
      <w:r>
        <w:rPr>
          <w:b/>
          <w:sz w:val="40"/>
          <w:szCs w:val="32"/>
          <w:lang w:val="kk-KZ"/>
        </w:rPr>
        <w:t>Организация элективных курсов предпрофильной подготовки .</w:t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С сентября- месяца текущего года началась апробация предпрофильной подготовки элективных курсов в СОШ № 23, как «Культура и религиозные верования кочевников на территории Казахстана», учитель Абдрахманова Р.Т. , «Измерение физических величин», учитель Жансугурова Б.А.(8 классы), в 9-х классах «Химия металлов», учитель Исенова А.Н., «Экологическое краеведение», учитель Акимбекова Л.М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 xml:space="preserve">Ученики , посещавшие элективные курсы в первом полугодии , имели возможность реализовать свой интерес к выбранному предмету; готовность и способность осваивать выбранный предмет на повышенном уровне. 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Цель проводимых элективных курсов – поддержка мотивации в профессиональном  самоопределении, углубление знаний в определенной области, расширение знаний   ученика по тому или иному учебному предмету; расширение программы базового курса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Проводимые элективные курсы были построены на  принципах научности и доступности, вариативности использования  интерактивных методов обучения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Элективные курсы по предпрофильной подготовке учащихся в 8-9 классах  проводятся один раз в неделю, программа рассчитана на 17 часов по полугодиям . Учителя включают  в совместную работу с учащимися различные формы индивидуальной , групповой работы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Реализуемая в школе предпрофильная подготовка содержит 4 блока: информационную работу, диагностическую,       профессиональную   пробу, проектную деятельность учащихся.</w:t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 xml:space="preserve">В процессе регулярной диагностики  учащихся    учителя определяют  затруднения и проблемы , возникающие при освоении  программы    элективного курса, с целью своевременной корректировки  содержания их деятельности.        В соответствии с целью и  темой каждого отдельного занятия с интересами и запросами учащихся используются  педагогами адекватные содержанию педагогические  технологии , определяются способы педагогической поддержки учащимся . 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На методическом совете школы были разработаны как формы промежуточного контроля, так и формы итоговой зачетной работы по курсу. С целью повышения познавательного интереса  к курсам, важно , чтобы формы и содержание контроля уровня достижений учащихся в рамках элективного курса соответствовали  с требованиями возможного уровня стандарта образования по базовым предметам .</w:t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Для контроля уровня достижений  учащихся используются такие  способы, как наблюдение активности на занятиях, индивидуальные беседы  с учащимися , развитие информационных,  коммуникативных , интеллектуальных компетентностей, анализ творческих исследовательских работ, результатов выполнения диагностических заданий учебного пособия, тестирование, анкетирование 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Махамбетова Н. А. – зам. директора ГУ «СОШ»№23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20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13:00Z</dcterms:created>
  <dc:creator> </dc:creator>
  <dc:description/>
  <cp:keywords/>
  <dc:language>en-US</dc:language>
  <cp:lastModifiedBy> </cp:lastModifiedBy>
  <dcterms:modified xsi:type="dcterms:W3CDTF">2009-01-24T08:13:00Z</dcterms:modified>
  <cp:revision>2</cp:revision>
  <dc:subject/>
  <dc:title/>
</cp:coreProperties>
</file>