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брое отношение к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Школа …  Как прекрасна и увлекательна сама школьная жизнь. Все начинается с порога школ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м приоритетным направлением деятельности в нашей школе является душевное благополучие детей, их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для того, чтобы дети приходили в школу с искренним желанием учиться, изучать каждый день что-то полезное и интересное, педколлектив  под руководством администрации создаёт для этого все надлежащие услов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короткий срок в здании школы коренным образом произошли изменения в оформлении школы – эстетический подход, соответствующий стандартам времени. В текущем учебном году полностью заменена сантех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ожившиеся   на сегодняшний день в Казахстане новые экономические реалии ставят перед школой новые цели и задачи. И администрация, и педколлектив осознал необходимость сотрудничества с  родительской общественностью.  В школе создан Попечительский совет, куда вошли родители каждого класса. Задача Попечительского совета - привлечение родительской общественности к активному участию в жизни школы, укрепление и повышение роли общественного воспитания детей и подростков, содействие в реализации задач по воспитательной работе, пропаганде ЗОЖ, оказание помощи в укреплении материально- технической базы школ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множество семей отказывают себе во всем, лишь бы привить детям вкус к прекрасному, предоставить им достаточно разнообразный набор образовательных услуг, обеспечить всем необходимым для учебы, дать возможность попробовать свои силы и способности в разных сферах деятельности. Сегодня, наконец, пришло осознание того, что родители – главные воспитатели своих детей, а школа проводник воспитании их детей. Нам удалось привлечь родителей к тесному сотрудничеству в качестве равноправных участников воспитательного 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ша школа тесно сотрудничает со спонсорами, приносящими пользу и видимые результаты. Это Марат Айтбекобич и Лейла Толешовна Махановы оказавшие неоценимую помощь в приобретении лазерного принтера. А в новогодние праздники ими был подарен кусочек счастья детям. Были подарены костюмы Деда Мороза и Снегуроч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ель – главный дирижер школьного оркестра. И сегодня учитель должен чувствовать психологический комфорт  так же,  как и ученик. В минуты отдыха уединиться в прекрасном уголке школы. В нашей школе созданы условия для отдыха учителя, благодаря спонсорской помощи предпринимателя ИП «Бикбов» Кадима Нугмановича Бикбова произведен ремонт в учительской, приобретена мягкая меб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ники и коллектив учителей получили существенную поддержку в освещении кабинетов и рекреации школы, благодаря оказанной спонсорской помощи начальника ТОО «Резон» Павла Николаевича Вырвинск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 не без добрых людей. Особенно мы сегодня осознаем это. Благодаря доброте, милосердию, спонсорской помощи директора ТОО «Идеал-пласт»   Сакена Нагайбекова  дети – сироты и инвалиды получили новогодние подар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ский коллектив благодарит Валерия Григорьевича Литвина  в оказании его спонсорск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гие идеи администрации и педколлектива школы реализованы благодаря  поддержке и помощи наших спонс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хановы М.А, Л.Т,  Бикбов К.Н, Литвин В.Т, Нагайбеков С, Вырвинский П.Н – замечательный пример для детей, яркие личности, занимающие активную жизненную пози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годня наши спонсоры рассматривают школу как развивающую школу новой модели, так как вхождение Казахстана в 50 конкурентоспособных стран мира зависит и от школы. Наша школа является частицей, вкладываемой в решении данной зада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ятно нам, что такие лидеры родительской общественности, как  Вы, понимаете и поддерживаете начатые в системе образования. Стали настоящими нашими партнер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ое внимание к детям, доброе отношение к школе вызывает не только чувства благодарности, но и вдохновляет, придавая силы и энтузиазма всему нашему педколлективу,  коллективу техперсонала. Мы надеемся на дальнейшее сотрудничество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сть наши традиции с Вами крепнут и разв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м, дорогие наши спонсоры, желаем здоровья и творческих успех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улов С.И. - и.о. директора ГУ «СОШ № 23»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7:00Z</dcterms:created>
  <dc:creator> </dc:creator>
  <dc:description/>
  <cp:keywords/>
  <dc:language>en-US</dc:language>
  <cp:lastModifiedBy> </cp:lastModifiedBy>
  <dcterms:modified xsi:type="dcterms:W3CDTF">2009-02-11T12:17:00Z</dcterms:modified>
  <cp:revision>2</cp:revision>
  <dc:subject/>
  <dc:title/>
</cp:coreProperties>
</file>