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7 ЖОББББМ директорының м.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М.Д. Мұсабе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 ЖОББББМ күзгі демалысқа арналған іс- шара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2014, қараш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2551"/>
        <w:gridCol w:w="3686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 - ш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ор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уақы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ейлік  ци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ай ат. Қ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ульжанат Сатыбалдықы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ейлік  ци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ай ат. Қ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ихан Алтын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ейлік ци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ай ат. Қ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ралина Клар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мысба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танин ат. Өлкетану мұраж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 Жансая Айтб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драшева Индира Бекболат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еуғазы Назгү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кпаева  Замзагуль Васильевн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паева  Мейрамгль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шкин ертегілер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тық балалар кітапхан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улканова  Гульсум Нажмиден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шкин ертегілер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тық балалар кітапхан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ук Татьяна Григорь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зықты оқиғалар» спектакль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нчук Татьяна Григорь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 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бдесова Карлыгаш Баянб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шкин ертегілер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тық балалар кітапхан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фельд Светла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Б,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ңілді старт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спорт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йфельд Светла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ушкин ертегілер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ыстық балалар кітапхан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фельд Светла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авлодардың танымал тұлғалары» Викториналық - ой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лиева Куляй Машрап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пленер» Мастер -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2-ші қабат фо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малиева Куляй Машрап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аласындағы облыстық  көркем – сурет мұраж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гимова Гульден Каирта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пленер» Мастер -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2-ші қабат фо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гимова Гульден Каиртасов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лда абайла!» тақырыптық пікір алм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жанова Гульзат Ерсаи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пленер» Мастер - кл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2-ші қабат фо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тжанова Гульзат Ерсаин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ктеп тәртібі мен жарғысы» тақырыптық пікір алм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сина Асыл Каламтае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.Айманов ат. 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арова Нургуль Насипбек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11.2014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лігіміз жарасқан ел Қазақстан» Конкурсты – танымдық бағдарл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арова Нургуль Насипбек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ланттар шоуы» конку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арова Нургуль Насипбек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енова Батия Ахмет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ланттар шоуы» конкурсы (2 ад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менова Батия Ахмет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ярова Анаргуль Жулат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Экоәлемге» 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110 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хтиярова Анаргуль Жулат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 сарындары» тақырыптық пікір алм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това Нурслу Каиркеш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ны саудың тәні сау» Танымдық бағдарл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итова Нурслу Каиркеш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танин ат. Өлкетану мұраж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Виктори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рлығына арналған скаутинг» Бекет бойынша ой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н Виктория Владимировна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енова Жулдуз Абуталип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рлығына арналған скаутинг» Бекет бойынша ойы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Үлкен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бенова Жулдуз Абуталип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згі отырыст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кова Александра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йланысқан оқиғалар» Экскүрес – оқу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мемориалдық 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искова Александра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басшы сағаты» Тренингте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228 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искова Александра Валентино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Оқушының құқығы мен міндеттері" Тақырыптық пікір алм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дова Майра Манап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Экоәлемге» 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110 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мухамедова Майра Манап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нофильм кө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Ертіс-синема» кинотеа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Жумагуль Маулетч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болашақ мамандығым» тақырыптық пікір алм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ова Жамила Ибрагимов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4.11.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. ҰБТ ға дайындық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иманова Людмила Бори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4ж.4.11-2014ж.1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 беру. ҰБТ ға дайындық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ЖОББББ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кокова Ан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0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 кеңе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с ұлан күні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кан Нурхат Жанат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 кеңес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 БАҚ редакторларының  лездемес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225 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кан Нурхат Жанату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4ж.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 Президент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ттілік сағ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 сарайы, кіші 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кан Нурхат Жанату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 ЖОББББММ ТЖДО                       Г.С.  Ауталип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     ЖОББББММ  Ұйымдастырушы – педагог                     С.М.   Шарипова </w: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7:00Z</dcterms:created>
  <dc:creator>7</dc:creator>
  <dc:description/>
  <cp:keywords/>
  <dc:language>en-US</dc:language>
  <cp:lastModifiedBy>priemnaya_AINYRA</cp:lastModifiedBy>
  <cp:lastPrinted>2014-10-27T15:28:00Z</cp:lastPrinted>
  <dcterms:modified xsi:type="dcterms:W3CDTF">2004-01-01T02:11:00Z</dcterms:modified>
  <cp:revision>55</cp:revision>
  <dc:subject/>
  <dc:title/>
</cp:coreProperties>
</file>