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День здоровь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Что необходимо для процветания нации? Ответ очевиден.Здоровье и интелект каждого отдельного человека.</w:t>
      </w:r>
    </w:p>
    <w:p>
      <w:pPr>
        <w:pStyle w:val="Normal"/>
        <w:ind w:firstLine="720"/>
        <w:rPr/>
      </w:pPr>
      <w:r>
        <w:rPr>
          <w:lang w:val="kk-KZ"/>
        </w:rPr>
        <w:t xml:space="preserve">Каждому времени своё, и каждое поколение находит свои способы поддерживания и укрепления здоровья. Для современных городских школьников важнейшими средствами оздоровления служат уроки физвоспитания, подвижные игры на переменах. А если  оздоровительные и спортивные мероприятия проводятся коллективно, то их польза значительно увеличивается, появляется  соревновательный азарт и дальнейшее желание работать над собой. Именно такое настроение было у учасников традиционного Дня здоровья проведенного 14 февраля в СОШ №23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Было организовано множество конкурсов и соревнований, в которых могли принять участие все желающие: минифутбол (под руководством спортинструктора Нурмагамбетова И.С.), веселые старты, разнообразные подвижные игры на свежем воздухе , учитель физвоспитания Янченко Т.А. проводила соревнования по баскетболу, где отличились  учащиеся 8 «Б» и 5 «А» классов.</w:t>
      </w:r>
    </w:p>
    <w:p>
      <w:pPr>
        <w:pStyle w:val="Normal"/>
        <w:ind w:firstLine="720"/>
        <w:rPr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1203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Проводились и интеллектуальные конкурсы в ходе которых школьникам предлагались ребусы, головоломки, викторины. В организации таких интересных игр – заслуга учителей: Аюченко С.Я., Есембаевой Б.К., и др.</w:t>
      </w:r>
    </w:p>
    <w:p>
      <w:pPr>
        <w:pStyle w:val="Normal"/>
        <w:ind w:firstLine="720"/>
        <w:rPr/>
      </w:pPr>
      <w:r>
        <w:rPr>
          <w:lang w:val="kk-KZ"/>
        </w:rPr>
        <w:t>Завершились мероприятие конкурсом пословиц и поговорок  о здоровом образе жизни. Среди пословиц о злоупотребении алкоголя ученики привели такие остроумные высказывания как: «Было ремесло, хмелем унесло», «Здоровый нищий, счастливее богатого короля», «Денсаулық  - зор байлық</w:t>
      </w:r>
      <w:r>
        <w:rPr/>
        <w:t>».</w:t>
      </w:r>
    </w:p>
    <w:p>
      <w:pPr>
        <w:pStyle w:val="Normal"/>
        <w:ind w:firstLine="720"/>
        <w:rPr/>
      </w:pPr>
      <w:r>
        <w:rPr/>
        <w:t xml:space="preserve">А организаторы этого праздника ещё раз напомнили всем участникам, что забота о здоровье, физическое и интеллектуальное совершенствование – это не однократная акция, а ежедневный кропотливый труд, за который каждому будет весомая награда – повышение своих физических возможностей.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8:00Z</dcterms:created>
  <dc:creator>ученик</dc:creator>
  <dc:description/>
  <cp:keywords/>
  <dc:language>en-US</dc:language>
  <cp:lastModifiedBy>User</cp:lastModifiedBy>
  <dcterms:modified xsi:type="dcterms:W3CDTF">2009-02-16T10:21:00Z</dcterms:modified>
  <cp:revision>3</cp:revision>
  <dc:subject/>
  <dc:title/>
</cp:coreProperties>
</file>