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алант. Вдохновение. Мастерство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907155" cy="480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педагога – наставника юных душ – состоит в том, чтобы в школе во всей полноте раскрывалось богатство интеллектуальной, эмоциональной, нравственной сфер духовного мира личности. А эти задачи может выполнить только настоящий учитель. Такой активной личностью, современным учителем является заместитель директора воспитательного процесса Ахмадова Зауреш Дауленовна.  Педагогический стаж составляет 6 лет; из них 5 лет в административной должности заместителя директора по воспитательной работе. За это время ярко раскрылся её педагогический талант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Она смогла выстроить свою систему воспитательной работы, где приоритетными направлениями является нравственно- правовое, патриотическое воспитание, формирование «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ь ученика! Всего два слова, но за ними целенаправленный, неутомимый, повседневный, порой невидимый, неадекватно оцениваемый труд главного воспитателя в образовательном учреждении. Изо дня в день складывается такой труд у  Зауреш Дауленовны. 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проводится ею целенаправленная работа по созданию пространства творческого самовыражения, саморазвития, самосовершенствования личности классного руководителя и личности ученика. Для достижения этой деятельности в школе создано 20 кружков и 5 спортивных секции, где дети могут проявить свой творческий потенциал, раскрыть способности.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Наша творческая деятельность не ограничивается рамками только школьных  мероприятий. Ребята достойно защищают  честь школы на уровне города и области. Ученики принимают активное участие во всех городских творческих конкурсах, спортивных мероприятиях. В этом огромная  заслуга Зауреш Дауленовны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Мы гордимся своими успехами, они даются нам нелегко.  Но каждый раз, когда я вижу, как с восторгом и радостью зажигаются глаза ребят, как они творчески растут и развиваются, преодолевая самих себя, моё сердце наполняется радостью. Такими словами выразила свою мысль  Зауреш Дауленовна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Зауреш Дауленовна является творцом интересных для детей разнообразных форм работы. Творчество – это главный источник её педагогического стиля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е бы «трудные» дети ей не доставались, всегда с открытою душой старается  посеять в детские сердца ростки понимания, доброты. Как трудно порой налаживать контакты с ребенком, не верящим в свои силы или в семье, у которого тревожная социальная обстановка. Но Зауреш Дауленовна пропускает «через себя» все проблемы детей, старается помочь выкарабкаться из трудных ситуаций. 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Поиск и творчество, эрудиция и наблюдательность, аналитическое мастерство и требовательность   Зауреш Дауленовны – тот фундамент, на котором строятся ее отношения с коллегами и учащимися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езарная, легкая, решительная, трудолюбивая. Так коротко можно охарактеризовать   Зауреш Дауленовну, но это только маленькая крупица тех уникальных качеств, которым обладает она.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таким образом Зауреш Дауленовна ведет классных руководителей, учащихся и родителей к высотам истинного самосовершенствования.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ю Вам,  Зауреш Дауленовна, новых творческих взлетов побед. Удачи Вам ! 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ахамбетова Н.А.- заместитель директора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ебно-воспитательного процесса СОШ № 23        </w:t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3:00Z</dcterms:created>
  <dc:creator> </dc:creator>
  <dc:description/>
  <cp:keywords/>
  <dc:language>en-US</dc:language>
  <cp:lastModifiedBy>User</cp:lastModifiedBy>
  <dcterms:modified xsi:type="dcterms:W3CDTF">2009-02-24T04:59:00Z</dcterms:modified>
  <cp:revision>4</cp:revision>
  <dc:subject/>
  <dc:title/>
</cp:coreProperties>
</file>