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060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2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афик пробных тестирований в 2014-2015 учебном год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4"/>
        <w:gridCol w:w="2746"/>
        <w:gridCol w:w="2700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стир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стирования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графику Г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ППЕНТ ПГПИ, ИнЕУ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ПЕНТ ПГПИ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на базе школы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графику Г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Г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ва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базе школы (ИнЕУ)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евра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базе цен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П ЕНТ ПГП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о новым сборникам)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вра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 графику Г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ЕУ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базе школы (ИнЕУ)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пр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р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базе школы (ИнЕУ)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базе цен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ПП ЕНТ ПГП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о новым сборникам)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базе школ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бинеты № 304,311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ю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П ЕН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нское ЕН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37:00Z</dcterms:created>
  <dc:creator>1</dc:creator>
  <dc:description/>
  <cp:keywords/>
  <dc:language>en-US</dc:language>
  <cp:lastModifiedBy>Пользователь</cp:lastModifiedBy>
  <cp:lastPrinted>2013-01-09T17:18:00Z</cp:lastPrinted>
  <dcterms:modified xsi:type="dcterms:W3CDTF">2014-11-06T05:44:00Z</dcterms:modified>
  <cp:revision>6</cp:revision>
  <dc:subject/>
  <dc:title/>
</cp:coreProperties>
</file>