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0 проблем первоклассника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</w:t>
      </w:r>
      <w:r>
        <w:rPr>
          <w:sz w:val="28"/>
          <w:szCs w:val="28"/>
        </w:rPr>
        <w:t xml:space="preserve">период с 2 - 16 сентября в школе проводится обследование речи первоклассников. Его проводит учитель-логопед. Цель логопедического обследования первоклассников – выявить, предупредить и исправить речевые недостатки, которые отрицательно влияют на успешность обучения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должен уметь первоклассник? </w:t>
      </w:r>
    </w:p>
    <w:p>
      <w:pPr>
        <w:pStyle w:val="Normal"/>
        <w:jc w:val="both"/>
        <w:rPr/>
      </w:pPr>
      <w:r>
        <w:rPr>
          <w:sz w:val="28"/>
          <w:szCs w:val="28"/>
        </w:rPr>
        <w:t>1)Правильно произносить все зву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Определять наличие заданного звука в слове. </w:t>
      </w:r>
    </w:p>
    <w:p>
      <w:pPr>
        <w:pStyle w:val="Normal"/>
        <w:jc w:val="both"/>
        <w:rPr/>
      </w:pPr>
      <w:r>
        <w:rPr>
          <w:sz w:val="28"/>
          <w:szCs w:val="28"/>
        </w:rPr>
        <w:t>3)Четко отвечать на поставленный вопрос полным пред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Строить предложения без ошибок в окончаниях слов, в употреблении предл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Пересказывать текст, сохраняя содержани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чем сталкивается первоклассник? Основные проблемы первоклассника: трудности выражения своих мыслей, неумение задать вопрос; трудности понимания, усвоения учебного материала (трудности понимания прочитанного, написания слов), трудности налаживания контакта с учителями и детьми, неспособность договориться, конфликты;  нарушения устной речи. Наличие у учащихся даже самых слабых нарушений речи ведет к серьезным проблемам в усвоении программы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м поможет  учитель - логопед первокласснику: научит четко говорить, вслушиваться в речь, читать, писать, предупредит ошибки на письме и при чтении, задавать и отвечать на вопросы, понимать речь окруж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включают логопедические занятия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 укрепляет организм, речь становится плавной, ритмичной. Не умеющего правильно дышать ребенка можно узнать сразу: узкие плечи, слабая грудь, рот открыт, движения нервозны. При правильном дыхании во время вдоха – грудь расширяется и воздух проникает в легкие; и выдох – грудная клетка возвращается к своему обычному объему. Мы формируем речевое дыхание, когда воздушная струя идет по язычку. Поэтому дуем на языч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 xml:space="preserve"> укрепляет мышцы лица. На каждую группу звуков разработан свой комплекс артикуляционной гимнастики. Посадите ребенка рядом с собой, упражнение выполняйте перед зеркалом. Убедитесь в том, что упражнение вами понято. Попытайтесь его выполнить. Количество повторов каждого упражнения от 5 до 10, главное, чтобы упражнение было выполнено правильно. Выполняйте комплекс гимнастики 1 – 2 раза в день. Если для ребенка утомительно выполнять все упражнения, можно разбить гимнастику на блоки по 2 – 3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стимулирует ЦНС (центральную нервную систему). Мы на пальчиках счи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жасно хохо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это пальч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ж просто мальчи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большой, смешной толстя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 хвастать просто т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ный поман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озит, укажет пу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палец – злой мальч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ет по лбу – будет шиш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ымянный до у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т име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изинец – мой любимец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у его в зверине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кимо ему куплю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аленьких люблю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пражнения на развитие фонематического слуха и восприятия  формируют  умения слышать и слушать звуки в слов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ритмика </w:t>
      </w:r>
      <w:r>
        <w:rPr>
          <w:sz w:val="28"/>
          <w:szCs w:val="28"/>
        </w:rPr>
        <w:t>- отработка навыков четкого правильного звукопроизношения в речи. Самостоятельная двигательная и речевая активность – развитие умения вести диалог, актив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компьютерных программ при выполнении тренировочных заданий способствует лучшему запоминанию материала. Главное: следите за правильной осанкой при посадке за компьютером, продолжительность работы за компьютером не больше 10 – 15 ми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учитель – логопед рекомендует ребёнку логопедические занятия, значит, у вашего ребёнка есть какие-либо речевые проблемы и вы в сотрудничестве с логопедом устраните их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бенок с хорошо развитой речью легко вступает в общение с окружающими, может понятно выразить свои мысли, легко социализируется в обществе, успешно усваивает общеобразовательную  программу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3:00Z</dcterms:created>
  <dc:creator>1</dc:creator>
  <dc:description/>
  <cp:keywords/>
  <dc:language>en-US</dc:language>
  <cp:lastModifiedBy>Maxim</cp:lastModifiedBy>
  <dcterms:modified xsi:type="dcterms:W3CDTF">2014-10-18T19:51:00Z</dcterms:modified>
  <cp:revision>5</cp:revision>
  <dc:subject/>
  <dc:title>10 проблем первоклассника, или зачем логопед в школе</dc:title>
</cp:coreProperties>
</file>