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4  жылғы «___» шілде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ЛАН РАБОТЫ ГУ «ОТДЕЛ ОБРАЗОВАНИЯ 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РОДА ПАВЛОДАРА»</w:t>
      </w:r>
    </w:p>
    <w:p>
      <w:pPr>
        <w:pStyle w:val="TextBody"/>
        <w:rPr/>
      </w:pPr>
      <w:r>
        <w:rPr/>
        <w:t xml:space="preserve">на </w:t>
      </w:r>
      <w:r>
        <w:rPr>
          <w:u w:val="single"/>
        </w:rPr>
        <w:t>АВГУСТ</w:t>
      </w:r>
      <w:r>
        <w:rPr/>
        <w:t xml:space="preserve"> 2014 года</w:t>
      </w:r>
    </w:p>
    <w:tbl>
      <w:tblPr>
        <w:tblW w:w="14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824"/>
        <w:gridCol w:w="27"/>
        <w:gridCol w:w="6993"/>
        <w:gridCol w:w="25"/>
        <w:gridCol w:w="2105"/>
        <w:gridCol w:w="30"/>
        <w:gridCol w:w="2849"/>
        <w:gridCol w:w="27"/>
        <w:gridCol w:w="1979"/>
        <w:gridCol w:w="64"/>
      </w:tblGrid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, выносимые на совещания  с руководителями школ города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 организованном начале нового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. О готовности школ к началу нового учебного год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8.201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Шиндлярская Г.Ш. Куспекова К.М.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2. Вопросы, выносимые на совещания директоров внешкольных учреждений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отовности внешкольных учреждений к началу учебного года</w:t>
            </w:r>
          </w:p>
          <w:p>
            <w:pPr>
              <w:pStyle w:val="Normal"/>
              <w:rPr/>
            </w:pPr>
            <w:r>
              <w:rPr/>
              <w:t>- Об итогах соблюдения техники безопасности, пожарной безопасности в учреждениях дополнительного образования на новый учебный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К.К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,  выносимые на аппаратные совещания при начальнике отдела образования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организации  летнего отдыха  и занятости  детей-сирот и детей, оставшихся без попечения родителей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ева З.Ж.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итогах занятости учащихся в летний перио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.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</w:tr>
      <w:tr>
        <w:trPr>
          <w:trHeight w:val="394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>. ТЕМАТИЧЕСКИЕ ПРОВЕРКИ</w:t>
            </w:r>
          </w:p>
          <w:tbl>
            <w:tblPr>
              <w:tblW w:w="14623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371"/>
              <w:gridCol w:w="1843"/>
              <w:gridCol w:w="2743"/>
              <w:gridCol w:w="1723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и исполнения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ветственные з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полнени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четности</w:t>
                  </w:r>
                </w:p>
              </w:tc>
            </w:tr>
            <w:tr>
              <w:trPr/>
              <w:tc>
                <w:tcPr>
                  <w:tcW w:w="14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тор опеки и попечительства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и оздоровления детей-сирот и детей, оставшихся без попечения родителей в летний 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юл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лиева З.Ж., Дюсембекова А.С.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14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тор воспитательной работы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и оздоровления школьников в летний перио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юл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идова Н.С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учащихся девиантного поведени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юл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кидова Н.С.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ктивно-методическая деятельность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7"/>
        <w:gridCol w:w="2129"/>
        <w:gridCol w:w="2514"/>
      </w:tblGrid>
      <w:tr>
        <w:trPr>
          <w:trHeight w:val="32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стителей директоров по  воспитательной работе:</w:t>
            </w:r>
          </w:p>
        </w:tc>
      </w:tr>
      <w:tr>
        <w:trPr>
          <w:trHeight w:val="32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варительные  итоги трудоустройства выпускников 9,11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го отдыха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а Н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ссовые мероприятия для учащихся и педагогов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4"/>
        <w:gridCol w:w="2520"/>
        <w:gridCol w:w="2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 Забо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мероприятия для педагогов школ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о подготовке учреждений образования к новому учебному году «Лучшее учреждени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 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спекова К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густовская конференция педагогических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8.1014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ДК 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0 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рат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 с учащимися школ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 «Лучший детский подростковый клу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К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Жаз -20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июль-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а Н.С.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computer3</dc:creator>
  <dc:description/>
  <cp:keywords/>
  <dc:language>en-US</dc:language>
  <cp:lastModifiedBy>computer3</cp:lastModifiedBy>
  <cp:lastPrinted>2014-08-05T10:24:00Z</cp:lastPrinted>
  <dcterms:modified xsi:type="dcterms:W3CDTF">2014-08-05T04:25:00Z</dcterms:modified>
  <cp:revision>8</cp:revision>
  <dc:subject/>
  <dc:title>ПЛАН</dc:title>
</cp:coreProperties>
</file>