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4  жылғы «___»қазан</w:t>
      </w:r>
    </w:p>
    <w:p>
      <w:pPr>
        <w:pStyle w:val="TextBody"/>
        <w:jc w:val="lef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</w:t>
      </w:r>
      <w:r>
        <w:rPr>
          <w:sz w:val="32"/>
          <w:szCs w:val="32"/>
          <w:lang w:val="kk-KZ"/>
        </w:rPr>
        <w:t>«</w:t>
      </w:r>
      <w:r>
        <w:rPr>
          <w:sz w:val="28"/>
          <w:szCs w:val="28"/>
          <w:lang w:val="kk-KZ"/>
        </w:rPr>
        <w:t>ПАВЛОДАР ҚАЛАСЫНЫҢ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 xml:space="preserve">БІЛІМ БЕРУ БӨЛІМІ»  ММ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kk-KZ"/>
        </w:rPr>
        <w:t>жылдың</w:t>
      </w:r>
    </w:p>
    <w:p>
      <w:pPr>
        <w:pStyle w:val="TextBody"/>
        <w:rPr/>
      </w:pPr>
      <w:r>
        <w:rPr>
          <w:bCs/>
          <w:sz w:val="28"/>
          <w:szCs w:val="28"/>
          <w:lang w:val="kk-KZ"/>
        </w:rPr>
        <w:t xml:space="preserve">     </w:t>
      </w:r>
      <w:r>
        <w:rPr>
          <w:bCs/>
          <w:sz w:val="28"/>
          <w:szCs w:val="28"/>
          <w:lang w:val="kk-KZ"/>
        </w:rPr>
        <w:t>ҚАРАШ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АЙЫНА АРНАЛҒАН</w:t>
      </w:r>
    </w:p>
    <w:p>
      <w:pPr>
        <w:pStyle w:val="TextBody"/>
        <w:rPr/>
      </w:pPr>
      <w:r>
        <w:rPr/>
        <w:t xml:space="preserve">     </w:t>
      </w:r>
      <w:r>
        <w:rPr/>
        <w:t xml:space="preserve">ЖҰМЫС ЖОСПАРЫ  </w:t>
      </w:r>
    </w:p>
    <w:tbl>
      <w:tblPr>
        <w:tblW w:w="15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. Қала мектептерінің басшыларымен өтетін кеңеске шығарылатын мәселелер</w:t>
            </w:r>
          </w:p>
        </w:tc>
      </w:tr>
      <w:tr>
        <w:trPr>
          <w:trHeight w:val="10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Қала мектептерінде ОТП ақпараттандыру тур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Қала мектептері оқушыларының сабақтан тыс кезде бос уақытын қамтуды ұйымдастыру тура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5.11.2014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415 ка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ғ. 10.00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 Н. Жадыгерова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 Қ. Ілияс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kk-KZ"/>
              </w:rPr>
              <w:t>Мектептен тыс мекемелер басшыларымен өтетін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Қосымша білім беру мекемелері тәрбиешілерінің облыстық, республикалық және халықаралық сайыстар мен жарыстарға қатысу қортындылары бойынша нәтижелілігі туралы</w:t>
            </w:r>
            <w:r>
              <w:rPr/>
              <w:t xml:space="preserve">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 Қ. Ілиясов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</w:t>
            </w:r>
          </w:p>
        </w:tc>
      </w:tr>
      <w:tr>
        <w:trPr>
          <w:trHeight w:val="552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ның жанындағы аппараттық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cs="Arial"/>
                <w:b/>
                <w:b/>
                <w:sz w:val="28"/>
                <w:szCs w:val="28"/>
                <w:shd w:fill="FFFF00" w:val="clear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Білім беру мекемелеріндегі өзіне-өзі қол жұмсау көріністерінің алдын алу турал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. Сырым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әлім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Cs/>
                <w:sz w:val="28"/>
                <w:szCs w:val="28"/>
                <w:shd w:fill="FFFF00" w:val="clear"/>
                <w:lang w:val="kk-KZ"/>
              </w:rPr>
            </w:pPr>
            <w:r>
              <w:rPr>
                <w:bCs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өлімінің мектепке дейінгі мекемелерге кезектілікті азайту бойынша жұмы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.Қ. Асайын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әлім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Cs/>
                <w:sz w:val="28"/>
                <w:szCs w:val="28"/>
                <w:shd w:fill="FFFF00" w:val="clear"/>
                <w:lang w:val="kk-KZ"/>
              </w:rPr>
            </w:pPr>
            <w:r>
              <w:rPr>
                <w:bCs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Оқушылардың сабақтан тыс кезде тамақтануын, бос уақытын ұйымдастыру (мектеп және мектептен тыс мекемелер директорларының есептері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 Қ. Ілиясов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әлім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Cs/>
                <w:sz w:val="28"/>
                <w:szCs w:val="28"/>
                <w:shd w:fill="FFFF00" w:val="clear"/>
                <w:lang w:val="kk-KZ"/>
              </w:rPr>
            </w:pPr>
            <w:r>
              <w:rPr>
                <w:bCs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2015 жылғы білім беру ұйымдарының мерзімдік басылымдарға жазылуларының қорытындысын шығар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</w:t>
            </w:r>
          </w:p>
        </w:tc>
      </w:tr>
    </w:tbl>
    <w:p>
      <w:pPr>
        <w:pStyle w:val="TextBody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3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160"/>
        <w:gridCol w:w="288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 Есептер, кеңес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shd w:fill="FFFF00" w:val="clear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еру бөлімінің бақылау күн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. Шиндлярская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М. 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спе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 ұсыныста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  <w:szCs w:val="28"/>
                <w:shd w:fill="FFFF00" w:val="clear"/>
                <w:lang w:val="kk-KZ"/>
              </w:rPr>
            </w:pPr>
            <w:r>
              <w:rPr>
                <w:color w:val="FF0000"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рдің 1-тоқсанға қозғалыс бойынша есепт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6 қар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 Қ. Ілияс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4"/>
      </w:tblGrid>
      <w:tr>
        <w:trPr>
          <w:trHeight w:val="719" w:hRule="atLeast"/>
        </w:trPr>
        <w:tc>
          <w:tcPr>
            <w:tcW w:w="15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5. Т</w:t>
            </w:r>
            <w:r>
              <w:rPr/>
              <w:t>ақырыптық тексерістер</w:t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380"/>
              <w:gridCol w:w="2160"/>
              <w:gridCol w:w="2880"/>
              <w:gridCol w:w="2179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right="-7130" w:hanging="0"/>
                    <w:rPr/>
                  </w:pPr>
                  <w:r>
                    <w:rPr>
                      <w:iCs/>
                      <w:sz w:val="28"/>
                      <w:szCs w:val="28"/>
                      <w:lang w:val="kk-KZ"/>
                    </w:rPr>
                    <w:t xml:space="preserve">                                    </w:t>
                  </w:r>
                  <w:r>
                    <w:rPr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autoSpaceDE w:val="false"/>
                    <w:ind w:left="1152" w:right="-1488" w:hanging="1152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Есеп беру нысаны (формасы)</w:t>
                  </w:r>
                </w:p>
              </w:tc>
            </w:tr>
            <w:tr>
              <w:trPr/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Тәрбие жұмысы секторы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ла мектептері оқушыларының сабақтан тыс кездегі және күзгі демалыс кезіндегі бос уақытын қамтуды ұйымдастыр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раш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. Қ. Ілиясова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Қаланың білім беру мекемелерінде Тілдерді қолдану мен дамытудың 2011-2020 жылдарға арналған мемлекеттік бағдарламасын іске асыру барысы туралы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қараш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.Б. </w:t>
                  </w:r>
                  <w:r>
                    <w:rPr>
                      <w:lang w:val="kk-KZ"/>
                    </w:rPr>
                    <w:t>Жүсіп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 мектептерінің 12-жылдық оқытуға дайындығы турал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аш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Л.П. Казанцева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4"/>
        </w:numPr>
        <w:suppressAutoHyphens w:val="tru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сапасы мен мемлекеттік білім беру стандарттарын жүзеге асыру барысын бақыл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48"/>
        <w:gridCol w:w="1972"/>
        <w:gridCol w:w="2852"/>
        <w:gridCol w:w="2350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білім беру стандарттарын жүзеге асыруды бақыла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тын белгі» аттестатына бітіруші-үміткерлердің сынамалы тестілер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естілеу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, 20 қараша, кеңес берулер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13.11.2014 Қазақстан тарихы, 27.11.201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әлім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ала мектептерінің бастауыш сыныптарында 12-жылдық оқытуды енгізу барысындағы оқыту жағдайы және 2012-2016 жылдарға оқушылардың функционалдық сауаттылығын қалыптастыру бойынша Ұлттық жоспардың жүзеге асырылуы турал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П. Казанце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Ш.С. Нұрахмето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Мектептердің ҰБТ-2015 ке дайындығы бойынша жұмыстары тиімділігінің м</w:t>
            </w:r>
            <w:r>
              <w:rPr>
                <w:sz w:val="28"/>
                <w:szCs w:val="28"/>
              </w:rPr>
              <w:t>ониторинг</w:t>
            </w:r>
            <w:r>
              <w:rPr>
                <w:sz w:val="28"/>
                <w:szCs w:val="28"/>
                <w:lang w:val="kk-KZ"/>
              </w:rPr>
              <w:t>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лпы орта білім беру секторы, әдістемелік кабине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әлімет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7. </w:t>
      </w:r>
      <w:r>
        <w:rPr/>
        <w:t>Нұсқаулық - әдістемелік қызмет</w:t>
      </w:r>
    </w:p>
    <w:tbl>
      <w:tblPr>
        <w:tblW w:w="1521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7"/>
        <w:gridCol w:w="2129"/>
        <w:gridCol w:w="2786"/>
      </w:tblGrid>
      <w:tr>
        <w:trPr>
          <w:trHeight w:val="585" w:hRule="atLeast"/>
        </w:trPr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еңестер</w:t>
            </w:r>
            <w:r>
              <w:rPr>
                <w:rFonts w:cs="Times New Roman" w:ascii="Times New Roman" w:hAnsi="Times New Roman"/>
                <w:b/>
                <w:bCs/>
              </w:rPr>
              <w:t>, семинар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ла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Директордың тәрбие жұмысы бойынша орынбасарларына:</w:t>
            </w:r>
          </w:p>
        </w:tc>
      </w:tr>
      <w:tr>
        <w:trPr>
          <w:trHeight w:val="327" w:hRule="atLeast"/>
        </w:trPr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ңес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Мемлекеттік мерекелерді мерекелеуге қатысу туралы: Тұңғыш</w:t>
            </w:r>
            <w:r>
              <w:rPr>
                <w:sz w:val="28"/>
                <w:szCs w:val="28"/>
              </w:rPr>
              <w:t xml:space="preserve"> Президент </w:t>
            </w:r>
            <w:r>
              <w:rPr>
                <w:sz w:val="28"/>
                <w:szCs w:val="28"/>
                <w:lang w:val="kk-KZ"/>
              </w:rPr>
              <w:t>күн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Тәуелсіздік күні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Сабақтан тыс кезде оқушылардың бос уақытын ұйымдастыру турал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 Қ. Ілияс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 үші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Әлеуметтік педагогтармен с</w:t>
            </w:r>
            <w:r>
              <w:rPr>
                <w:sz w:val="28"/>
                <w:szCs w:val="28"/>
              </w:rPr>
              <w:t>еминар-</w:t>
            </w:r>
            <w:r>
              <w:rPr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ық секторы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лары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ғылыми сайсының қалалық турының қортынды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  <w:lang w:val="kk-KZ"/>
              </w:rPr>
              <w:t>Қала мектептерінің кітапхана меңгерушілері үшін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кітапханалары қорынан оқулықтарды, ОӘК және басқа да әдебиеттерді есептен шығар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kk-KZ"/>
              </w:rPr>
              <w:t>Ж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ағ </w:t>
            </w: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Гаращ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қушылар мен</w:t>
      </w:r>
      <w:r>
        <w:rPr>
          <w:b/>
          <w:sz w:val="28"/>
          <w:szCs w:val="28"/>
        </w:rPr>
        <w:t xml:space="preserve"> педагог</w:t>
      </w:r>
      <w:r>
        <w:rPr>
          <w:b/>
          <w:sz w:val="28"/>
          <w:szCs w:val="28"/>
          <w:lang w:val="kk-KZ"/>
        </w:rPr>
        <w:t>тарға арналған бұқаралық шаралар</w:t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2160"/>
        <w:gridCol w:w="2710"/>
      </w:tblGrid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педагогтары үшін қалалық шарал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осымша білім беру педагогы » сай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 Қ. Ілиясова</w:t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ла мектептерінің оқушыларымен өткізілетін бұқаралық шарал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териалдық-тұрмыстық жағдайларын тексеру бойынша рейдтер, соттың ұйғаруы бойынша, оңынан тұрмағандарға (нашар отбасыларға) барып шығ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үнем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мқоршылық сектор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қушылардың ғылыми сайыстарының қалалық туры</w:t>
            </w:r>
            <w:r>
              <w:rPr>
                <w:color w:val="000000"/>
                <w:sz w:val="24"/>
                <w:szCs w:val="24"/>
              </w:rPr>
              <w:t xml:space="preserve"> - 2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МПИ</w:t>
            </w:r>
            <w:r>
              <w:rPr>
                <w:color w:val="000000"/>
                <w:sz w:val="24"/>
                <w:szCs w:val="24"/>
              </w:rPr>
              <w:t>, Торайгырова, 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 </w:t>
            </w:r>
            <w:r>
              <w:rPr>
                <w:color w:val="000000"/>
                <w:sz w:val="24"/>
                <w:szCs w:val="24"/>
              </w:rPr>
              <w:t xml:space="preserve">8.00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. Б. </w:t>
            </w:r>
            <w:r>
              <w:rPr>
                <w:color w:val="000000"/>
                <w:sz w:val="24"/>
                <w:szCs w:val="24"/>
                <w:lang w:val="kk-KZ"/>
              </w:rPr>
              <w:t>Жүсіп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үзгі демалыс кезінде оқушылардың бос уақытын ұйымдасты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-11 </w:t>
            </w:r>
            <w:r>
              <w:rPr>
                <w:sz w:val="24"/>
                <w:szCs w:val="24"/>
                <w:lang w:val="kk-KZ"/>
              </w:rPr>
              <w:t>қара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басшы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ҚТБ мен күрес айлығ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3-қараша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-желтоқсанға дейі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басшы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емекі шегуден бас тарту он күндіг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раша айының 10 нан 20 дейі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басшы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 орта мектептері мен КТІЖБ учаскелік инспекторларының бірлескен рейдтік шарал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С. Толектемир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Менің отаным Қазақстан» ғылыми-тәжірибелік оқушылар конференция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-28 </w:t>
            </w:r>
            <w:r>
              <w:rPr>
                <w:color w:val="000000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Қ. Қ. Ілия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БЖЭ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Иртышский перезвон» </w:t>
            </w:r>
            <w:r>
              <w:rPr>
                <w:color w:val="000000"/>
                <w:sz w:val="24"/>
                <w:szCs w:val="24"/>
                <w:lang w:val="kk-KZ"/>
              </w:rPr>
              <w:t>бардов өлеңдерінің балалар-жасөспірімдер фестиваль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-15 </w:t>
            </w:r>
            <w:r>
              <w:rPr>
                <w:color w:val="000000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ЖЭ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Ақ бота» </w:t>
            </w:r>
            <w:r>
              <w:rPr>
                <w:color w:val="000000"/>
                <w:sz w:val="24"/>
                <w:szCs w:val="24"/>
                <w:lang w:val="kk-KZ"/>
              </w:rPr>
              <w:t>балалар бейнелеу өнерінің шығармашылығы бойынша сай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- 14 </w:t>
            </w:r>
            <w:r>
              <w:rPr>
                <w:color w:val="000000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. Қ. Ілияс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kk-KZ"/>
              </w:rPr>
              <w:t>БК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Отаным — Қазақстан» </w:t>
            </w:r>
            <w:r>
              <w:rPr>
                <w:color w:val="000000"/>
                <w:sz w:val="24"/>
                <w:szCs w:val="24"/>
                <w:lang w:val="kk-KZ"/>
              </w:rPr>
              <w:t>балалар шығармашылығының 3 қалалық фестиваль-сай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-6 </w:t>
            </w:r>
            <w:r>
              <w:rPr>
                <w:color w:val="000000"/>
                <w:sz w:val="24"/>
                <w:szCs w:val="24"/>
                <w:lang w:val="kk-KZ"/>
              </w:rPr>
              <w:t>қараш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. Қ. Ілиясов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БКСМ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/>
      </w:pPr>
      <w:r>
        <w:rPr>
          <w:sz w:val="32"/>
          <w:szCs w:val="32"/>
          <w:lang w:val="kk-KZ"/>
        </w:rPr>
        <w:t>2014  жылғы «___»қазан</w:t>
      </w:r>
    </w:p>
    <w:p>
      <w:pPr>
        <w:pStyle w:val="TextBody"/>
        <w:jc w:val="lef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АН РАБОТЫ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У «ОТДЕЛ ОБРАЗОВАНИЯ 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РОДА ПАВЛОДАРА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</w:t>
      </w:r>
      <w:r>
        <w:rPr>
          <w:b w:val="false"/>
          <w:sz w:val="32"/>
          <w:szCs w:val="32"/>
          <w:u w:val="single"/>
        </w:rPr>
        <w:t>НОЯБРЬ</w:t>
      </w:r>
      <w:r>
        <w:rPr>
          <w:b w:val="false"/>
          <w:sz w:val="32"/>
          <w:szCs w:val="32"/>
        </w:rPr>
        <w:t xml:space="preserve"> 2014 года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, выносимые на совещания  с руководителями школ города</w:t>
            </w:r>
          </w:p>
        </w:tc>
      </w:tr>
      <w:tr>
        <w:trPr>
          <w:trHeight w:val="10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sz w:val="28"/>
                <w:szCs w:val="28"/>
              </w:rPr>
              <w:t>О состоянии  информатизации УВП в школах 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занятости учащихся школ города во внеурочное врем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5.11.2014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 № 4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.00 ч.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дыгерова Т.Н. Ильясова К.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2. Вопросы, выносимые на совещания директоров внешкольных учрежд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ивности воспитанников учреждений дополнительного образования по итогам участия в областных, республиканских и международных конкурсах и соревнованиях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К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>
          <w:trHeight w:val="552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,  выносимые на аппаратные совещания при начальнике отдела образов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филактике суицидальных проявлений  в учреждениях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ырымова А.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О по снижению очередности в дошкольные учре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аинова Ж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итания,  занятость учащихся во внеурочное время (отчеты директоров школ и внешкольных учрежден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писки организаций образования на периодические издания на 2015 год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аращук О.Н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</w:t>
            </w:r>
          </w:p>
        </w:tc>
      </w:tr>
    </w:tbl>
    <w:p>
      <w:pPr>
        <w:pStyle w:val="TextBody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16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4. Отчеты, консуль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нь контроля отдела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лярская Г.Ш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пекова К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атериалы                 и рекоменд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ы школ по движению за 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4"/>
      </w:tblGrid>
      <w:tr>
        <w:trPr>
          <w:trHeight w:val="719" w:hRule="atLeast"/>
        </w:trPr>
        <w:tc>
          <w:tcPr>
            <w:tcW w:w="154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матические проверки</w:t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380"/>
              <w:gridCol w:w="2160"/>
              <w:gridCol w:w="2880"/>
              <w:gridCol w:w="2169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и исполн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е з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полнени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четности</w:t>
                  </w:r>
                </w:p>
              </w:tc>
            </w:tr>
            <w:tr>
              <w:trPr/>
              <w:tc>
                <w:tcPr>
                  <w:tcW w:w="15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ктор воспитательной работы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занятости учащихся школ города во внеурочное время и в период осенних канику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ясова К.К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5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ктор общего среднего образования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ой программы функционирования и развития языков на 2011- 2020 годы в учреждениях образования го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усупова Л.Б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школ города к 12-летнему обучени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занцева Л.П. 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качеством знаний, реализацией государственных стандартов образования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48"/>
        <w:gridCol w:w="1972"/>
        <w:gridCol w:w="2852"/>
        <w:gridCol w:w="2340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государственных стандартов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бное тестирование выпускников-претендентов на получение аттестата «Алтын бел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стировани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20 ноября, консульта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11.2014 История Казахстана, 27.11.201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ыгер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английского языка в начальных классах школ города, ИВТ в 5, 6 классах в рамках подготовки к введению 12-летнего обучения  и реализации  Национального плана по формированию функциональной грамотности  школьников на 2012-2016 го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нцева Л.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адыгероваТ.Н. Нурахметова Ш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ниторинг эффективности работы школ по подготовке к ЕНТ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ектор общего среднего образования, методический каби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структивно-методическая деятельность</w:t>
      </w:r>
    </w:p>
    <w:tbl>
      <w:tblPr>
        <w:tblW w:w="15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7"/>
        <w:gridCol w:w="2129"/>
        <w:gridCol w:w="2776"/>
      </w:tblGrid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вещания, семинары:</w:t>
            </w:r>
          </w:p>
        </w:tc>
      </w:tr>
      <w:tr>
        <w:trPr>
          <w:trHeight w:val="327" w:hRule="atLeast"/>
        </w:trPr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заместителей директоров по  воспитательной работе:</w:t>
            </w:r>
          </w:p>
        </w:tc>
      </w:tr>
      <w:tr>
        <w:trPr>
          <w:trHeight w:val="327" w:hRule="atLeast"/>
        </w:trPr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аздновании государственных праздников: День Первого Президента, День Независим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ости учащихся школ города во внеурочное врем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а К.К. 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циальных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 социальными педагог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естителей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родского тура научных соревнований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усупова Л.Б.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ля заведующих библиотеками  школ город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, УМК и другой литературы из фондов школьных библиот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СОШ № 17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ук О.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мероприятия для учащихся и педагог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2160"/>
        <w:gridCol w:w="27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мероприятия для педагогов   школ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 с учащимися школ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 по обследованию материально-бытовых условий, посещение неблагополучных,  по определению с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научных соревнований школьников 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ПИ, Торайгырова, 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Л.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ости школьников в период осен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1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 борьбе со С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3ноября по 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ник отказа от ку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 по 2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рейдовые мероприятия с общеобразовательными школами, участковыми инспекторами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ктемирова А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ая конференция школьников «Моя Родина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К.К. ДЮЦЭ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-юношеский фестиваль бардовской песни «Иртышский перезв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ЦЭ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ого изобразительного творчества «Ақ 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1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К.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ХШ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родской фестиваль-конкурс детского творчества «Отаным - Қазақ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6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сова К.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ЛОМе" w:cs="Arial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computer3</dc:creator>
  <dc:description/>
  <cp:keywords/>
  <dc:language>en-US</dc:language>
  <cp:lastModifiedBy>лЮДМИЛА</cp:lastModifiedBy>
  <cp:lastPrinted>2014-10-29T11:04:00Z</cp:lastPrinted>
  <dcterms:modified xsi:type="dcterms:W3CDTF">2014-10-29T05:06:00Z</dcterms:modified>
  <cp:revision>65</cp:revision>
  <dc:subject/>
  <dc:title>ПЛАН</dc:title>
</cp:coreProperties>
</file>