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СОШ №43 _________________Оразалинова З.Ж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8»   сентября 201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одготовке к  ВОУД на 2014 – 2015 учебный год</w:t>
      </w:r>
    </w:p>
    <w:tbl>
      <w:tblPr>
        <w:tblW w:w="1050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89"/>
        <w:gridCol w:w="1800"/>
        <w:gridCol w:w="2160"/>
        <w:gridCol w:w="1800"/>
      </w:tblGrid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3"/>
                <w:szCs w:val="23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3"/>
                <w:szCs w:val="23"/>
              </w:rPr>
              <w:t>Наименование</w:t>
            </w:r>
            <w:r>
              <w:rPr>
                <w:b/>
                <w:bCs/>
                <w:sz w:val="23"/>
                <w:szCs w:val="23"/>
              </w:rPr>
              <w:t xml:space="preserve">    </w:t>
            </w:r>
            <w:r>
              <w:rPr>
                <w:rFonts w:cs="inherit;Times New Roman" w:ascii="inherit;Times New Roman" w:hAnsi="inherit;Times New Roman"/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3"/>
                <w:szCs w:val="23"/>
              </w:rPr>
              <w:t xml:space="preserve">Сроки </w:t>
            </w:r>
          </w:p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3"/>
                <w:szCs w:val="23"/>
              </w:rPr>
              <w:t>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3"/>
                <w:szCs w:val="23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3"/>
                <w:szCs w:val="23"/>
              </w:rPr>
              <w:t>Форма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sz w:val="23"/>
                <w:szCs w:val="23"/>
              </w:rPr>
              <w:t>завершения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списка учащихся 9-го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М.И. 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банк данных</w:t>
            </w:r>
          </w:p>
        </w:tc>
      </w:tr>
      <w:tr>
        <w:trPr>
          <w:trHeight w:val="7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списков учителей, работающих в 9-м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М.И. 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банк данных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школы с нормативно-правовыми документами по вопросам организации и проведения ВО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.И. 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-правовой базы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учителя-предметника по подготовке учащихся к ВОУД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ть график консультаций по предмет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ть базы тест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сти мониторинг результатив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ланы работы учителя</w:t>
            </w:r>
          </w:p>
          <w:p>
            <w:pPr>
              <w:pStyle w:val="Normal"/>
              <w:rPr/>
            </w:pPr>
            <w:r>
              <w:rPr/>
              <w:t>Мониторинговые папки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 подготовки рассматривать на административных планерках, совещаниях, заседаниях М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феева М.И. 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итогам предварительного тестирования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родителей о процедуре ВОУД, особенностях подготовки.         Информирование о ресурсах интерн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: </w:t>
            </w:r>
          </w:p>
          <w:p>
            <w:pPr>
              <w:pStyle w:val="Normal"/>
              <w:rPr/>
            </w:pPr>
            <w:r>
              <w:rPr/>
              <w:t>Алиева Д.К., Пирожникова И.А., Зыкова Ю.А., Будкова О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одительского собрания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нформационных стендов о проведении ВОУД (для учащихся, родителей, для педагог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феева М.И. зам. директора по УВР, 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о психологических особенностях учащихся  9-го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: Сердюк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компьютерным тестир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дготовительной 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администратор Клименко В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с использованием программы «Финист»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kk-KZ"/>
        </w:rPr>
        <w:t>«</w:t>
      </w:r>
      <w:r>
        <w:rPr/>
        <w:t>Б</w:t>
      </w:r>
      <w:r>
        <w:rPr>
          <w:lang w:val="kk-KZ"/>
        </w:rPr>
        <w:t>е</w:t>
      </w:r>
      <w:r>
        <w:rPr/>
        <w:t>к</w:t>
      </w:r>
      <w:r>
        <w:rPr>
          <w:lang w:val="kk-KZ"/>
        </w:rPr>
        <w:t>ітемін</w:t>
      </w:r>
      <w:r>
        <w:rPr/>
        <w:t>»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43</w:t>
      </w:r>
      <w:r>
        <w:rPr>
          <w:lang w:val="kk-KZ"/>
        </w:rPr>
        <w:t xml:space="preserve"> ЖОМ директоры</w:t>
      </w:r>
      <w:r>
        <w:rPr/>
        <w:t xml:space="preserve"> __________ З.Ж. Оразалинова </w:t>
      </w:r>
    </w:p>
    <w:p>
      <w:pPr>
        <w:pStyle w:val="Normal"/>
        <w:jc w:val="right"/>
        <w:rPr>
          <w:lang w:val="kk-KZ"/>
        </w:rPr>
      </w:pPr>
      <w:r>
        <w:rPr/>
        <w:t xml:space="preserve">«12»   </w:t>
      </w:r>
      <w:r>
        <w:rPr>
          <w:lang w:val="kk-KZ"/>
        </w:rPr>
        <w:t>қараша</w:t>
      </w:r>
      <w:r>
        <w:rPr/>
        <w:t xml:space="preserve"> 2013 </w:t>
      </w:r>
      <w:r>
        <w:rPr>
          <w:lang w:val="kk-KZ"/>
        </w:rPr>
        <w:t>жы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2013-2014 оқу жылында ОЖСБ-ға дайындық бойынша жұмыс жоспар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63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49"/>
        <w:gridCol w:w="2520"/>
        <w:gridCol w:w="2289"/>
        <w:gridCol w:w="1620"/>
      </w:tblGrid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1"/>
                <w:szCs w:val="23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3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1"/>
                <w:szCs w:val="23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3"/>
                <w:lang w:val="kk-KZ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3"/>
                <w:lang w:val="kk-KZ"/>
              </w:rPr>
              <w:t>р</w:t>
            </w: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3"/>
              </w:rPr>
              <w:t>/</w:t>
            </w: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3"/>
                <w:lang w:val="kk-KZ"/>
              </w:rPr>
              <w:t>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3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3"/>
                <w:lang w:val="kk-KZ"/>
              </w:rPr>
              <w:t>Шараның 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3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3"/>
                <w:lang w:val="kk-KZ"/>
              </w:rPr>
              <w:t>Орындау мерзім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3"/>
                <w:lang w:val="kk-KZ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3"/>
                <w:lang w:val="kk-KZ"/>
              </w:rPr>
              <w:t>Жауаптыл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3"/>
                <w:lang w:val="kk-KZ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3"/>
                <w:lang w:val="kk-KZ"/>
              </w:rPr>
              <w:t>Аяқтау түрі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 xml:space="preserve">9-шы сынып </w:t>
            </w:r>
          </w:p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Оқушыларының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 xml:space="preserve"> </w:t>
            </w:r>
            <w:r>
              <w:rPr>
                <w:sz w:val="21"/>
                <w:lang w:val="kk-KZ"/>
              </w:rPr>
              <w:t>тізімін құ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қараш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 xml:space="preserve">оқу-тәрбие жұмысы жөнінде директордың орынбасары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>Е.В. Лыс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Электрон</w:t>
            </w:r>
            <w:r>
              <w:rPr>
                <w:sz w:val="21"/>
                <w:lang w:val="kk-KZ"/>
              </w:rPr>
              <w:t xml:space="preserve">ды деректер қоры </w:t>
            </w:r>
          </w:p>
        </w:tc>
      </w:tr>
      <w:tr>
        <w:trPr>
          <w:trHeight w:val="7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9-шы сыныпта жұмыс</w:t>
            </w:r>
          </w:p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 xml:space="preserve"> </w:t>
            </w:r>
            <w:r>
              <w:rPr>
                <w:sz w:val="21"/>
                <w:lang w:val="kk-KZ"/>
              </w:rPr>
              <w:t>істейтін педагогтердің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 xml:space="preserve"> </w:t>
            </w:r>
            <w:r>
              <w:rPr>
                <w:sz w:val="21"/>
                <w:lang w:val="kk-KZ"/>
              </w:rPr>
              <w:t xml:space="preserve">тізімін құр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kk-KZ"/>
              </w:rPr>
              <w:t>қараш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оқу-тәрбие жұмысы жөнінде</w:t>
            </w:r>
            <w:r>
              <w:rPr>
                <w:sz w:val="21"/>
              </w:rPr>
              <w:t xml:space="preserve"> директор</w:t>
            </w:r>
            <w:r>
              <w:rPr>
                <w:sz w:val="21"/>
                <w:lang w:val="kk-KZ"/>
              </w:rPr>
              <w:t>дың орынбасары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>Е.В. Лыс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Электрон</w:t>
            </w:r>
            <w:r>
              <w:rPr>
                <w:sz w:val="21"/>
                <w:lang w:val="kk-KZ"/>
              </w:rPr>
              <w:t>ды деректер қоры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 xml:space="preserve">ОЖСБ-ны ұйымдастыру және өткізу сұрақтары бойынша нормативтік-құқықтық құжаттармен мектеп педагогтерін таныстыр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kk-KZ"/>
              </w:rPr>
              <w:t>қараш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оқу-тәрбие жұмысы жөнінде</w:t>
            </w:r>
            <w:r>
              <w:rPr>
                <w:sz w:val="21"/>
              </w:rPr>
              <w:t xml:space="preserve"> директор</w:t>
            </w:r>
            <w:r>
              <w:rPr>
                <w:sz w:val="21"/>
                <w:lang w:val="kk-KZ"/>
              </w:rPr>
              <w:t>дың орынбасары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>Е.В. Лыс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kk-KZ"/>
              </w:rPr>
              <w:t>Нормативтік-құқықтық базаны құру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>ОЖСБ-ға оқушыларды дайындау бойынша пән мұғалімдерінің жұмыс жоспарын құр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  <w:lang w:val="kk-KZ"/>
              </w:rPr>
              <w:t>Пән бойынша кеңес беру кестесін құр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lang w:val="kk-KZ"/>
              </w:rPr>
              <w:t>Тесттер базасын құру</w:t>
            </w:r>
            <w:r>
              <w:rPr>
                <w:sz w:val="21"/>
              </w:rPr>
              <w:t>.</w:t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lang w:val="kk-KZ"/>
              </w:rPr>
              <w:t>Нәтижелілік мониторингін жүргізу</w:t>
            </w:r>
            <w:r>
              <w:rPr>
                <w:sz w:val="21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lang w:val="kk-KZ"/>
              </w:rPr>
              <w:t>қараша</w:t>
            </w:r>
            <w:r>
              <w:rPr>
                <w:sz w:val="21"/>
              </w:rPr>
              <w:t xml:space="preserve"> - </w:t>
            </w:r>
            <w:r>
              <w:rPr>
                <w:sz w:val="21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</w:r>
          </w:p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желтоқсан-сәуі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Пән мұғалімд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kk-KZ"/>
              </w:rPr>
              <w:t>Мұғалім жұмысының жеке жоспарлары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Монитори</w:t>
            </w:r>
            <w:r>
              <w:rPr>
                <w:sz w:val="21"/>
                <w:lang w:val="kk-KZ"/>
              </w:rPr>
              <w:t>нгтік</w:t>
            </w:r>
            <w:r>
              <w:rPr>
                <w:sz w:val="21"/>
              </w:rPr>
              <w:t xml:space="preserve"> папк</w:t>
            </w:r>
            <w:r>
              <w:rPr>
                <w:sz w:val="21"/>
                <w:lang w:val="kk-KZ"/>
              </w:rPr>
              <w:t>алар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 xml:space="preserve">Әкімшілік жоспарламада дайындық нәтижесінің анализін қарастыр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Кесте бойынша ай сай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 xml:space="preserve">оқу-тәрбие жұмысы жөнінде директордың орынбасары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>Е.В. Лыс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Алдын-ала тестілеу қорытындысы бойынша анықтама</w:t>
            </w:r>
          </w:p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lang w:val="kk-KZ"/>
              </w:rPr>
              <w:t>ОЖСБ, оған дайындалудың ерекшеліктері туралы ата-аналарды ақпараттандыру</w:t>
            </w:r>
            <w:r>
              <w:rPr>
                <w:sz w:val="21"/>
              </w:rPr>
              <w:t>.</w:t>
            </w:r>
            <w:r>
              <w:rPr>
                <w:sz w:val="21"/>
                <w:lang w:val="kk-KZ"/>
              </w:rPr>
              <w:t xml:space="preserve"> Ғаламтор ресурсы туралы ақпараттандыр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  <w:lang w:val="kk-KZ"/>
              </w:rPr>
              <w:t>қаңта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 xml:space="preserve">Сынып жетекшілер: М.В. Марченко, </w:t>
            </w:r>
          </w:p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Г.С. Ахметжанова, А.И. Баланюк, Т.Н. Трубец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 xml:space="preserve">Ата-аналар жиналысының хаттамасы 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1"/>
                <w:lang w:val="kk-KZ"/>
              </w:rPr>
              <w:t>ОЖСБ-ны өткізу туралы ақпараттық стендтер дайындау (оқушылар, ата-аналар, педагогтер үші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1"/>
                <w:lang w:val="kk-KZ"/>
              </w:rPr>
              <w:t xml:space="preserve">    </w:t>
            </w:r>
            <w:r>
              <w:rPr>
                <w:sz w:val="21"/>
                <w:lang w:val="kk-KZ"/>
              </w:rPr>
              <w:t>қаңта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</w:r>
          </w:p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 xml:space="preserve">оқу-тәрбие жұмысы жөнінде директордың орынбасары </w:t>
            </w:r>
          </w:p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Е.В. Лысенко, пән мұғалімд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 xml:space="preserve">Ақпараттық стендтер мазмұны бойынша анықтама 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 xml:space="preserve">9-шы сынып оқушыларының психологиялық ерекшеліктері туралы педагогтерді ақпараттандыр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науры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 xml:space="preserve">Психологтар:  Сердюкова О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Ұсыныстар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Компьютерлік тестілеумен қамтамасыз 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Дайындық жұмыс кезінд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 xml:space="preserve">Жүйелі әкімшілік В.О.Климен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 xml:space="preserve"> </w:t>
            </w:r>
            <w:r>
              <w:rPr>
                <w:sz w:val="21"/>
                <w:lang w:val="kk-KZ"/>
              </w:rPr>
              <w:t>«Финист» бағдарламасын қолданумен тестілеу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>ОЖСБ-ны ұйымдастыру және өткі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сәуі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әкімшіл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21:00Z</dcterms:created>
  <dc:creator>Приёмная</dc:creator>
  <dc:description/>
  <cp:keywords/>
  <dc:language>en-US</dc:language>
  <cp:lastModifiedBy>1</cp:lastModifiedBy>
  <dcterms:modified xsi:type="dcterms:W3CDTF">2014-11-07T10:20:00Z</dcterms:modified>
  <cp:revision>14</cp:revision>
  <dc:subject/>
  <dc:title>Государственное учреждение </dc:title>
</cp:coreProperties>
</file>