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2"/>
          <w:lang w:val="kk-KZ"/>
        </w:rPr>
        <w:t xml:space="preserve">«Бекітемін» 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 xml:space="preserve">Павлодар қаласы 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 xml:space="preserve">білім беру бөлім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басшысының орынба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 xml:space="preserve">Қ. Құспекова __________  </w:t>
      </w:r>
      <w:r>
        <w:rPr>
          <w:rFonts w:cs="Arial" w:ascii="Times New Roman" w:hAnsi="Times New Roman"/>
          <w:b/>
          <w:sz w:val="22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2"/>
          <w:lang w:val="kk-KZ"/>
        </w:rPr>
        <w:t>2014 жылғы  «31» қазан</w:t>
      </w:r>
    </w:p>
    <w:p>
      <w:pPr>
        <w:pStyle w:val="Heading"/>
        <w:rPr>
          <w:rFonts w:ascii="Times New Roman" w:hAnsi="Times New Roman" w:cs="Arial"/>
          <w:b w:val="false"/>
          <w:b w:val="false"/>
          <w:sz w:val="22"/>
          <w:lang w:val="kk-KZ"/>
        </w:rPr>
      </w:pPr>
      <w:r>
        <w:rPr>
          <w:rFonts w:cs="Arial"/>
          <w:b w:val="false"/>
          <w:sz w:val="22"/>
          <w:lang w:val="kk-KZ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  <w:t xml:space="preserve">Павлодар қаласының  мектепке дейінгі мекемелер секторының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  <w:t>2014 жылдың қараша айына арналған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kk-KZ"/>
        </w:rPr>
      </w:pPr>
      <w:r>
        <w:rPr>
          <w:rFonts w:cs="Times New Roman" w:ascii="Times New Roman" w:hAnsi="Times New Roman"/>
          <w:b/>
          <w:sz w:val="22"/>
          <w:lang w:val="kk-KZ"/>
        </w:rPr>
      </w:r>
    </w:p>
    <w:tbl>
      <w:tblPr>
        <w:tblW w:w="10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28"/>
        <w:gridCol w:w="2160"/>
        <w:gridCol w:w="23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Шаралар ата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Мерзім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val="kk-KZ"/>
              </w:rPr>
              <w:t>Ұ</w:t>
            </w:r>
            <w:r>
              <w:rPr>
                <w:rFonts w:cs="Arial" w:ascii="Times New Roman" w:hAnsi="Times New Roman"/>
                <w:b/>
                <w:sz w:val="22"/>
                <w:szCs w:val="24"/>
                <w:lang w:val="kk-KZ"/>
              </w:rPr>
              <w:t>йымдастырушылық -  педагогикалық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Басшылар кеңес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ан айынан көшірілг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«Құжаттарды қабылдау және балаларды мектепке дейінгі ұйымдарына алу» мектепке дейінгі ұйымдармен көрсетілетін  мемлекеттік қызмет сапасы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 «Шығармашылық» білім беру саласында сапалы оқу процессін әдістемелік-дидактикалық қамтамасыз ету (музыкалық сабақт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4.11.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ағ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-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41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. Т. Қожахметова </w:t>
            </w:r>
          </w:p>
        </w:tc>
      </w:tr>
      <w:tr>
        <w:trPr>
          <w:trHeight w:val="540" w:hRule="atLeast"/>
          <w:cantSplit w:val="true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Cs w:val="22"/>
              </w:rPr>
              <w:t xml:space="preserve">II.    </w:t>
            </w: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 xml:space="preserve">Аналитикалық-бақылау қызметі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ормативтік құжаттар талаптарына сәйкес МДМ кадрлық қамтамасыз ету жағда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бойын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сайынова,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.Ж. </w:t>
            </w:r>
            <w:r>
              <w:rPr>
                <w:rFonts w:cs="Times New Roman" w:ascii="Times New Roman" w:hAnsi="Times New Roman"/>
                <w:szCs w:val="24"/>
              </w:rPr>
              <w:t xml:space="preserve">Хасенова,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адрлар жұмысы секторының маманы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(№ 5, 9, 25, 34, 44, 86, 104, 121, 122, 126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/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Д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оқыту-тәрбиелеу процессін ұйымдастыру бойынша заманауи-педагогикалық қызметінің жағдайы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Мемлекеттік тілде оқытатын мектепке дейінгі мекемелерде тәрбиелеу және оқыту, оқу сабақтарын ұйымдастыру жағдай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Денсаулық» білім беру саласында  оқу процессін әдістемелік-дидактикалық қамтамасыз 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араш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желтоқсан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Әдіскерле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>ожахметова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ғары тұрған ұйымдардан келіп түсетін бақылау құжаттарымен жұмы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қпараттық</w:t>
            </w:r>
            <w:r>
              <w:rPr>
                <w:rFonts w:cs="Times New Roman" w:ascii="Times New Roman" w:hAnsi="Times New Roman"/>
                <w:szCs w:val="24"/>
              </w:rPr>
              <w:t xml:space="preserve"> – аналити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Cs w:val="24"/>
              </w:rPr>
              <w:t xml:space="preserve"> материал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дарды рәсімде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үнем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амақтану құны мен азық-түліктерді сатып алу бағасы бойынша есеп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.Қ. Қрықбесова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лардың қатысулары бойынша МДМ есепт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Мемлекеттік емес МДМ мемлекеттік білім беру тапсырысы орналастырылған топтардағы балалардың қатысуы туралы есебі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лар мектепке дейінгі мекемелеріне жолдамалар беру, соның ішінде санаторлық, арнайы, жекеменш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күн сайы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>ожахметова</w:t>
            </w:r>
          </w:p>
        </w:tc>
      </w:tr>
      <w:tr>
        <w:trPr>
          <w:trHeight w:val="190" w:hRule="atLeast"/>
          <w:cantSplit w:val="true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Нұсқаулық-әдістемелік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Мектепке дейінгі шағын орталықтардың әдіскерлеріне  арналған үнемі әрекет етуші семинар:</w:t>
            </w:r>
          </w:p>
          <w:p>
            <w:pPr>
              <w:pStyle w:val="Normal"/>
              <w:spacing w:lineRule="atLeast" w:line="0"/>
              <w:jc w:val="both"/>
              <w:rPr>
                <w:lang w:val="kk-KZ"/>
              </w:rPr>
            </w:pPr>
            <w:r>
              <w:rPr>
                <w:lang w:val="kk-KZ"/>
              </w:rPr>
              <w:t>БШО инновациялық қызметті ұйымдасты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kk-KZ"/>
              </w:rPr>
            </w:pPr>
            <w:r>
              <w:rPr>
                <w:lang w:val="kk-KZ"/>
              </w:rPr>
              <w:t>Телефонограмма бойынш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i/>
                <w:color w:val="000000"/>
                <w:szCs w:val="24"/>
                <w:lang w:val="kk-KZ"/>
              </w:rPr>
              <w:t>Жас басшы мектебі</w:t>
            </w:r>
            <w:r>
              <w:rPr>
                <w:b/>
                <w:i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ДМ сауықтыру қызметіне жетекшілік 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.11.2014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 xml:space="preserve">сағ </w:t>
            </w:r>
            <w:r>
              <w:rPr>
                <w:szCs w:val="24"/>
              </w:rPr>
              <w:t xml:space="preserve">15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>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11 </w:t>
            </w:r>
            <w:r>
              <w:rPr>
                <w:szCs w:val="24"/>
                <w:lang w:val="kk-KZ"/>
              </w:rPr>
              <w:t>с/б</w:t>
            </w:r>
          </w:p>
          <w:p>
            <w:pPr>
              <w:pStyle w:val="Normal"/>
              <w:spacing w:lineRule="atLeast" w:line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Н. П. Хитров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11 </w:t>
            </w:r>
            <w:r>
              <w:rPr>
                <w:szCs w:val="24"/>
                <w:lang w:val="kk-KZ"/>
              </w:rPr>
              <w:t>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Жас әдіскер мектебі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млекеттік Стандарт талаптарын ескере отыра балалармен оқыту-тәрбиелеу жұмысын жоспарлау. МДМ әдістемелік жұмысының ұйымдастырылу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ағат </w:t>
            </w:r>
            <w:r>
              <w:rPr>
                <w:color w:val="000000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sylbek MerekeU3+Tm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sylbek MerekeU3+Tm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2 </w:t>
            </w:r>
            <w:r>
              <w:rPr>
                <w:color w:val="000000"/>
                <w:sz w:val="22"/>
                <w:szCs w:val="22"/>
                <w:lang w:val="kk-KZ"/>
              </w:rPr>
              <w:t>ОТ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. Абдрашева 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З. М. </w:t>
            </w:r>
            <w:r>
              <w:rPr>
                <w:sz w:val="22"/>
                <w:szCs w:val="22"/>
                <w:lang w:val="kk-KZ"/>
              </w:rPr>
              <w:t>Нүркенов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. Котелкина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sylbek MerekeU3+Tm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sylbek MerekeU3+Tm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</w:t>
            </w:r>
            <w:r>
              <w:rPr>
                <w:sz w:val="22"/>
                <w:szCs w:val="22"/>
                <w:lang w:val="kk-KZ"/>
              </w:rPr>
              <w:t>ОТК әдіскері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ттестацияға дайындығы бойынша әдістемелік көмек беру мақсатындағы әдістемелік күн: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№ 53, 115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 № 7, 33, 37 с/б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 № 38 с/б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-  № 32 с/б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 Kid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 № 93 с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сшылардың келісімі бойынш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.Қ. Қрықбесова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Баймұрат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. Абдраше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З. М. Нүркенов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дістемелік көмек беру мақсатында ШО шығу: № 30 ЖОМ ШО, Жетекші ЖОМ жанындағы Ш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бойын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.Қ. Қрықбес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Қазақ тілі мұғалімдеріне арналған семинар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өркем әдебиет жанрларын қолдана отыра, қазақ тілін үйретуде балалардың тілін дам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ограмма бойынш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.Қ. Баймұрат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Г. Ж. Аубакирова,  № 35 с/б басшысы</w:t>
            </w:r>
          </w:p>
        </w:tc>
      </w:tr>
      <w:tr>
        <w:trPr>
          <w:trHeight w:val="37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етекшілік ететін балабақшалардың ТӘБ ұйымдастырушылық отырыс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1.201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. 16-00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1 с/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</w:tc>
      </w:tr>
      <w:tr>
        <w:trPr>
          <w:trHeight w:val="11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Логопедтердің түптік әдістемелік бірлестігінің отырысы: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Дефектологиялық профильдегі қазіргі заман педагогтарының өздігінен білім алу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11.201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.9-30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2 ОТ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 Е. Абдрашева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. Л. Ниязова , қалалық логопедтер ӘБ меңгерушісі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Арнайы с/б мен топтар логопедтерінің ТӘБ отырысы: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огопедиялық сабақтарда ойын мотивациясын құрудағы практикалық тәсіл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1.201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. 10-00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6 с/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Е. Абдрашева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. А. Зыкина,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алық логопедтер ӘБ меңгерушісі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Психологтардың түптік бірлестігінің отырысы: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минар-практикум: дарынды балаларды МДМ психологиялық сүйемелд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kk-KZ"/>
              </w:rPr>
              <w:t>.11.20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. 9-3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  <w:lang w:val="kk-KZ"/>
              </w:rPr>
              <w:t xml:space="preserve"> с/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  <w:szCs w:val="22"/>
                <w:lang w:val="kk-KZ"/>
              </w:rPr>
              <w:t>А. Е. Абдраше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Ж. Желдыбаева , қалалық логопедтер ӘБ меңгерушісі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інде оқитын балабақша логопедтерінің түптік бірлестік отырысы: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ла тілінің дамуын зерттеудің заманауи тәсілд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1.201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. 9-30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7 с/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 Е. Абдрашева 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Ж. Желдыбаева , қалалық логопедтер ӘБ меңгерушісі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Жалпы білім беру мектептердің мектеп алды сынып тәрбиешілеріне арналған семинар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Мектепке дейінгі жастағы балалармен жұмыс барысына заманауи көзқар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11.201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. 15-00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0 с/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kk-KZ"/>
              </w:rPr>
              <w:t xml:space="preserve">З. М. Нүркенова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Б. Ы. Естаева,  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0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узыкалық жетекшілердің әдістемелік бірлестігінің ұйымдастырушылық отырыс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ефонограмма бойынш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4-2015 оқу жылында мерзімінен бұрын аттестаттауға жататын педагогикалық қызметкерлеріне тестіле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4 жылғ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-21 қараш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З. М. </w:t>
            </w:r>
            <w:r>
              <w:rPr>
                <w:sz w:val="22"/>
                <w:szCs w:val="22"/>
                <w:lang w:val="kk-KZ"/>
              </w:rPr>
              <w:t>Нүркенов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Times New Roman" w:hAnsi="Times New Roman"/>
                <w:b/>
                <w:i/>
                <w:color w:val="000000"/>
                <w:szCs w:val="24"/>
                <w:u w:val="single"/>
                <w:lang w:val="kk-KZ"/>
              </w:rPr>
              <w:t xml:space="preserve">Қалалық конкурс «Интернет –фестиваль «Заманауи сабақ 2014»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 бағыт бойынша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color w:val="000000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4"/>
                <w:lang w:val="kk-KZ"/>
              </w:rPr>
              <w:t xml:space="preserve">Сабақта проблемалық-зерттеу әрекетін ұйымдасты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kk-KZ"/>
              </w:rPr>
            </w:pPr>
            <w:r>
              <w:rPr>
                <w:rFonts w:eastAsia="Asylbek MerekeU3+Tms;Times New Roman"/>
                <w:sz w:val="22"/>
                <w:lang w:val="kk-KZ"/>
              </w:rPr>
              <w:t xml:space="preserve">  </w:t>
            </w:r>
            <w:r>
              <w:rPr>
                <w:sz w:val="22"/>
                <w:lang w:val="kk-KZ"/>
              </w:rPr>
              <w:t xml:space="preserve">2014 ж. 3 желтоқсаннан  2015ж. 8 қаңтарға дейін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тысушыларды біржола сайтқа материалдарын беру арқылы тірке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З. М. </w:t>
            </w:r>
            <w:r>
              <w:rPr>
                <w:sz w:val="22"/>
                <w:szCs w:val="22"/>
                <w:lang w:val="kk-KZ"/>
              </w:rPr>
              <w:t>Нүркен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«Қазақ тілі кабинеті» конкурсының ережесін әзірлеу (шығармашылық тобының жұмы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014 жылдың 10 қарашасына дейі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 Қ. Баймұрато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kk-KZ"/>
        </w:rPr>
      </w:pPr>
      <w:r>
        <w:rPr>
          <w:rFonts w:cs="Times New Roman" w:ascii="Times New Roman" w:hAnsi="Times New Roman"/>
          <w:sz w:val="22"/>
          <w:lang w:val="kk-KZ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"/>
        <w:jc w:val="left"/>
        <w:rPr/>
      </w:pPr>
      <w:r>
        <w:rPr>
          <w:sz w:val="24"/>
          <w:lang w:val="kk-KZ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kk-KZ"/>
        </w:rPr>
        <w:t>Мектепке дейінгі мекемелер секторының меңгерушісі</w:t>
      </w:r>
      <w:r>
        <w:rPr>
          <w:sz w:val="24"/>
        </w:rPr>
        <w:t xml:space="preserve">                          </w:t>
      </w:r>
      <w:r>
        <w:rPr>
          <w:sz w:val="24"/>
          <w:lang w:val="kk-KZ"/>
        </w:rPr>
        <w:t xml:space="preserve">   </w:t>
      </w:r>
      <w:r>
        <w:rPr>
          <w:sz w:val="24"/>
        </w:rPr>
        <w:t xml:space="preserve">   Ж. </w:t>
      </w:r>
      <w:r>
        <w:rPr>
          <w:sz w:val="24"/>
          <w:lang w:val="kk-KZ"/>
        </w:rPr>
        <w:t>Асайынова</w:t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3-11-18T13:52:00Z</cp:lastPrinted>
  <dcterms:modified xsi:type="dcterms:W3CDTF">2014-11-07T10:12:00Z</dcterms:modified>
  <cp:revision>3</cp:revision>
  <dc:subject/>
  <dc:title/>
</cp:coreProperties>
</file>