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61"/>
        <w:gridCol w:w="993"/>
        <w:gridCol w:w="1134"/>
        <w:gridCol w:w="1417"/>
        <w:gridCol w:w="143"/>
        <w:gridCol w:w="4393"/>
        <w:gridCol w:w="2127"/>
      </w:tblGrid>
      <w:tr>
        <w:trPr/>
        <w:tc>
          <w:tcPr>
            <w:tcW w:w="1383" w:type="dxa"/>
            <w:vMerge w:val="restart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од </w:t>
            </w:r>
          </w:p>
        </w:tc>
        <w:tc>
          <w:tcPr>
            <w:tcW w:w="3261" w:type="dxa"/>
            <w:vMerge w:val="restart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 учащегося</w:t>
            </w:r>
          </w:p>
        </w:tc>
        <w:tc>
          <w:tcPr>
            <w:tcW w:w="8080" w:type="dxa"/>
            <w:gridSpan w:val="5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изовые места </w:t>
            </w:r>
          </w:p>
        </w:tc>
        <w:tc>
          <w:tcPr>
            <w:tcW w:w="2127" w:type="dxa"/>
            <w:vMerge w:val="restart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О учител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1" w:type="dxa"/>
            <w:vMerge w:val="continue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 городе</w:t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области</w:t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республике</w:t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ждународный уровень</w:t>
            </w:r>
          </w:p>
        </w:tc>
        <w:tc>
          <w:tcPr>
            <w:tcW w:w="2127" w:type="dxa"/>
            <w:vMerge w:val="continue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3-1994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мандулаева Айгуль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ась в США</w:t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3-1994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нежко Дима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4-1995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м Юлия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ась в США</w:t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5-1996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влова Ира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5-1996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жибеков Мухтар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ся в США</w:t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996-1997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н Дина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ась в США</w:t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колов Ю. Г.</w:t>
            </w:r>
          </w:p>
        </w:tc>
      </w:tr>
      <w:tr>
        <w:trPr/>
        <w:tc>
          <w:tcPr>
            <w:tcW w:w="138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96-1997</w:t>
            </w:r>
          </w:p>
        </w:tc>
        <w:tc>
          <w:tcPr>
            <w:tcW w:w="3261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айкенов Жандос</w:t>
            </w:r>
          </w:p>
        </w:tc>
        <w:tc>
          <w:tcPr>
            <w:tcW w:w="9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ся в США</w:t>
            </w:r>
          </w:p>
        </w:tc>
        <w:tc>
          <w:tcPr>
            <w:tcW w:w="2127" w:type="dxa"/>
            <w:tcBorders>
              <w:top w:val="thinThickLargeGap" w:sz="8" w:space="0" w:color="215868"/>
              <w:left w:val="thinThickLargeGap" w:sz="8" w:space="0" w:color="215868"/>
              <w:bottom w:val="thinThickLargeGap" w:sz="8" w:space="0" w:color="215868"/>
              <w:right w:val="thinThickLargeGap" w:sz="8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0-2001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абалина Диан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ась в Америке</w:t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1-2002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итин Андрей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ся в Америке</w:t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2-2003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пников Павел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ся в Америке</w:t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2-2003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Шабалина Диан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</w:t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2-2003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ленищев Володя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V</w:t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3-2004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ленищев Володя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бедитель конкурса «Акт в поддержку свободы» обучался в Америке</w:t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5-2006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убарева Ольг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7-2008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убарева Ольг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 xml:space="preserve"> место в альтернативной олимпиаде по линии Масм</w:t>
            </w:r>
            <w:r>
              <w:rPr>
                <w:color w:val="0D0D0D"/>
                <w:lang w:val="en-US"/>
              </w:rPr>
              <w:t>ill</w:t>
            </w:r>
            <w:r>
              <w:rPr>
                <w:color w:val="0D0D0D"/>
              </w:rPr>
              <w:t>а</w:t>
            </w:r>
            <w:r>
              <w:rPr>
                <w:color w:val="0D0D0D"/>
                <w:lang w:val="en-US"/>
              </w:rPr>
              <w:t>n</w:t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7-2008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манжолов Ерболат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ий-Ладыко А. И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8-2009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ликбаева Сания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8-2009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знецова Даш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8-2009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манжолов Ерболат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ий-Ладыко А. И.</w:t>
            </w:r>
          </w:p>
        </w:tc>
      </w:tr>
      <w:tr>
        <w:trPr/>
        <w:tc>
          <w:tcPr>
            <w:tcW w:w="138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09-2010</w:t>
            </w:r>
          </w:p>
        </w:tc>
        <w:tc>
          <w:tcPr>
            <w:tcW w:w="3261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юсарева Даша</w:t>
            </w:r>
          </w:p>
        </w:tc>
        <w:tc>
          <w:tcPr>
            <w:tcW w:w="9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93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гитова Б. С.</w:t>
            </w:r>
          </w:p>
        </w:tc>
      </w:tr>
      <w:tr>
        <w:trPr/>
        <w:tc>
          <w:tcPr>
            <w:tcW w:w="1383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26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080" w:type="dxa"/>
            <w:gridSpan w:val="5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12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12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шов Костя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ца Лен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6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ца Лен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конкурса «Акт в поддержку свободы» 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бнюк Оксан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Юрий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ова Лен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ова Лен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Вик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оха Аня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сель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дыкова А. А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пходжаев Алишер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9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дина Юля 9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енко Катя 9(8)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 Алмас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екова Альфия 9(8)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енко Кристин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енко Катя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ендина Юля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-2006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екова Альфия 9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-2006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енко Кристина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-2006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ренко Катя 1</w:t>
            </w:r>
            <w:r>
              <w:rPr>
                <w:sz w:val="22"/>
                <w:szCs w:val="22"/>
                <w:lang w:val="en-US"/>
              </w:rPr>
              <w:t>1 (10)</w:t>
            </w:r>
            <w:r>
              <w:rPr>
                <w:sz w:val="22"/>
                <w:szCs w:val="22"/>
              </w:rPr>
              <w:t xml:space="preserve">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Дильяра 9 (8)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екова Альфия 10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енко Кристин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7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енко Катя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бекова Альфия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пеисова Индир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Дильяра 9 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Дильяра 10 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F-B1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Дильяра 11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F-B1</w:t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  <w:tr>
        <w:trPr/>
        <w:tc>
          <w:tcPr>
            <w:tcW w:w="138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26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Даша 9 кл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кова Т.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25"/>
        <w:gridCol w:w="1209"/>
        <w:gridCol w:w="1638"/>
        <w:gridCol w:w="2044"/>
        <w:gridCol w:w="2560"/>
        <w:gridCol w:w="2616"/>
      </w:tblGrid>
      <w:tr>
        <w:trPr/>
        <w:tc>
          <w:tcPr>
            <w:tcW w:w="1729" w:type="dxa"/>
            <w:vMerge w:val="restart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625" w:type="dxa"/>
            <w:vMerge w:val="restart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451" w:type="dxa"/>
            <w:gridSpan w:val="4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616" w:type="dxa"/>
            <w:vMerge w:val="restart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616" w:type="dxa"/>
            <w:vMerge w:val="continue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Романова Елена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ожан Ш. Т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Федюшина Наташа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ожан Ш. Т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узнецов Кирил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ожан Ш. Т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Выприцких Дарья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Базенов Габит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Алтынбеков Куаныш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Мамедова Тамара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Ешмурат Жанат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лингв</w:t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Пшембаев Даурен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ожан Ш. Т.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</w:t>
            </w:r>
            <w:r>
              <w:rPr/>
              <w:t>-2001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Ибрагимов Заур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ожан Ш. Т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Маликбаева Сания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языкозн</w:t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Маликбаева Сания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аевед</w:t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Толеубаева М. С.</w:t>
            </w:r>
          </w:p>
        </w:tc>
      </w:tr>
      <w:tr>
        <w:trPr/>
        <w:tc>
          <w:tcPr>
            <w:tcW w:w="172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62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Слюсарева Даша</w:t>
            </w:r>
          </w:p>
        </w:tc>
        <w:tc>
          <w:tcPr>
            <w:tcW w:w="1209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ыр. чтен</w:t>
            </w:r>
          </w:p>
        </w:tc>
        <w:tc>
          <w:tcPr>
            <w:tcW w:w="2044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rPr/>
            </w:pPr>
            <w:r>
              <w:rPr/>
              <w:t>Курмангалиева Г.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1276"/>
        <w:gridCol w:w="1701"/>
        <w:gridCol w:w="1984"/>
        <w:gridCol w:w="2693"/>
        <w:gridCol w:w="2410"/>
      </w:tblGrid>
      <w:tr>
        <w:trPr/>
        <w:tc>
          <w:tcPr>
            <w:tcW w:w="1548" w:type="dxa"/>
            <w:vMerge w:val="restart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947" w:type="dxa"/>
            <w:vMerge w:val="restart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654" w:type="dxa"/>
            <w:gridSpan w:val="4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410" w:type="dxa"/>
            <w:vMerge w:val="restart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410" w:type="dxa"/>
            <w:vMerge w:val="continue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Гарипова Аида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Федюшина Наталья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Гарипова Аида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Федюшина Наталья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Гарипова Аида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Федюшина Наталья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Веселовская Таня 9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ожанова Асель 8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Веселовская Таня 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Веселовская Таня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ожанова Асель 9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ожанова Асель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ожанова Асель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Сирык Вера 9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Тимошенко Нина 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Сирык Вера 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Тимошенко Нина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Сирык Вера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Турусинов Вова 9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равчук Катя 8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Баймагамбетова Шолпан 1</w:t>
            </w:r>
            <w:r>
              <w:rPr>
                <w:lang w:val="en-US"/>
              </w:rPr>
              <w:t>0</w:t>
            </w:r>
            <w:r>
              <w:rPr/>
              <w:t xml:space="preserve">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равчук Катя 9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Турусинов Вова 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Баймагамбетова Шолпан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Марук Юлия 8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равчук Катя 10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Турусинов Вова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Баймагамбетова Шолпан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Болашак. Германия</w:t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  <w:tr>
        <w:trPr/>
        <w:tc>
          <w:tcPr>
            <w:tcW w:w="154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94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rPr/>
            </w:pPr>
            <w:r>
              <w:rPr/>
              <w:t>Кравчук Катя 11 кл</w:t>
            </w:r>
          </w:p>
        </w:tc>
        <w:tc>
          <w:tcPr>
            <w:tcW w:w="127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. 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зультаты олимпиады по биологии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38"/>
        <w:gridCol w:w="2044"/>
        <w:gridCol w:w="2058"/>
        <w:gridCol w:w="2097"/>
        <w:gridCol w:w="2504"/>
        <w:gridCol w:w="2610"/>
      </w:tblGrid>
      <w:tr>
        <w:trPr/>
        <w:tc>
          <w:tcPr>
            <w:tcW w:w="157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538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703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61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61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ов Денис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ов Денис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Цюняк Виталий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Танбергенов А.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Марук Юля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  <w:tr>
        <w:trPr/>
        <w:tc>
          <w:tcPr>
            <w:tcW w:w="157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Денисов Д.</w:t>
            </w:r>
          </w:p>
        </w:tc>
        <w:tc>
          <w:tcPr>
            <w:tcW w:w="204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узнецова Е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зультаты олимпиады по химии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577"/>
        <w:gridCol w:w="1194"/>
        <w:gridCol w:w="1616"/>
        <w:gridCol w:w="2017"/>
        <w:gridCol w:w="2528"/>
        <w:gridCol w:w="2780"/>
      </w:tblGrid>
      <w:tr>
        <w:trPr/>
        <w:tc>
          <w:tcPr>
            <w:tcW w:w="1709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77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355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78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78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етров Антон 9 кл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Маргвелашвили Элан 9к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Зотова Катя 9 кл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Зотова Катя 10 кл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Ким Станислав 11 кл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  <w:tr>
        <w:trPr/>
        <w:tc>
          <w:tcPr>
            <w:tcW w:w="170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57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Черкашина Таня 10 кл</w:t>
            </w:r>
          </w:p>
        </w:tc>
        <w:tc>
          <w:tcPr>
            <w:tcW w:w="119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Попыловских В. 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зультаты олимпиады по экономике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5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Савицкий Руслан</w:t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ind w:left="-580" w:firstLine="580"/>
              <w:rPr/>
            </w:pPr>
            <w:r>
              <w:rPr/>
              <w:t>Хайрутдинова Н. А.</w:t>
            </w:r>
          </w:p>
        </w:tc>
      </w:tr>
      <w:tr>
        <w:trPr/>
        <w:tc>
          <w:tcPr>
            <w:tcW w:w="168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5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Ерохин Дима 10 кл</w:t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ind w:left="-580" w:firstLine="580"/>
              <w:rPr/>
            </w:pPr>
            <w:r>
              <w:rPr/>
              <w:t>Хайрутдинова Н. А.</w:t>
            </w:r>
          </w:p>
        </w:tc>
      </w:tr>
      <w:tr>
        <w:trPr/>
        <w:tc>
          <w:tcPr>
            <w:tcW w:w="168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5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Соц Дима 10 кл</w:t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ind w:left="-580" w:firstLine="580"/>
              <w:rPr/>
            </w:pPr>
            <w:r>
              <w:rPr/>
              <w:t>Хайрутдинова Н. А.</w:t>
            </w:r>
          </w:p>
        </w:tc>
      </w:tr>
      <w:tr>
        <w:trPr/>
        <w:tc>
          <w:tcPr>
            <w:tcW w:w="168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5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Детинникова Светлана</w:t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ind w:left="-580" w:firstLine="580"/>
              <w:rPr/>
            </w:pPr>
            <w:r>
              <w:rPr/>
              <w:t>Хайрутдинова Н. А.</w:t>
            </w:r>
          </w:p>
        </w:tc>
      </w:tr>
      <w:tr>
        <w:trPr/>
        <w:tc>
          <w:tcPr>
            <w:tcW w:w="168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53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Удовик Надежда</w:t>
            </w:r>
          </w:p>
        </w:tc>
        <w:tc>
          <w:tcPr>
            <w:tcW w:w="11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Белинская Н. А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Результаты олимпиады по русскому языку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Кушлейко Анна 11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Ёлгина Р. Д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Тиссен Анна 9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Тимошенко Т. Ф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Холод Вика 10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Тимошенко Т. Ф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Абетова Софья 10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Тимошенко Т. Ф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Ситнова Юля 10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Шейнин М. З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Ситнова Юля 11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Шейнин М. З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Зубарева Ольга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Пастухова М. Н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Алтынбекова Альфия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Пастухова М. 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зультаты олимпиады по географии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Холод Виктория 10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9-2000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Манакова Ирина 8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0</w:t>
            </w:r>
            <w:r>
              <w:rPr/>
              <w:t>-2001</w:t>
            </w:r>
          </w:p>
        </w:tc>
        <w:tc>
          <w:tcPr>
            <w:tcW w:w="3530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Манакова Ирина 9 кл</w:t>
            </w:r>
          </w:p>
        </w:tc>
        <w:tc>
          <w:tcPr>
            <w:tcW w:w="117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4" w:space="0" w:color="76923C"/>
              <w:left w:val="double" w:sz="4" w:space="0" w:color="76923C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rPr/>
            </w:pPr>
            <w:r>
              <w:rPr/>
              <w:t>Бознак Е. 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зультаты олимпиады по математике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на городе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в республике</w:t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Ульянова Марина 10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  <w:tr>
        <w:trPr/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Ульянова Марина 11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  <w:tr>
        <w:trPr/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Голубева Лена 11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  <w:tr>
        <w:trPr/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Гарипова Аида 11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  <w:tr>
        <w:trPr/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Васьковский Коля 10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  <w:tr>
        <w:trPr/>
        <w:tc>
          <w:tcPr>
            <w:tcW w:w="1686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3530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Васьковский Коля 11 кл</w:t>
            </w:r>
          </w:p>
        </w:tc>
        <w:tc>
          <w:tcPr>
            <w:tcW w:w="117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double" w:sz="6" w:space="0" w:color="76923C"/>
              <w:left w:val="double" w:sz="6" w:space="0" w:color="76923C"/>
              <w:bottom w:val="double" w:sz="6" w:space="0" w:color="76923C"/>
              <w:right w:val="double" w:sz="6" w:space="0" w:color="76923C"/>
            </w:tcBorders>
          </w:tcPr>
          <w:p>
            <w:pPr>
              <w:pStyle w:val="Normal"/>
              <w:rPr/>
            </w:pPr>
            <w:r>
              <w:rPr/>
              <w:t>Анафрийчук С. С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 xml:space="preserve">Результаты олимпиады по правовым дисциплинам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е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</w:t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енко Владимир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галиева Асель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Василий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ун Коля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ценко Саша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щев Женя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баева Салтанат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ая Наташа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езультаты олимпиады по истории Казахстана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30"/>
        <w:gridCol w:w="1179"/>
        <w:gridCol w:w="1373"/>
        <w:gridCol w:w="1961"/>
        <w:gridCol w:w="2749"/>
        <w:gridCol w:w="2943"/>
      </w:tblGrid>
      <w:tr>
        <w:trPr/>
        <w:tc>
          <w:tcPr>
            <w:tcW w:w="1686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530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7262" w:type="dxa"/>
            <w:gridSpan w:val="4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</w:t>
            </w:r>
          </w:p>
        </w:tc>
        <w:tc>
          <w:tcPr>
            <w:tcW w:w="2943" w:type="dxa"/>
            <w:vMerge w:val="restart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е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</w:t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2943" w:type="dxa"/>
            <w:vMerge w:val="continue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бная Юля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кова Айгуль 11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ай Зауреш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баев Асемгуль 11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Денис 11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Сергей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Сергей 10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  <w:tr>
        <w:trPr/>
        <w:tc>
          <w:tcPr>
            <w:tcW w:w="168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53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Наташа 9 кл</w:t>
            </w:r>
          </w:p>
        </w:tc>
        <w:tc>
          <w:tcPr>
            <w:tcW w:w="117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нак Е. 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680" w:right="73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8:00Z</dcterms:created>
  <dc:creator>XP</dc:creator>
  <dc:description/>
  <cp:keywords/>
  <dc:language>en-US</dc:language>
  <cp:lastModifiedBy>1</cp:lastModifiedBy>
  <cp:lastPrinted>2011-01-19T11:22:00Z</cp:lastPrinted>
  <dcterms:modified xsi:type="dcterms:W3CDTF">2011-03-23T17:41:00Z</dcterms:modified>
  <cp:revision>20</cp:revision>
  <dc:subject/>
  <dc:title/>
</cp:coreProperties>
</file>