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риглашение к чаю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Сегодня в 5 б классе-коррекции был проведен классный чай «Приглашение к чаю».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Человек чувствует себя хорошо, когда светит солнце, когда дома все хорошо, когда его любят, когда рядом есть друзья, с кем мо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поделиться радостью, горем, поговорить о том, о сем.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.</w:t>
      </w:r>
      <w:r>
        <w:rPr>
          <w:sz w:val="28"/>
          <w:szCs w:val="28"/>
          <w:lang w:val="kk-KZ"/>
        </w:rPr>
        <w:t>де С.Экзюпери сказал: «Самая большая роскошь на свете – это роскошь человеческого общения». Если вас приглашают на чай, на чаепитие – значит вас пригласили к общению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За круглым столом ребята научились складывать салфетки, сервировать чайный стол, заваривать чай. Узнали какая страна является родиной чая. Существует предание: когда однажды (это было много веков до нашей эры) китайскому императору кипятили воду, в сосуд упало несколько листиков с чайного куста, и вода потемнела, от нее исходил тонкий и приятный аромат. Настой попробовали и восхитились. Это было первое в мире чаепитие.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Ребята очень смеялись над шуточными стихами.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Раз прислал мне барин чаю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И велел его сварить.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 я отроду незнаю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Как же этот чай варить.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Взял тогда, налил водички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Всыпал чай я весь в горшок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И приправил луку, перцу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Да петрушки корешок.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Разлил варево по плошкам,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Хорошенько размешал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Остудил его немножко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На господский стол подал.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Гости с барином плевались,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ам он ажно озверел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И отправив на конюшню,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Меня выпороть велел.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Долго думал, удивлялся,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Чем же мог не угодить?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 потом то догадался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Что забыл я посоли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Во время чаепития мы не только молча жевали вкусные пряники и рогалики, но и отвечали на вопросы. Знаете ли вы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 заваривать чай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колько минут заваривают чай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как и сколько нужно ложить сахар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ужно ли добавлять молоко в чай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ьют ли чай с ложк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то садится первый за стол гости или хозяйк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то первый начинает пить ч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Ну а напоследок полезный хочу дать совет.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Если хворь с кем приключится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Чаем можете лечиться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Чай всех снадобий полезней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Чай в жару нас освежает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 в морозы согревает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И сонливость переборет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И с усталостью поспорит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окрушит любой недуг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Чай здоровью лучший друг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ассный руководитель класса коррекции Кабышева Мадина Иренгаипов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24:00Z</dcterms:created>
  <dc:creator>User</dc:creator>
  <dc:description/>
  <cp:keywords/>
  <dc:language>en-US</dc:language>
  <cp:lastModifiedBy>ученик</cp:lastModifiedBy>
  <dcterms:modified xsi:type="dcterms:W3CDTF">2009-04-07T05:17:00Z</dcterms:modified>
  <cp:revision>6</cp:revision>
  <dc:subject/>
  <dc:title>     Сегодня в 5 б классе-коррекции был проведен классный чай «Приглашение к чаю»</dc:title>
</cp:coreProperties>
</file>