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djectives</w:t>
      </w:r>
    </w:p>
    <w:p>
      <w:pPr>
        <w:pStyle w:val="Subtitle"/>
        <w:rPr/>
      </w:pPr>
      <w:r>
        <w:rPr/>
        <w:t>V-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rPr>
          <w:sz w:val="24"/>
          <w:lang w:val="en-US"/>
        </w:rPr>
      </w:pPr>
      <w:r>
        <w:rPr>
          <w:sz w:val="24"/>
          <w:lang w:val="en-US"/>
        </w:rPr>
        <w:t>Find correct answ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0" w:hanging="357"/>
        <w:rPr>
          <w:sz w:val="24"/>
          <w:lang w:val="en-US"/>
        </w:rPr>
      </w:pPr>
      <w:r>
        <w:rPr>
          <w:sz w:val="24"/>
          <w:lang w:val="en-US"/>
        </w:rPr>
        <w:t>My grandfather is (.?.) than my grandmother for 4 years.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much older;  b) more older; c) older;  d) more oldest;  e) much oldes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The English Channel is ( .?.) than the Straits of Gibraltar.</w:t>
      </w:r>
    </w:p>
    <w:p>
      <w:pPr>
        <w:pStyle w:val="Normal"/>
        <w:numPr>
          <w:ilvl w:val="0"/>
          <w:numId w:val="15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wide; b) wider; c) the wider; d) the widest; e) the wi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Russia is a very (.?.) country.</w:t>
      </w:r>
    </w:p>
    <w:p>
      <w:pPr>
        <w:pStyle w:val="Normal"/>
        <w:numPr>
          <w:ilvl w:val="0"/>
          <w:numId w:val="11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large;  b) the largest; c) larger; d) largo; e)most larg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.?.) late than never.</w:t>
      </w:r>
    </w:p>
    <w:p>
      <w:pPr>
        <w:pStyle w:val="Normal"/>
        <w:numPr>
          <w:ilvl w:val="0"/>
          <w:numId w:val="10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 xml:space="preserve">the best; b) the bettest; c) more bettect; d) better; e)much better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lang w:val="en-US"/>
        </w:rPr>
        <w:t xml:space="preserve">new  / are / detached / houses  / old /  bigger /  than /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</w:t>
        <w:tab/>
        <w:t xml:space="preserve">2        3                 4        5          6           7     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2615473; b) 1342675; c) 1324567; d)1342765; e)134256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I. Translate into English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то самый младший студент у нас в группе? – Сергеев. Но он самый высокий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Грамматика английского языка трудная, но английское произношение трудне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Моя комната не такая большая, как  комната моего брата, но она светлее и тепле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акая их этих книг самая интересная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Ноябрь не такой холодный месяц, как янва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Adjective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V-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. Find correct answ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ind w:left="-426" w:firstLine="66"/>
        <w:rPr>
          <w:sz w:val="24"/>
          <w:lang w:val="en-US"/>
        </w:rPr>
      </w:pPr>
      <w:r>
        <w:rPr>
          <w:sz w:val="24"/>
          <w:lang w:val="en-US"/>
        </w:rPr>
        <w:t>The London underground is the (.?.) in the world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more oldest; b) older; c) coldest; d)  much older; e) oldest.</w:t>
      </w:r>
    </w:p>
    <w:p>
      <w:pPr>
        <w:pStyle w:val="Normal"/>
        <w:ind w:left="-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hanging="0"/>
        <w:rPr>
          <w:sz w:val="24"/>
          <w:lang w:val="en-US"/>
        </w:rPr>
      </w:pPr>
      <w:r>
        <w:rPr>
          <w:sz w:val="24"/>
          <w:lang w:val="en-US"/>
        </w:rPr>
        <w:t>2. These men  … than those people.</w:t>
      </w:r>
    </w:p>
    <w:p>
      <w:pPr>
        <w:pStyle w:val="Normal"/>
        <w:numPr>
          <w:ilvl w:val="0"/>
          <w:numId w:val="20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much taller; b) taller;  c) is taller ; d) are taller; e) very ta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1"/>
        </w:numPr>
        <w:rPr>
          <w:sz w:val="24"/>
          <w:lang w:val="en-US"/>
        </w:rPr>
      </w:pPr>
      <w:r>
        <w:rPr>
          <w:sz w:val="24"/>
          <w:lang w:val="en-US"/>
        </w:rPr>
        <w:t>Building / Pavlodar /  is / in  / highest /the / which/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1</w:t>
        <w:tab/>
        <w:t xml:space="preserve">        2</w:t>
        <w:tab/>
        <w:t xml:space="preserve">           3   4        5          6       7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7136542; b) 7142365; c)  7135642; d)7421365; e) 47123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The Irtysh is (.?.) than Ishim.</w:t>
      </w:r>
    </w:p>
    <w:p>
      <w:pPr>
        <w:pStyle w:val="Normal"/>
        <w:rPr/>
      </w:pPr>
      <w:r>
        <w:rPr>
          <w:sz w:val="24"/>
          <w:lang w:val="en-US"/>
        </w:rPr>
        <w:t>a) more long;  b) the longer; c) longer; d) much long; e) more long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This garden is the (.?.) in our town.</w:t>
      </w:r>
    </w:p>
    <w:p>
      <w:pPr>
        <w:pStyle w:val="Normal"/>
        <w:numPr>
          <w:ilvl w:val="0"/>
          <w:numId w:val="19"/>
        </w:numPr>
        <w:ind w:left="0" w:hanging="420"/>
        <w:rPr>
          <w:sz w:val="24"/>
          <w:lang w:val="en-US"/>
        </w:rPr>
      </w:pPr>
      <w:r>
        <w:rPr>
          <w:sz w:val="24"/>
          <w:lang w:val="en-US"/>
        </w:rPr>
        <w:t>much beautiful; b) the beautifulest;  c) more beautiful; d) the most beautiful; e) most beautifu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I. Translate into English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Мой отец – очень занятый человек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прошлом году февраль был холоднее января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Этот дом такой же высокий, как тот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Яблоки такие же вкусные, как сливы, но не такие вкусные, как груши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Здание Павлодарского университета – самое высокое учебное заведение в нашем гор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Adjective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V-III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Find correct answ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the/ “newspaper” /“book”/ longer / is / the / word/ than/ word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</w:t>
        <w:tab/>
        <w:tab/>
        <w:t>2</w:t>
        <w:tab/>
        <w:t xml:space="preserve">    3</w:t>
        <w:tab/>
        <w:t xml:space="preserve">    4</w:t>
        <w:tab/>
        <w:t xml:space="preserve"> 5     6         7        8     9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572146983; b) 571264389; c)517248639;  d)517248693; e)51724893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She speaks Italian (.?.) than French.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lang w:val="en-US"/>
        </w:rPr>
      </w:pPr>
      <w:r>
        <w:rPr>
          <w:sz w:val="24"/>
          <w:lang w:val="en-US"/>
        </w:rPr>
        <w:t>much; b) the better; c) best of all; d) more best; e) bet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The Alps are (.?.) than the Ural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the higher;  b) higher;  c) very higher;  d) most high; e) more hig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4. January is (.?.) month of the ye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the colder; b) the coldest;  c) very coldest; d) the colderest; e)the most coldes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. Bobby was a (quiet) child. He was (quiet) …sister. 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a) quiet, quieter than her ;  b) quietest, quieter than his c) quiet, quieter than his; d) quieter, quietest than her ; e) quieter, quiet than 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I. Translate into English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года сегодня хуже, чем вчера. Сегодня холоднее, и идет дожд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егодня он чувствует себя гораздо лучш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ш телевизор такой же хороший, как и этот, и гораздо лучше тог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газины на этой улице больше, чем магазины на той улиц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ша набережная – одна из самых красивых в ст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8"/>
          <w:lang w:val="en-US"/>
        </w:rPr>
        <w:t>Correct answer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-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.Find correct answer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I. Translate into English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Who is the youngest student in our group? – It is Sergeev. But he is the tallest.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The English grammar is very difficult, but English pronunciation is much more difficult.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My room is not so big as my brother’s, but it is lighter and warmer. 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 xml:space="preserve">Which of these books is the most interesting? </w:t>
      </w:r>
    </w:p>
    <w:p>
      <w:pPr>
        <w:pStyle w:val="Normal"/>
        <w:ind w:left="-57" w:hanging="0"/>
        <w:rPr>
          <w:sz w:val="24"/>
          <w:lang w:val="en-US"/>
        </w:rPr>
      </w:pPr>
      <w:r>
        <w:rPr>
          <w:sz w:val="24"/>
          <w:lang w:val="en-US"/>
        </w:rPr>
        <w:t>5. November is not so cold as January.</w:t>
      </w:r>
    </w:p>
    <w:p>
      <w:pPr>
        <w:pStyle w:val="Normal"/>
        <w:ind w:lef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-I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. Find correct answ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c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e</w:t>
      </w:r>
    </w:p>
    <w:p>
      <w:pPr>
        <w:pStyle w:val="Normal"/>
        <w:ind w:lef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I. Translate into English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 xml:space="preserve">My father is a very busy person. 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Last year February was colder than January.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 xml:space="preserve">This building is as tall as that one. 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 xml:space="preserve">Apples are as tasty as plums, but no so tasty as pear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. The building of Pavlodar university is the highest university in our cit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-II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. Find correct answ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b</w:t>
      </w:r>
    </w:p>
    <w:p>
      <w:pPr>
        <w:pStyle w:val="Normal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I. Translate into English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Today the weather is worse than yesterday. Today it is colder, and it rains.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Today he feels better.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Our TV-set is as good as this one, and it is much better than that one.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The shops on this street are bigger than the shops on  the other.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Our embankment is one of the most beautiful in our coun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4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6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1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63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ind w:left="63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273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ind w:left="63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3"/>
        </w:tabs>
        <w:ind w:left="63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"/>
        </w:tabs>
        <w:ind w:left="3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09:00Z</dcterms:created>
  <dc:creator>CATALOG2</dc:creator>
  <dc:description/>
  <cp:keywords/>
  <dc:language>en-US</dc:language>
  <cp:lastModifiedBy>RePack by SPecialiST</cp:lastModifiedBy>
  <cp:lastPrinted>2005-10-27T19:26:00Z</cp:lastPrinted>
  <dcterms:modified xsi:type="dcterms:W3CDTF">2014-11-10T08:26:00Z</dcterms:modified>
  <cp:revision>7</cp:revision>
  <dc:subject/>
  <dc:title>Adjectives</dc:title>
</cp:coreProperties>
</file>