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ноября в СОШ № 23, в начальных классах (2-4) проводились олимпиадные уроки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данного мероприятия было в занимательной форме проверить уровень знаний учащихся; развивать логическое мышление. Занимательные задания очень понравились учащимся, и они показали хорошие резуль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призерам были вручены грам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7:00Z</dcterms:created>
  <dc:creator>user2</dc:creator>
  <dc:description/>
  <cp:keywords/>
  <dc:language>en-US</dc:language>
  <cp:lastModifiedBy>user2</cp:lastModifiedBy>
  <dcterms:modified xsi:type="dcterms:W3CDTF">2009-11-17T08:32:00Z</dcterms:modified>
  <cp:revision>3</cp:revision>
  <dc:subject/>
  <dc:title/>
</cp:coreProperties>
</file>