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</w:t>
      </w:r>
      <w:r>
        <w:rPr>
          <w:b/>
          <w:kern w:val="2"/>
        </w:rPr>
        <w:t>Родителям!</w:t>
      </w:r>
    </w:p>
    <w:p>
      <w:pPr>
        <w:pStyle w:val="Normal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Безусловное принятие – принцип, без принятия которого все попытки наладить отношения с ребенком оказываются безуспешными. Безусловно принимать ребенка - значит любить его не за то, что он красивый, умный, способный, отличник и т.д., а просто так, просто за то, что он есть! Родители говорят: “Если ты будешь хорошим, то я буду тебя любить”. Или: “Не жди от меня хорошего, пока не перестанешь ...(лениться, драться, грубить), не начнешь ...(хорошо учиться, помогать по дому)”. В этих фразах прямо сообщают ребенку, что его принимают УСЛОВНО, что его любят или будут любить, “ТОЛЬКО ЕСЛИ ...”. Условное, оценочное отношение к человеку характерно для нашей культуры. Оно внедряется и в сознание детей. Причина оценочного отношения в вере в то, что НАГРАДЫ И НАКАЗАНИЯ - главные воспитательные средства. Но вот есть закономерность:  чем больше ребенка ругают, тем хуже он становится. Почему так происходит? А потому, что воспитание ребенка - это не дрессура. Родители существуют не для того, чтобы вырабатывать у детей условные рефлексы. Психологами доказано, что потребность в любви, в нужности другому, одна из фундаментальных потребностей. Ее удовлетворение - необходимое условие нормального развития ребен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одители должны сообщать ребенку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Как хорошо, что ты у нас родился”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Я рада тебя видеть”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Ты мне нравишься”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Я люблю, когда ты дома”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Мне хорошо, когда мы вместе”</w:t>
      </w:r>
    </w:p>
    <w:p>
      <w:pPr>
        <w:pStyle w:val="Normal"/>
        <w:jc w:val="both"/>
        <w:rPr/>
      </w:pPr>
      <w:r>
        <w:rPr>
          <w:kern w:val="2"/>
        </w:rPr>
        <w:t>В.Сатир: “4 объятия совершенно необходимы каждому просто для выживания, а для хорошего самочувствия нужно не менее 8 объятий в день! Не только ребенку, но и взрослому”. Во что развивается “комплекс непринятия” по мере взросления детей. Вот отрывок из</w:t>
      </w:r>
      <w:r>
        <w:rPr>
          <w:kern w:val="2"/>
          <w:lang w:val="kk-KZ"/>
        </w:rPr>
        <w:t xml:space="preserve"> разговора</w:t>
      </w:r>
      <w:r>
        <w:rPr>
          <w:kern w:val="2"/>
        </w:rPr>
        <w:t xml:space="preserve"> 14-летней девочки: “У меня самые нелюбимые дни воскресенья. Мама меня ругает, орет, говорила бы по-человечески, я бы ее лучше поняла». Обида, одиночество, отчаяние.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 что чувствуют родители? Как им живется? У них не меньше горечи и обид: “Не жизнь, а одно мучение”.</w:t>
      </w:r>
    </w:p>
    <w:p>
      <w:pPr>
        <w:pStyle w:val="Normal"/>
        <w:jc w:val="both"/>
        <w:rPr/>
      </w:pPr>
      <w:r>
        <w:rPr>
          <w:kern w:val="2"/>
        </w:rPr>
        <w:t>Поверьте, не все потеряно: родители могут вернуть мир в семью. Но для этого надо начать с себя! Поточу что у взрослых больше знаний, способности контролировать себя, больше жизненного опы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pacing w:val="6"/>
          <w:kern w:val="2"/>
        </w:rPr>
      </w:pPr>
      <w:r>
        <w:rPr>
          <w:spacing w:val="6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6:00Z</dcterms:created>
  <dc:creator>Admin</dc:creator>
  <dc:description/>
  <cp:keywords/>
  <dc:language>en-US</dc:language>
  <cp:lastModifiedBy> </cp:lastModifiedBy>
  <dcterms:modified xsi:type="dcterms:W3CDTF">2009-11-30T03:26:00Z</dcterms:modified>
  <cp:revision>2</cp:revision>
  <dc:subject/>
  <dc:title/>
</cp:coreProperties>
</file>