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Алғашқы іздерім»</w:t>
      </w:r>
    </w:p>
    <w:p>
      <w:pPr>
        <w:pStyle w:val="Normal"/>
        <w:ind w:firstLine="70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Мен, Адамжанова Айнур Болатхановна, биыл 2009 жылы Павлодар Мемлекеттік Педагогикалық Институтының филология факультетін  бітірдім. Павлодар қаласының білім беру бөлімінің бөлінісі бойынша Павлодар қаласы № 23 мектепке бардым. Қазір осы мектепте қызмет етемін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ктеп әкімшілігі мен мектеп ұжымы тығыз байланыста жұмыс істейді. Мектеп әкімшілігі маған жан-жақты көмек көрсетеді. Мектеп директоры – Макулов Серік Иманғаллиұлы, оқу-білім меңгерушілері – Біләлова Дәмежан Біләлқызы, Жамалиева Әсия Бахриденқызы, тәлімгерім –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Әбетанова Фарида Паруазқызы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аған бұл мектепте ұнайды. Өйткені, теориялық алған біліміңді практикада қолдана білу, оқушылармен жұмыс істеу өте қызықты. Оқушыларға сабақ түсіндіре отырып, өз біліміңді жетілдіресін. “Ұстаздық еткен жалықпас, үйретуден балаға” – дегендей ұстаздық жолын таңдағаныма еш өкінбеймін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дамжановаА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22:00Z</dcterms:created>
  <dc:creator>user2</dc:creator>
  <dc:description/>
  <cp:keywords/>
  <dc:language>en-US</dc:language>
  <cp:lastModifiedBy>ученик</cp:lastModifiedBy>
  <dcterms:modified xsi:type="dcterms:W3CDTF">2009-12-09T09:22:00Z</dcterms:modified>
  <cp:revision>2</cp:revision>
  <dc:subject/>
  <dc:title>Мен, Адамжанова Айнур Болатхановна биыл 2009жылы Павлодар Мемлекеттік Пепагогикалыќ Институтын бітірдім</dc:title>
</cp:coreProperties>
</file>