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 w:before="432" w:after="0"/>
        <w:ind w:left="346" w:right="2016" w:hanging="197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 w:before="432" w:after="0"/>
        <w:ind w:left="346" w:right="2016" w:hanging="197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           </w:t>
      </w:r>
      <w:r>
        <w:rPr>
          <w:b/>
          <w:bCs/>
          <w:spacing w:val="-7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34.7pt;height:20.2pt;mso-wrap-style:none;v-text-anchor:middle;mso-position-vertical:top" type="_x0000_t136">
            <v:path textpathok="t"/>
            <v:textpath on="t" fitshape="t" string="Для родителей и педагогов!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 w:before="432" w:after="0"/>
        <w:ind w:left="346" w:right="2016" w:hanging="197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            </w:t>
      </w:r>
      <w:r>
        <w:rPr>
          <w:b/>
          <w:bCs/>
          <w:spacing w:val="-7"/>
          <w:sz w:val="22"/>
          <w:szCs w:val="22"/>
        </w:rPr>
        <w:pict>
          <v:shape id="shape_0" fillcolor="white" stroked="t" o:allowincell="f" style="position:absolute;margin-left:0pt;margin-top:-20.3pt;width:332.95pt;height:20.2pt;mso-wrap-style:none;v-text-anchor:middle;mso-position-vertical:top" type="_x0000_t136">
            <v:path textpathok="t"/>
            <v:textpath on="t" fitshape="t" string="Почему стоит отказаться от наказания?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149" w:after="0"/>
        <w:ind w:right="10" w:hanging="0"/>
        <w:jc w:val="both"/>
        <w:rPr/>
      </w:pPr>
      <w:r>
        <w:rPr>
          <w:b/>
          <w:bCs/>
          <w:spacing w:val="-7"/>
          <w:sz w:val="22"/>
          <w:szCs w:val="22"/>
        </w:rPr>
        <w:t xml:space="preserve">       </w:t>
      </w:r>
      <w:r>
        <w:rPr>
          <w:sz w:val="28"/>
          <w:szCs w:val="28"/>
        </w:rPr>
        <w:t>Наказание порождает страх. Вы можете так напу</w:t>
        <w:softHyphen/>
        <w:t>гать ребенка, что в результате он сразу же пере</w:t>
        <w:softHyphen/>
        <w:t>станет вести себя плохо. Но это лишь видимость того, что наказание принесло желаемый эффект. Внима</w:t>
        <w:softHyphen/>
        <w:t>тельно наблюдая за поведением ребенка после нака</w:t>
        <w:softHyphen/>
        <w:t>зания, вы заметите, что он старается найти спосо</w:t>
        <w:softHyphen/>
        <w:t>бы, чтобы свести счеты со своими обидчиками. Он может дразнить младших братьев, сестер или до</w:t>
        <w:softHyphen/>
        <w:t>машних животных, получать плохие оценки в шко</w:t>
        <w:softHyphen/>
        <w:t>ле, портить свои или ваши вещи, убегать из дома забывать о своих домашних обязанностях. Этот пе</w:t>
        <w:softHyphen/>
        <w:t>речень негативных реакций на наказания можно про</w:t>
        <w:softHyphen/>
        <w:t>должать еще долго. Наказывая, вы подменяете вну</w:t>
        <w:softHyphen/>
        <w:t>тренний контроль ребенка за своим поведением не</w:t>
        <w:softHyphen/>
        <w:t>обходимостью контроля со стороны других людей. Ребенок становится зависимым от взрослого, одно присутствие которого может вызывать в нем страх. Наказание не оказывает никакого влияния на развитие навыка отвечать за свои поступки. Напротив, наказывая, вы устанавливаете такие нормы поведе</w:t>
        <w:softHyphen/>
        <w:t>ния, при которых провинившиеся дети стараются выйти сухими из воды. А это ни в коей мере не способствует совершенствованию их собственных мораль</w:t>
        <w:softHyphen/>
        <w:t>ных принципов. Когда вы наказываете, ребенок ста</w:t>
        <w:softHyphen/>
        <w:t>новится либо чересчур уступчивым, либо слишком упрямым, а зачастую и мстительным. Он сосредото</w:t>
        <w:softHyphen/>
        <w:t>чивается на том, чтобы свести счеты с тем, кто его наказал, и не думает о последствиях своего недо</w:t>
        <w:softHyphen/>
        <w:t>стойного поведения, о том, какой урок необходимо привлечь для себ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ой противоположностью поведения, контро</w:t>
        <w:softHyphen/>
        <w:t>лируемого влиятельной личностью, является самокон</w:t>
        <w:softHyphen/>
        <w:t>троль, основанный на ценностных ориентациях само</w:t>
        <w:softHyphen/>
        <w:t>го ребенка. Ребенок учится отвечать за свои поступки сам и ведет себя так, как считает необходимым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казание также несет в себе и другие побоч</w:t>
        <w:softHyphen/>
        <w:t>ные эффекты. Это занижение чувства собственного достоинства, или поведение, продиктованное чувст</w:t>
        <w:softHyphen/>
        <w:t>вом страха; это смешанное чувство обиды, нане</w:t>
        <w:softHyphen/>
        <w:t>сенной вам человеком, на любовь которого вы рас</w:t>
        <w:softHyphen/>
        <w:t>считывали; это укрепление веры в то, что действо</w:t>
        <w:softHyphen/>
        <w:t>вать с позиции силы — единственный способ добить</w:t>
        <w:softHyphen/>
        <w:t>ся того, чего хочешь. Кроме того, наказание делает ребенка недоверчивым и побуждает скрывать свои ошибк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вы решили наказать своего ребенка? За</w:t>
        <w:softHyphen/>
        <w:t>думайтесь, делаете ли вы это со зла, от обиды, желая отомстить или чувствуя свою беспомощность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остановитесь, успокойтесь и постарайтесь переосмыслить вашу реакцию. Спросите себя: «Так чему же на самом деле я хочу научить своего ребенка прямо сейчас?»</w:t>
      </w:r>
    </w:p>
    <w:sectPr>
      <w:type w:val="nextPage"/>
      <w:pgSz w:w="11906" w:h="16838"/>
      <w:pgMar w:left="1701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6:00Z</dcterms:created>
  <dc:creator>Admin</dc:creator>
  <dc:description/>
  <cp:keywords/>
  <dc:language>en-US</dc:language>
  <cp:lastModifiedBy>ученик</cp:lastModifiedBy>
  <dcterms:modified xsi:type="dcterms:W3CDTF">2009-12-11T04:02:00Z</dcterms:modified>
  <cp:revision>3</cp:revision>
  <dc:subject/>
  <dc:title> </dc:title>
</cp:coreProperties>
</file>