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овые задания по физике  9 класса «Законы сохран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</w:t>
      </w:r>
      <w:r>
        <w:rPr>
          <w:b/>
          <w:sz w:val="28"/>
          <w:szCs w:val="28"/>
        </w:rPr>
        <w:t>1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Физическая величина, равная произведению массы тела на скорость его движения назы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кинетическая энер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потенциальная энер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) импульс тел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импульс силы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 работа силы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Международной системе единицей измерения импульса силы явля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1 В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 1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)  1Д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1кг·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  1 Н·с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овокупность тел, взаимодействующих между собой, но не взаимодействующих с другими телами, называ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системой 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 изолированной системой 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)  инерциальной системой тел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замкнутой системой тел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 неинерциальной системой тел.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В чем состоит закон сохранения импульса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импульс тела всегда остается неизмен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сумма импульсов тел остается неизменной при любых движениях 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) сумма импульсов тел, составляющих замкнутую систему, остается постоянной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геометрическая сумма импульсов, составляющих замкнутую систему, остается постоянной при любых        движениях и взаимодействиях тел системы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 сумма импульсов тел остается неизменной при любых движениях и взаимодействиях тел.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Движение, при котором от тела отделяется и движется с некоторой скоростью какая-то часть, называ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движением частей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 движением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) реактивным дви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ракетным дви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 свободным движением.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отенциальная энергия сжатой пружины определяется формулой: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mv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mgh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) k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2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k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 mv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Закон сохранения энергии математически записывается следующим образом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А= mg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 mg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А= m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2- m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) Е</w:t>
      </w:r>
      <w:r>
        <w:rPr>
          <w:sz w:val="28"/>
          <w:szCs w:val="28"/>
          <w:vertAlign w:val="subscript"/>
        </w:rPr>
        <w:t>к1</w:t>
      </w:r>
      <w:r>
        <w:rPr>
          <w:sz w:val="28"/>
          <w:szCs w:val="28"/>
        </w:rPr>
        <w:t>+ Е</w:t>
      </w:r>
      <w:r>
        <w:rPr>
          <w:sz w:val="28"/>
          <w:szCs w:val="28"/>
          <w:vertAlign w:val="subscript"/>
        </w:rPr>
        <w:t>р1</w:t>
      </w:r>
      <w:r>
        <w:rPr>
          <w:sz w:val="28"/>
          <w:szCs w:val="28"/>
        </w:rPr>
        <w:t>= Е</w:t>
      </w:r>
      <w:r>
        <w:rPr>
          <w:sz w:val="28"/>
          <w:szCs w:val="28"/>
          <w:vertAlign w:val="subscript"/>
        </w:rPr>
        <w:t>к2</w:t>
      </w:r>
      <w:r>
        <w:rPr>
          <w:sz w:val="28"/>
          <w:szCs w:val="28"/>
        </w:rPr>
        <w:t>+Е</w:t>
      </w:r>
      <w:r>
        <w:rPr>
          <w:sz w:val="28"/>
          <w:szCs w:val="28"/>
          <w:vertAlign w:val="subscript"/>
        </w:rPr>
        <w:t>р2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´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´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FΔt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Двум телам массами 100г и 400г сообщают одинаковые скорости. Импульс какого тела будет бо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первого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 второго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)  импульсы первого и второго тел одинаковы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импульсы обоих тел будут равны нулю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 верного ответа нет.</w:t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Потенциальная энергия упруго деформированного тела при увеличении деформации в 2 раз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не измен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 уменьшится в 2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)  увеличится в 2 раз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уменьшится в 4 раз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 увеличится в 4 раза.</w:t>
      </w:r>
    </w:p>
    <w:p>
      <w:pPr>
        <w:pStyle w:val="Normal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Скорость легкового автомобиля в 2 раза больше скорости грузового, а масса грузового в 2 раза больше массы легкового. Сравните значения кинетических энергий легкового Е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и грузового 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2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) 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2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4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 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4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Определите работу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необходимую для растяжения пружины жесткостью 800Н/м на 10см, и работу, необходимую для того, чтобы пружину растянуть дополнительно еще на 10см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4Дж,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2Дж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А</w:t>
      </w:r>
      <w:r>
        <w:rPr>
          <w:sz w:val="28"/>
          <w:szCs w:val="28"/>
          <w:vertAlign w:val="subscript"/>
        </w:rPr>
        <w:t>2=</w:t>
      </w:r>
      <w:r>
        <w:rPr>
          <w:sz w:val="28"/>
          <w:szCs w:val="28"/>
        </w:rPr>
        <w:t>4Дж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)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4Дж,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6Дж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2Дж,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6Дж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16Дж,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2Дж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Рассчитайте кинетическую энергию тела массой 10кг, имеющую скорость 36км/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12960Д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 5000Д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)  360Дж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 500Дж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 180Дж.</w:t>
      </w:r>
    </w:p>
    <w:p>
      <w:pPr>
        <w:pStyle w:val="Normal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Масса книги 500г, высота стола 80см, g=10м/с2. Потенциальная энергия книги на столе относительно уровня пола равн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4·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Д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4Дж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) 4·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>Дж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4·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Дж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 4·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Дж.</w:t>
      </w:r>
    </w:p>
    <w:p>
      <w:pPr>
        <w:pStyle w:val="Normal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Шар массой m, движущийся со скоростью v, сталкивается другим неподвижным шаром той же массы. Чему равна кинетическая энергия другого шара после упругого столкновения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mv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8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mv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4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) mv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2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0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 mv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16.</w:t>
      </w:r>
    </w:p>
    <w:p>
      <w:pPr>
        <w:pStyle w:val="Normal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>.Движение материальной точки описывается уравнением x=5-8t+4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риняв ее массу равной 2кг, найдите импульс через 2с после начала отсчета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16 кг·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48 кг·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) 0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64 кг·м/с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 32 кг·м/с.</w:t>
      </w:r>
    </w:p>
    <w:p>
      <w:pPr>
        <w:pStyle w:val="Normal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>Тележка массой 1кг движется со скоростью 3м/с. Чтобы увеличить ее энергию в 2 раза нужно совершить раб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9Д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36Д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)18Дж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3Дж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4,5Дж.</w:t>
      </w:r>
    </w:p>
    <w:p>
      <w:pPr>
        <w:pStyle w:val="Normal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>. Шары массой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5г и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25г движутся навстречу друг другу со скоростью 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8м/с и 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4м/с. После неупругого удара скорость шара 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рав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2,5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5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) 3м/с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-2м/с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-4м/с.</w:t>
      </w:r>
    </w:p>
    <w:p>
      <w:pPr>
        <w:pStyle w:val="Normal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Из колодца поднято ведро с водой. Глубина колодца 4м. Масса ведра 2кг. Ведро вмещает 8л воды. Определите КП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8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7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) 60%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40%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30%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До какой величины доходит сила тяги электровоза мощностью 200кВт при скорости движения 20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1000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 100к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) 10кН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00Н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 0,1кН</w:t>
      </w:r>
    </w:p>
    <w:p>
      <w:pPr>
        <w:pStyle w:val="Normal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На рис.1 показан график зависимости потенциальной энергии от высоты. Какое из этих тел имеет большую массу?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020"/>
      </w:tblGrid>
      <w:tr>
        <w:trPr>
          <w:trHeight w:val="1516" w:hRule="atLeast"/>
        </w:trPr>
        <w:tc>
          <w:tcPr>
            <w:tcW w:w="49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)  первое тело.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)  второе те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)  первое и второе имеют одинаковую масс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  ни первое ни второе тел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)  верного ответа нет.</w:t>
            </w:r>
          </w:p>
        </w:tc>
        <w:tc>
          <w:tcPr>
            <w:tcW w:w="4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2960" cy="17138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3040" cy="1713960"/>
                                <a:chOff x="0" y="0"/>
                                <a:chExt cx="2093040" cy="1713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93040" cy="171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120" y="80064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440" y="80064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9120" y="113760"/>
                                  <a:ext cx="720" cy="10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120" y="1143720"/>
                                  <a:ext cx="1143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9120" y="343080"/>
                                  <a:ext cx="458640" cy="80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9120" y="570960"/>
                                  <a:ext cx="913680" cy="5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2080" y="1257840"/>
                                  <a:ext cx="57024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h,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760" y="0"/>
                                  <a:ext cx="340200" cy="34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Е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6160" y="1258560"/>
                                  <a:ext cx="33732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vertAlign w:val="subscript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37000" y="800640"/>
                                  <a:ext cx="72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2520" y="1143000"/>
                                  <a:ext cx="3423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vertAlign w:val="subscript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4880" y="1143720"/>
                                  <a:ext cx="3423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vertAlign w:val="subscript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040" y="685800"/>
                                  <a:ext cx="34236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Е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200" y="1370160"/>
                                  <a:ext cx="9136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0000" y="113760"/>
                                  <a:ext cx="22716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4640" y="341640"/>
                                  <a:ext cx="2268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4.8pt;height:134.95pt" coordorigin="0,0" coordsize="3296,2699">
                      <v:rect id="shape_0" stroked="f" o:allowincell="t" style="position:absolute;left:0;top:0;width:3295;height:26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59,1261" to="1858,1261" stroked="t" o:allowincell="t" style="position:absolute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1859,1261" to="1859,179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959,179" to="959,179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59,1801" to="2758,180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59,540" to="1680,1800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9,899" to="2397,179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397;top:1981;width:897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,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20;top:0;width:535;height:5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06;top:1982;width:530;height:1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vertAlign w:val="subscript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318,1261" to="1318,179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138;top:1800;width:53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vertAlign w:val="subscript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77;top:1801;width:538;height:5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vertAlign w:val="subscript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19;top:1080;width:538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8;top:2158;width:143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59;top:179;width:357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38;top:538;width:356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При подвешивании груза массой 2кг пружина удлиняется на 4см. Работа, совершенная при удлинении ее от 2 до 12см, ра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3,5Д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3,6Д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)3,8Дж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2,5Дж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 3Дж.</w:t>
      </w:r>
    </w:p>
    <w:p>
      <w:pPr>
        <w:pStyle w:val="Normal"/>
        <w:rPr/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>Тело массой 2кг движется со скоростью 5м/с по окружности радиуса 2м. Определите изменение импульса тела за время, равное периоду обра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20 кг·м/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10 кг·м/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) 5 кг·м/с)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о кг·м/с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 -5 кг·м/с</w:t>
      </w:r>
    </w:p>
    <w:p>
      <w:pPr>
        <w:pStyle w:val="Normal"/>
        <w:rPr/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Определите кинетическую энергию тела массой 1кг, брошенного горизонтально со скоростью 20м/с, в конце четвертой секунды е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10к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1000Д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) 1кДж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0,5кДж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 100Дж.</w:t>
      </w:r>
    </w:p>
    <w:p>
      <w:pPr>
        <w:pStyle w:val="Normal"/>
        <w:rPr/>
      </w:pP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Движущийся шар массой m столкнулся с неподвижным шаром массой 3m. Если после столкновения шары разлетелись под углом 90° со скоростью 3v (1-й шар) и v (2-й шар), то до столкновения 1-ый шар двигался со скорост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√2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 2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)  3√2v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6√2v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 3v.</w:t>
      </w:r>
    </w:p>
    <w:p>
      <w:pPr>
        <w:pStyle w:val="Normal"/>
        <w:rPr/>
      </w:pP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Потенциальная энергия тел массами 1,25кг и 2,5кг равны 15Дж. Соответствующие им высоты от нулевого уровня ра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1,5м; 0,5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2м; 1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) 2,5м; 0,5м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0,5м; 1,5м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 1м; 2,5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овые задания по физике  9 класса. «Законы сохран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>Вариант №</w:t>
      </w:r>
      <w:r>
        <w:rPr>
          <w:b/>
          <w:sz w:val="28"/>
          <w:szCs w:val="28"/>
        </w:rPr>
        <w:t>2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Физическая величина, равная произведению силы на время ее действия называется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кинетическая энерги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потенциальная энерги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) импульс тел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импульс силы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 работа силы. 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Международной системе единицей измерения импульса тела явля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1В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 1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)  1Дж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1кг·м/с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  1 Н·с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Закон сохранения импульса записывается  следующим образом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А= mg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 mg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А= m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2- m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) Е</w:t>
      </w:r>
      <w:r>
        <w:rPr>
          <w:sz w:val="28"/>
          <w:szCs w:val="28"/>
          <w:vertAlign w:val="subscript"/>
        </w:rPr>
        <w:t>к1</w:t>
      </w:r>
      <w:r>
        <w:rPr>
          <w:sz w:val="28"/>
          <w:szCs w:val="28"/>
        </w:rPr>
        <w:t>+ Е</w:t>
      </w:r>
      <w:r>
        <w:rPr>
          <w:sz w:val="28"/>
          <w:szCs w:val="28"/>
          <w:vertAlign w:val="subscript"/>
        </w:rPr>
        <w:t>р1</w:t>
      </w:r>
      <w:r>
        <w:rPr>
          <w:sz w:val="28"/>
          <w:szCs w:val="28"/>
        </w:rPr>
        <w:t>= Е</w:t>
      </w:r>
      <w:r>
        <w:rPr>
          <w:sz w:val="28"/>
          <w:szCs w:val="28"/>
          <w:vertAlign w:val="subscript"/>
        </w:rPr>
        <w:t>к2</w:t>
      </w:r>
      <w:r>
        <w:rPr>
          <w:sz w:val="28"/>
          <w:szCs w:val="28"/>
        </w:rPr>
        <w:t>+Е</w:t>
      </w:r>
      <w:r>
        <w:rPr>
          <w:sz w:val="28"/>
          <w:szCs w:val="28"/>
          <w:vertAlign w:val="subscript"/>
        </w:rPr>
        <w:t>р2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´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´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FΔt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Чему равен импульс ракеты после запуска, если считать, что сила притяжения к Земле отсутству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импульсу г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импульсу оболочки рак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)импульсу топлив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равен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 верного ответа нет.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отенциальная энергия тела, поднятого над Землей, определяется формулой…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mv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mgh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) k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2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k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 mv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В чем состоит закон сохранения энерг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полная механическая энергия остается постоя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полная механическая энергия замкнутой системы тел остается постоя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) полная механическая энергия замкнутой системы тел, взаимодействующих силами тяготения и трения,  остается постоянной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олная механическая энергия замкнутой системы тел, взаимодействующих силами тяготения и упругости, остается постоянной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 полная механическая энергия незамкнутой системы тел остается постоянной.</w:t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По какой формуле определяется кинетическая энергия т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mv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mv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) mv/2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mv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2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 mv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/4.</w:t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Два тела одинакового объема - стальное и свинцовое - движутся с одинаковыми скоростями. Сравните импульсы этих 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импульс тела из свинца больше импульса тела из 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импульс тела из свинца меньше импульса тела из 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) импульсы тел равны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импульсы тел равны 0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верного ответа нет.</w:t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Потенциальная энергия упруго деформированного тела при увеличении деформации в 4 раза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не измен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уменьшится в 4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) увеличится в 4 раз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уменьшится в 16 раз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 увеличится в 16 раз.</w:t>
      </w:r>
    </w:p>
    <w:p>
      <w:pPr>
        <w:pStyle w:val="Normal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Скорость легкового автомобиля в 2 раза больше скорости грузового, а масса в 4 раза больше массы легкового. Сравните кинетические энергии легкового 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грузового 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автомобилей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2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) 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2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4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 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4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Определите работу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необходимую для растяжения пружины жесткостью 800Н/м на 100мм, и работу, необходимую для того, чтобы пружину растянуть дополнительно еще на 10мм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4Дж,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2Дж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А</w:t>
      </w:r>
      <w:r>
        <w:rPr>
          <w:sz w:val="28"/>
          <w:szCs w:val="28"/>
          <w:vertAlign w:val="subscript"/>
        </w:rPr>
        <w:t>2=</w:t>
      </w:r>
      <w:r>
        <w:rPr>
          <w:sz w:val="28"/>
          <w:szCs w:val="28"/>
        </w:rPr>
        <w:t>4Дж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)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4Дж,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6Дж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2Дж,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6Дж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16Дж,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2Дж.</w:t>
      </w:r>
    </w:p>
    <w:p>
      <w:pPr>
        <w:pStyle w:val="Normal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Найдите кинетическую энергию пули массой 20г при скорости 900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81кД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8100кДж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) 8,1кДж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32,4кДж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 810кДж.</w:t>
      </w:r>
    </w:p>
    <w:p>
      <w:pPr>
        <w:pStyle w:val="Normal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>Чему равна потенциальная энергия тела массой 3кг, падающего с высоты 5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15Д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 30Д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)  50Дж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150Дж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  300Дж.</w:t>
      </w:r>
    </w:p>
    <w:p>
      <w:pPr>
        <w:pStyle w:val="Normal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Шар массой m, движущийся со скоростью v, сталкивается другим неподвижным шаром той же массы. Чему равна кинетическая энергия другого шара после  неупругого столкновения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mv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8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mv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4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) mv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2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0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 mv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16.</w:t>
      </w:r>
    </w:p>
    <w:p>
      <w:pPr>
        <w:pStyle w:val="Normal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Движение материальной точки описывается уравнением x=5-8t+4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риняв ее массу равной 2кг, найдите импульс через 4с после начала отсчета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16 кг·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48 кг·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) 0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64 кг·м/с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 32 кг·м/с.</w:t>
      </w:r>
    </w:p>
    <w:p>
      <w:pPr>
        <w:pStyle w:val="Normal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Пружина, сжатая силой 2600Н, обладает потенциальной энергией 39Дж. На сколько сжата пружина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33,3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 13,3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)  3см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30см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  0,3см</w:t>
      </w:r>
    </w:p>
    <w:p>
      <w:pPr>
        <w:pStyle w:val="Normal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Тележка массой 2кг, движущаяся со скоростью 3м/с, сталкивается с неподвижной тележкой, массой 4кг и сцепляется с ней. Найдите скорость обоих тележек после взаимо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2м/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1,5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) 6м/с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м/с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 0,5м/с</w:t>
      </w:r>
    </w:p>
    <w:p>
      <w:pPr>
        <w:pStyle w:val="Normal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Для того, чтобы сжать пружину на 1см, нужна сила 3,5·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Н. Какая работа совершается при сжатии такой пружины на 3с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3150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1575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) 2570Дж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75Дж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 1750Дж</w:t>
      </w:r>
    </w:p>
    <w:p>
      <w:pPr>
        <w:pStyle w:val="Normal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При прыжке спортсмена массой 80кг продолжительность толчка составила 2с. Какую мощность он развивает при прыжке на высоту 1,8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720В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 1440В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)  7,2кВт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14,4кВт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  72Вт</w:t>
      </w:r>
    </w:p>
    <w:p>
      <w:pPr>
        <w:pStyle w:val="Normal"/>
        <w:rPr/>
      </w:pPr>
      <w:r>
        <w:rPr>
          <w:b/>
          <w:sz w:val="28"/>
          <w:szCs w:val="28"/>
        </w:rPr>
        <w:t>20</w:t>
      </w:r>
      <w:r>
        <w:rPr>
          <w:sz w:val="28"/>
          <w:szCs w:val="28"/>
        </w:rPr>
        <w:t>. На рис.1 показан график зависимости потенциальной энергии тела от высоты. Чему равна масса этого тела?</w:t>
      </w:r>
    </w:p>
    <w:tbl>
      <w:tblPr>
        <w:tblW w:w="6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4520"/>
      </w:tblGrid>
      <w:tr>
        <w:trPr>
          <w:trHeight w:val="2252" w:hRule="atLeast"/>
        </w:trPr>
        <w:tc>
          <w:tcPr>
            <w:tcW w:w="18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)  1кг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)   5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)  10к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 100к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)  0,01кг </w:t>
            </w:r>
          </w:p>
        </w:tc>
        <w:tc>
          <w:tcPr>
            <w:tcW w:w="4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065" cy="15995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160" cy="1599480"/>
                                <a:chOff x="0" y="0"/>
                                <a:chExt cx="2171160" cy="1599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16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5360" y="113760"/>
                                  <a:ext cx="720" cy="10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1144440"/>
                                  <a:ext cx="1143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08320" y="1257840"/>
                                  <a:ext cx="57024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h,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0"/>
                                  <a:ext cx="340200" cy="34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Е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2760" y="1258560"/>
                                  <a:ext cx="33732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vertAlign w:val="subscript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9120" y="1143720"/>
                                  <a:ext cx="228600" cy="22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8080" y="1142280"/>
                                  <a:ext cx="227160" cy="22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799560"/>
                                  <a:ext cx="380520" cy="22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56040"/>
                                  <a:ext cx="4572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93920" y="227160"/>
                                  <a:ext cx="913680" cy="9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9136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913680"/>
                                  <a:ext cx="0" cy="22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6850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1840" y="6850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57200"/>
                                  <a:ext cx="68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440" y="457200"/>
                                  <a:ext cx="0" cy="68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880" y="1142280"/>
                                  <a:ext cx="227160" cy="22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570240"/>
                                  <a:ext cx="342360" cy="22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341640"/>
                                  <a:ext cx="34236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0.95pt;height:125.95pt" coordorigin="0,0" coordsize="3419,2519">
                      <v:rect id="shape_0" stroked="f" o:allowincell="t" style="position:absolute;left:0;top:0;width:341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80,179" to="780,179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80,1802" to="2579,180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218;top:1981;width:897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,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0;top:0;width:535;height:5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27;top:1982;width:530;height:1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vertAlign w:val="subscript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59;top:1801;width:359;height:35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20;top:1799;width:357;height:35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9;top:1259;width:598;height:35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1978;width:71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778,358" to="2216,179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8,1439" to="1137,143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139,1439" to="1139,179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78,1079" to="1497,107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499,1079" to="1499,1798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78,720" to="1858,720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859,720" to="1859,1798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620;top:1799;width:357;height:35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9;top:898;width:538;height:35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9;top:538;width:538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Тело массой 1кг увеличило свою кинетическую энергию на 10,5Дж. Начальная скорость тела равна 2м/с. Определите конечную скорость те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10м/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 25м/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)  2,5м/с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0,25м/с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 5м/с</w:t>
      </w:r>
    </w:p>
    <w:p>
      <w:pPr>
        <w:pStyle w:val="Normal"/>
        <w:rPr/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Ракета массой 2000кг летит со скоростью 400м/с, от нее отделяется головная часть массой 500кг и летит в том же направлении со скоростью 700м/с. С какой скоростью будет двигаться оставшаяся часть раке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30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300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) 330м/с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3км/с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 600м/с.</w:t>
      </w:r>
    </w:p>
    <w:p>
      <w:pPr>
        <w:pStyle w:val="Normal"/>
        <w:rPr/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Найдите среднюю величину силы, действующей на плечо охотника в процессе выстрела, если время движения дроби в стволе составляет 0,05с, ее масса 40г, скорость при выстреле из ружья 300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24к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2,4к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) 240Н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24Н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 2,4Н</w:t>
      </w:r>
    </w:p>
    <w:p>
      <w:pPr>
        <w:pStyle w:val="Normal"/>
        <w:rPr/>
      </w:pP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Камень массой 2кг брошен вертикально вверх, его начальная кинетическая энергия 400Дж. Какой будет его скорость на высоте 15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~5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 7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) ~10м/с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~14м/с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 0м/с.</w:t>
      </w:r>
    </w:p>
    <w:p>
      <w:pPr>
        <w:pStyle w:val="Normal"/>
        <w:rPr/>
      </w:pP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Тело массой 0,2кг движется по окружности с постоянной линейной скоростью 1,5м/с. Найдите изменение импульса тела за время, равное половине периода вра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0,6 кг·м/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 0,12 кг·м/с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) 0,3 кг·м/с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 0,9кг·м/с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 1,2 кг·м/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овые задания по физике  9 класса «Законы сохран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</w:t>
      </w:r>
      <w:r>
        <w:rPr>
          <w:b/>
          <w:sz w:val="28"/>
          <w:szCs w:val="28"/>
        </w:rPr>
        <w:t>3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Физическая величина, равная произведению массы тела на скорость его движения назы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кинетическая энер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потенциальная энер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) импульс си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импульс тел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 работа силы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Международной системе единицей измерения импульса тела является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1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1 В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)  1кг·м/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 1Дж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  1 Н·с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овокупность тел, взаимодействующих между собой, но не взаимодействующих с другими телами, называ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системой 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 замкнутой системой 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)  инерциальной системой 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изолированной системой тел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 неинерциальной системой тел.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Закон сохранения импульса записывается  следующим образом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А= mg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 mg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А= m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2- m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) Е</w:t>
      </w:r>
      <w:r>
        <w:rPr>
          <w:sz w:val="28"/>
          <w:szCs w:val="28"/>
          <w:vertAlign w:val="subscript"/>
        </w:rPr>
        <w:t>к1</w:t>
      </w:r>
      <w:r>
        <w:rPr>
          <w:sz w:val="28"/>
          <w:szCs w:val="28"/>
        </w:rPr>
        <w:t>+ Е</w:t>
      </w:r>
      <w:r>
        <w:rPr>
          <w:sz w:val="28"/>
          <w:szCs w:val="28"/>
          <w:vertAlign w:val="subscript"/>
        </w:rPr>
        <w:t>р1</w:t>
      </w:r>
      <w:r>
        <w:rPr>
          <w:sz w:val="28"/>
          <w:szCs w:val="28"/>
        </w:rPr>
        <w:t>= Е</w:t>
      </w:r>
      <w:r>
        <w:rPr>
          <w:sz w:val="28"/>
          <w:szCs w:val="28"/>
          <w:vertAlign w:val="subscript"/>
        </w:rPr>
        <w:t>к2</w:t>
      </w:r>
      <w:r>
        <w:rPr>
          <w:sz w:val="28"/>
          <w:szCs w:val="28"/>
        </w:rPr>
        <w:t>+Е</w:t>
      </w:r>
      <w:r>
        <w:rPr>
          <w:sz w:val="28"/>
          <w:szCs w:val="28"/>
          <w:vertAlign w:val="subscript"/>
        </w:rPr>
        <w:t>р2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D FΔt= m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+ m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m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v´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+ m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v´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отенциальная энергия сжатой пружины определяется формулой…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mv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mgh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) k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2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k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 mv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В чем состоит закон сохранения энерг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полная механическая энергия остается постоя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полная механическая энергия замкнутой системы тел остается постоянной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) полная механическая энергия замкнутой системы тел, взаимодействующих силами тяготения и трения, остается постоя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олная механическая энергия замкнутой системы тел, взаимодействующих силами тяготения и упругости, остается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оянной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 полная механическая энергия незамкнутой системы тел остается постоянной.</w:t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Кинетическая энергия тела определяется по формул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mv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mv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) mv/2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mv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2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 mv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/4.</w:t>
      </w:r>
    </w:p>
    <w:p>
      <w:pPr>
        <w:pStyle w:val="Normal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Двум телам массами 100г и 200г сообщают одинаковые скорости. Импульс какого тела будет бо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первого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 второго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)  импульсы первого и второго тел одинаковы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импульсы обоих тел будут равны нулю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 верного ответа нет.</w:t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Потенциальная энергия упруго деформированного тела при увеличении деформации в 3 раз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не измен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 уменьшится в 6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)  увеличится в 6 раз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уменьшится в 9 раз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 увеличится в 9 раз.</w:t>
      </w:r>
    </w:p>
    <w:p>
      <w:pPr>
        <w:pStyle w:val="Normal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Скорость легкового автомобиля в 2 раза больше скорости грузового, а масса в 4 раза больше массы легкового. Сравните кинетические энергии легкового 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грузового 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автомобилей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2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) 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2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4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 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4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>Определите работу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необходимую для растяжения пружины жесткостью 600Н/м на 100мм, и работу, необходимую для того, чтобы пружину растянуть дополнительно еще на 100мм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3Дж,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2Дж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А</w:t>
      </w:r>
      <w:r>
        <w:rPr>
          <w:sz w:val="28"/>
          <w:szCs w:val="28"/>
          <w:vertAlign w:val="subscript"/>
        </w:rPr>
        <w:t>2=</w:t>
      </w:r>
      <w:r>
        <w:rPr>
          <w:sz w:val="28"/>
          <w:szCs w:val="28"/>
        </w:rPr>
        <w:t>3Дж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)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3Дж,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9Дж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3Дж,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2Дж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12Дж,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9Дж.</w:t>
      </w:r>
    </w:p>
    <w:p>
      <w:pPr>
        <w:pStyle w:val="Normal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>Рассчитайте кинетическую энергию тела массой 2кг, имеющую скорость 54км/ч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2916Дж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 225Дж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)  108Дж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 216Дж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 450Дж.</w:t>
      </w:r>
    </w:p>
    <w:p>
      <w:pPr>
        <w:pStyle w:val="Normal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Чему равна потенциальная энергия тела массой 2кг, падающего с высоты 700с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1400Д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14000Дж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)  700Дж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140Дж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  280Дж.</w:t>
      </w:r>
    </w:p>
    <w:p>
      <w:pPr>
        <w:pStyle w:val="Normal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Шар массой 2m, движущийся со скоростью v/2, сталкивается другим неподвижным шаром той же массы. Чему равна кинетическая энергия другого шара после неупругого столкновения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mv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8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mv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4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) mv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2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0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 mv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16.</w:t>
      </w:r>
    </w:p>
    <w:p>
      <w:pPr>
        <w:pStyle w:val="Normal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>Движение материальной точки описывается уравнением x=3-4t+2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риняв ее массу равной 300г, найдите импульс через 2с после начала отсчета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1,2 кг·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12 кг·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) 0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2,4кг·м/с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24 кг·м/с.</w:t>
      </w:r>
    </w:p>
    <w:p>
      <w:pPr>
        <w:pStyle w:val="Normal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Пружина, сжатая силой 4кН, обладает потенциальной энергией 40Дж. На сколько сжата пружина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22,2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2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)  12,2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20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  0,2см.</w:t>
      </w:r>
    </w:p>
    <w:p>
      <w:pPr>
        <w:pStyle w:val="Normal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Шары массой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0г и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50г движутся навстречу друг другу со скоростью 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5м/с и 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0м/с. После неупругого удара скорость шара 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равна…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0,13м/с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7,5м/с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) -7,5м/с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-15м/с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 15м/с.</w:t>
      </w:r>
    </w:p>
    <w:p>
      <w:pPr>
        <w:pStyle w:val="Normal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>Ны высоту 5м поднято ведро с водой. Масса ведра 1кг. Ведро вмещает 10л воды. Определите КПД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90%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8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) 60%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40%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30%.</w:t>
      </w:r>
    </w:p>
    <w:p>
      <w:pPr>
        <w:pStyle w:val="Normal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До какой величины доходит сила тяги электровоза мощностью 300кВт при скорости движения 30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1000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 100к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) 10кН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00Н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 0,1кН</w:t>
      </w:r>
    </w:p>
    <w:p>
      <w:pPr>
        <w:pStyle w:val="Normal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На рис.1 показан график зависимости потенциальной энергии тела от высоты. Чему равна масса этого тела?</w:t>
      </w:r>
    </w:p>
    <w:tbl>
      <w:tblPr>
        <w:tblW w:w="684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9"/>
      </w:tblGrid>
      <w:tr>
        <w:trPr>
          <w:trHeight w:val="2386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)  2кг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)   5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)  10к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 20к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)  0,02кг </w:t>
            </w:r>
          </w:p>
        </w:tc>
        <w:tc>
          <w:tcPr>
            <w:tcW w:w="45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2325" cy="15995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2320" cy="1599480"/>
                                <a:chOff x="0" y="0"/>
                                <a:chExt cx="2092320" cy="15994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9232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9120" y="113760"/>
                                  <a:ext cx="720" cy="10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120" y="1144440"/>
                                  <a:ext cx="1142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2080" y="1257840"/>
                                  <a:ext cx="57024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h,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040" y="0"/>
                                  <a:ext cx="340200" cy="34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Е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5800" y="1258560"/>
                                  <a:ext cx="33732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vertAlign w:val="subscript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2520" y="1143720"/>
                                  <a:ext cx="228600" cy="22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1840" y="1142280"/>
                                  <a:ext cx="227160" cy="22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799560"/>
                                  <a:ext cx="380520" cy="22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1256040"/>
                                  <a:ext cx="4572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607680" y="227160"/>
                                  <a:ext cx="913680" cy="9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7680" y="9136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000" y="913680"/>
                                  <a:ext cx="0" cy="22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7680" y="6850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0" y="6850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7680" y="4572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4200" y="457200"/>
                                  <a:ext cx="0" cy="68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2280" y="1142280"/>
                                  <a:ext cx="227160" cy="22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570240"/>
                                  <a:ext cx="342360" cy="22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341640"/>
                                  <a:ext cx="34236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4.75pt;height:125.95pt" coordorigin="0,0" coordsize="3295,2519">
                      <v:rect id="shape_0" stroked="f" o:allowincell="t" style="position:absolute;left:0;top:0;width:3294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59,179" to="959,179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59,1802" to="2757,180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397;top:1981;width:897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,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19;top:0;width:535;height:5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05;top:1982;width:530;height:1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vertAlign w:val="subscript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38;top:1801;width:359;height:35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99;top:1799;width:357;height:35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9;top:1259;width:598;height:35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9;top:1978;width:71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957,358" to="2395,179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7,1439" to="1316,143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318,1439" to="1318,179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957,1079" to="1676,107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678,1079" to="1678,1798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957,720" to="2036,720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038,720" to="2038,1798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799;top:1799;width:357;height:35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9;top:898;width:538;height:35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9;top:538;width:538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>При подвешивании груза массой 100г пружина удлиняется на 4мм. Работа, совершенная при удлинении ее от 2 до 12см, ра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3,5Дж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2,5Д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) 5Д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3Д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 1,75Дж.</w:t>
      </w:r>
    </w:p>
    <w:p>
      <w:pPr>
        <w:pStyle w:val="Normal"/>
        <w:rPr/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>Тело массой 5кг движется со скоростью 2м/с по окружности радиуса 2м. Определите изменение импульса тела за время, равное периоду обра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20 кг·м/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10 кг·м/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) 5 кг·м/с)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о кг·м/с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 -5 кг·м/с</w:t>
      </w:r>
    </w:p>
    <w:p>
      <w:pPr>
        <w:pStyle w:val="Normal"/>
        <w:rPr/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Ракета массой 1,5т летит со скоростью 500м/с, от нее отделяется головная часть массой 500кг и летит в том же направлении со скоростью 800м/с. С какой скоростью будет двигаться оставшаяся часть ракеты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35м/с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350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) 3,5к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3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0м/с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 700м/с.</w:t>
      </w:r>
    </w:p>
    <w:p>
      <w:pPr>
        <w:pStyle w:val="Normal"/>
        <w:rPr/>
      </w:pPr>
      <w:r>
        <w:rPr>
          <w:b/>
          <w:sz w:val="28"/>
          <w:szCs w:val="28"/>
        </w:rPr>
        <w:t>24.</w:t>
      </w:r>
      <w:r>
        <w:rPr>
          <w:sz w:val="28"/>
          <w:szCs w:val="28"/>
        </w:rPr>
        <w:t>Найдите среднюю величину силы, действующей на плечо охотника в процессе выстрела, если время движения дроби в стволе составляет 0,04с, ее масса 30г, скорость при выстреле из ружья 400м/с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30кН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3кН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) 300Н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30Н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 3Н</w:t>
      </w:r>
    </w:p>
    <w:p>
      <w:pPr>
        <w:pStyle w:val="Normal"/>
        <w:rPr/>
      </w:pPr>
      <w:r>
        <w:rPr>
          <w:b/>
          <w:sz w:val="28"/>
          <w:szCs w:val="28"/>
        </w:rPr>
        <w:t>25.</w:t>
      </w:r>
      <w:r>
        <w:rPr>
          <w:sz w:val="28"/>
          <w:szCs w:val="28"/>
        </w:rPr>
        <w:t>Камень массой 1кг брошен вертикально вверх, его начальная кинетическая энергия 300Дж. Какой будет его скорость на высоте 10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~5м/с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 10м/с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) ~20м/с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~200м/с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 0м/с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ы ответов: «Законы сохран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98"/>
        <w:gridCol w:w="399"/>
        <w:gridCol w:w="399"/>
        <w:gridCol w:w="399"/>
        <w:gridCol w:w="384"/>
        <w:gridCol w:w="399"/>
        <w:gridCol w:w="399"/>
        <w:gridCol w:w="399"/>
        <w:gridCol w:w="371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6:14:00Z</dcterms:created>
  <dc:creator>FuckYouBill</dc:creator>
  <dc:description/>
  <cp:keywords/>
  <dc:language>en-US</dc:language>
  <cp:lastModifiedBy>Guest</cp:lastModifiedBy>
  <dcterms:modified xsi:type="dcterms:W3CDTF">2012-03-30T07:29:00Z</dcterms:modified>
  <cp:revision>14</cp:revision>
  <dc:subject/>
  <dc:title>Тестовые задания по физике  9 класса «Законы сохранения»</dc:title>
</cp:coreProperties>
</file>