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бания и волны. Зву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Волной называ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движение тела по синусоидальной траектории;   В) периодическое движение;   С) процесс распространения колебаний в пространстве;   </w:t>
      </w:r>
      <w:r>
        <w:rPr>
          <w:rFonts w:cs="Times New Roman" w:ascii="Times New Roman" w:hAnsi="Times New Roman"/>
          <w:sz w:val="20"/>
          <w:szCs w:val="20"/>
          <w:lang w:val="en-US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процесс распространения звука в пространстве;   Е) движение тела по косинусоидальной траект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Что называется амплитудой колеба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Смещение.   В) Отклонение тела.   С) Движение тела.   </w:t>
      </w:r>
      <w:r>
        <w:rPr>
          <w:rFonts w:cs="Times New Roman" w:ascii="Times New Roman" w:hAnsi="Times New Roman"/>
          <w:sz w:val="20"/>
          <w:szCs w:val="20"/>
          <w:lang w:val="en-US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Наибольшее отклонение от положения равновесия.   Е) Среди предложенных ответов нет правиль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Какой буквой обозначают перио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Т;   В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  С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;   Е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4.Какова скорость тела при прохождении положения равновеси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Равна нулю.   В) Одинакова при любых положениях тела.    С) Минимальна.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)</w:t>
      </w:r>
      <w:r>
        <w:rPr>
          <w:rFonts w:eastAsia="Times New Roman" w:cs="Times New Roman" w:ascii="Times New Roman" w:hAnsi="Times New Roman"/>
          <w:sz w:val="20"/>
          <w:szCs w:val="20"/>
        </w:rPr>
        <w:t>Максимальна.    Е)</w:t>
      </w:r>
      <w:r>
        <w:rPr>
          <w:rFonts w:cs="Times New Roman" w:ascii="Times New Roman" w:hAnsi="Times New Roman"/>
          <w:sz w:val="20"/>
          <w:szCs w:val="20"/>
        </w:rPr>
        <w:t xml:space="preserve"> Среди предложенных ответов нет правиль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.Какое из перечисленных колебаний является вынужденным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бание на нити груза, один раз отведенного от положения равновесия и отпущен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бания качелей, раскачиваемых человеком, стоящим на зем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Только 1   В) Только 2   С) 1 и 2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и 1, ни 2   Е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невозможно однозначно сказать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 Какое из перечисленных ниже движений является механическим колебанием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Движение звучащей струны гит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вижение спортсмена, совершающего прыжок в дли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ни 1, ни 2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) 1 и 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) только 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D</w:t>
      </w:r>
      <w:r>
        <w:rPr>
          <w:rFonts w:cs="Times New Roman" w:ascii="Times New Roman" w:hAnsi="Times New Roman"/>
          <w:sz w:val="20"/>
          <w:szCs w:val="20"/>
        </w:rPr>
        <w:t>) только 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Е) нет правильного от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7. В каких средах – газах, жидкостях, растворах, твёрдом теле – могут распространяться                                            механические поперечные волны ? </w:t>
        <w:br/>
        <w:t xml:space="preserve">А) В твёрдых телах  В) В газах   С) В любой среде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 растворах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Е) В твёрдых и жидки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8.Продольной называется волна, при распространении котор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астицы колеблются вдоль линии, перпендикулярной к направлению движения вол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) частицы среды колеблются по гармоническому закону.   С) частицы колеблются вдоль действия периодической силы.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частицы колеблются вдоль направления распространения волны.   Е) частицы колеблются вдоль линии, перпендикулярной к действию периодической сил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9.Каким выражением определяется частота колебаний математического маятник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2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81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В)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81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C)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9527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D)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6670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Е)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190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0.Раздел физики, в котором изучаются звуковые явления, называет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еханикой.   В) Динамикой.   С) Кинематикой.   </w:t>
      </w:r>
      <w:r>
        <w:rPr>
          <w:rFonts w:cs="Times New Roman" w:ascii="Times New Roman" w:hAnsi="Times New Roman"/>
          <w:sz w:val="20"/>
          <w:szCs w:val="20"/>
          <w:lang w:val="en-US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Физикой.   Е) Акустик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1.Каков примерно период колебаний математического маятника длиной 160м?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n-US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,12 с.   В) 24 с.    С) 1/4с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4с.    Е) 12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.Точка совершает колебания с периодом 2с. Определите время, за которое точка совершит 100 колеба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50с;   В) 200с;   С) 0,2с;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5с;   Е) не хватает да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3.По поверхности воды в озере волна распространяется со скоростью 6м/с при частоте 2Гц. Какова длина вол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12м.   В) 3м.   С) 0,33м.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0,083м.   Е) 4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4.Координата колеблющегося тела изменяется по закону X=5cos(π/2)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(м). Чему равен период колебаний? Все величины выражены в единицах С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1/4 с                       В)1/2 с                С)2 с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4 с     Е) 10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5.Определите глубину моря под кораблём, если при её измерении с помощью эхолота от посылки звукового сигнала до его возвращения прошло 6с. Скорость звука в воде 1500м/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1500м.   В) 9000м.    С) 4500м.    </w:t>
      </w:r>
      <w:r>
        <w:rPr>
          <w:rFonts w:cs="Times New Roman" w:ascii="Times New Roman" w:hAnsi="Times New Roman"/>
          <w:sz w:val="20"/>
          <w:szCs w:val="20"/>
          <w:lang w:val="en-US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6000м.   Е) 2250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6.Для длины, частоты и скорости распространения  волны существует связь 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)υ=λ/ν    В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λ=υ/ν     С)ν=λυ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ν=λυ/2π    Е)ν=λ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cs="Times New Roman" w:ascii="Times New Roman" w:hAnsi="Times New Roman"/>
          <w:sz w:val="20"/>
          <w:szCs w:val="20"/>
          <w:lang w:val="kk-KZ"/>
        </w:rPr>
        <w:t>. Какова скорость звука в воздух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 34000м/с    В) 3400м/с     С) 340м/с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lang w:val="kk-KZ"/>
        </w:rPr>
        <w:t>) 34м/с     Е) 3.4м/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8. Как изменится период колебаний математического маятника, если его длина увеличится в 9раз 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увеличится в 3раза    В) увеличится в 9 раза   С) уменьшится в 3 раза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уменьшится в 9 раза          Е)не измени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0" w:after="0"/>
        <w:rPr>
          <w:rFonts w:ascii="Times New Roman" w:hAnsi="Times New Roman" w:cs="Times New Roman"/>
          <w:color w:val="000000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cs="Times New Roman" w:ascii="Times New Roman" w:hAnsi="Times New Roman"/>
          <w:bCs/>
          <w:color w:val="000000"/>
          <w:spacing w:val="-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Какой стрелкой на рисунке правильно отмечена длина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волны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94790" cy="92329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1.            В)2 .           С)3.           </w:t>
      </w:r>
      <w:r>
        <w:rPr>
          <w:rFonts w:cs="Times New Roman" w:ascii="Times New Roman" w:hAnsi="Times New Roman"/>
          <w:bCs/>
          <w:color w:val="000000"/>
          <w:spacing w:val="9"/>
          <w:sz w:val="20"/>
          <w:szCs w:val="20"/>
          <w:lang w:val="en-US"/>
        </w:rPr>
        <w:t>D)4.</w:t>
      </w:r>
      <w:r>
        <w:rPr>
          <w:rFonts w:cs="Times New Roman" w:ascii="Times New Roman" w:hAnsi="Times New Roman"/>
          <w:bCs/>
          <w:color w:val="000000"/>
          <w:spacing w:val="9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Е)5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чего зависит громкость звука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А) От частоты колебаний.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В)От амплитуды колебаний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С)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От частоты и амплитуды.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en-US"/>
        </w:rPr>
        <w:t xml:space="preserve">  D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Не зависит ни от частоты, ни от амплитуды.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Правильного ответа н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0" w:after="0"/>
        <w:ind w:hanging="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1.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акая из величин:  1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- скорость; 2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en-US"/>
        </w:rPr>
        <w:t>λ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- длина волны;</w:t>
        <w:br/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- частота колебаний звуковой волны не изменяются при</w:t>
        <w:br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ереходе звуковой волны из воздуха в вод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1.              В)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2.             С) 3.           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2 и 3.        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 и 3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hanging="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cs="Times New Roman" w:ascii="Times New Roman" w:hAnsi="Times New Roman"/>
          <w:bCs/>
          <w:color w:val="000000"/>
          <w:spacing w:val="-6"/>
          <w:w w:val="102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Амплитуда тела, совершающего гармонические колебания,</w:t>
        <w:br/>
      </w:r>
      <w:r>
        <w:rPr>
          <w:rFonts w:cs="Times New Roman" w:ascii="Times New Roman" w:hAnsi="Times New Roman"/>
          <w:color w:val="000000"/>
          <w:spacing w:val="4"/>
          <w:w w:val="102"/>
          <w:sz w:val="20"/>
          <w:szCs w:val="20"/>
        </w:rPr>
        <w:t>равна 0,5м. Чему равно перемещение этого тела за период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колебани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0"/>
          <w:szCs w:val="20"/>
          <w:lang w:val="en-US"/>
        </w:rPr>
        <w:t>0.</w:t>
      </w:r>
      <w:r>
        <w:rPr>
          <w:rFonts w:cs="Times New Roman" w:ascii="Times New Roman" w:hAnsi="Times New Roman"/>
          <w:color w:val="000000"/>
          <w:spacing w:val="-8"/>
          <w:w w:val="102"/>
          <w:sz w:val="20"/>
          <w:szCs w:val="20"/>
        </w:rPr>
        <w:t xml:space="preserve">      В) 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  <w:lang w:val="en-US"/>
        </w:rPr>
        <w:t xml:space="preserve">0,5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 xml:space="preserve">      С) 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  <w:lang w:val="en-US"/>
        </w:rPr>
        <w:t>D)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  <w:lang w:val="en-US"/>
        </w:rPr>
        <w:t xml:space="preserve">2 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0"/>
          <w:szCs w:val="20"/>
        </w:rPr>
        <w:t>м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  <w:lang w:val="en-US"/>
        </w:rPr>
        <w:t>E)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  <w:lang w:val="en-US"/>
        </w:rPr>
        <w:t xml:space="preserve">2,5 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ind w:hanging="24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cs="Times New Roman" w:ascii="Times New Roman" w:hAnsi="Times New Roman"/>
          <w:bCs/>
          <w:color w:val="000000"/>
          <w:spacing w:val="-6"/>
          <w:w w:val="101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За какой промежуток времени распространится звуковая</w:t>
        <w:br/>
      </w:r>
      <w:r>
        <w:rPr>
          <w:rFonts w:cs="Times New Roman" w:ascii="Times New Roman" w:hAnsi="Times New Roman"/>
          <w:color w:val="000000"/>
          <w:spacing w:val="4"/>
          <w:w w:val="101"/>
          <w:sz w:val="20"/>
          <w:szCs w:val="20"/>
        </w:rPr>
        <w:t>волна в воде на расстояние 7,7км, если длина волны равна</w:t>
        <w:br/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7 м, а частота колебаний 220 Гц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0"/>
          <w:szCs w:val="20"/>
          <w:lang w:val="en-US"/>
        </w:rPr>
        <w:t xml:space="preserve">11 </w:t>
      </w:r>
      <w:r>
        <w:rPr>
          <w:rFonts w:cs="Times New Roman" w:ascii="Times New Roman" w:hAnsi="Times New Roman"/>
          <w:color w:val="000000"/>
          <w:spacing w:val="-7"/>
          <w:w w:val="101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-7"/>
          <w:w w:val="101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7"/>
          <w:w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1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pacing w:val="-7"/>
          <w:w w:val="101"/>
          <w:sz w:val="20"/>
          <w:szCs w:val="20"/>
        </w:rPr>
        <w:t xml:space="preserve">   В)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  <w:lang w:val="en-US"/>
        </w:rPr>
        <w:t xml:space="preserve">10 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 xml:space="preserve">  С)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szCs w:val="20"/>
          <w:lang w:val="en-US"/>
        </w:rPr>
        <w:t xml:space="preserve">49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szCs w:val="20"/>
          <w:lang w:val="en-US"/>
        </w:rPr>
        <w:t>D)</w:t>
      </w: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  <w:lang w:val="en-US"/>
        </w:rPr>
        <w:t xml:space="preserve">22 </w:t>
      </w: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w w:val="101"/>
          <w:sz w:val="20"/>
          <w:szCs w:val="20"/>
          <w:lang w:val="en-US"/>
        </w:rPr>
        <w:t>E)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  <w:lang w:val="en-US"/>
        </w:rPr>
        <w:t xml:space="preserve">5 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ind w:hanging="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4</w:t>
      </w:r>
      <w:r>
        <w:rPr>
          <w:rFonts w:cs="Times New Roman" w:ascii="Times New Roman" w:hAnsi="Times New Roman"/>
          <w:bCs/>
          <w:color w:val="000000"/>
          <w:spacing w:val="-7"/>
          <w:w w:val="101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5"/>
          <w:w w:val="101"/>
          <w:sz w:val="20"/>
          <w:szCs w:val="20"/>
        </w:rPr>
        <w:t>Груз массой 8 кг, подвешенный на пружине, совершает</w:t>
        <w:br/>
      </w:r>
      <w:r>
        <w:rPr>
          <w:rFonts w:cs="Times New Roman" w:ascii="Times New Roman" w:hAnsi="Times New Roman"/>
          <w:color w:val="000000"/>
          <w:spacing w:val="3"/>
          <w:w w:val="101"/>
          <w:sz w:val="20"/>
          <w:szCs w:val="20"/>
        </w:rPr>
        <w:t>гармонические колебания с периодом Т. Какой груз нужно</w:t>
        <w:br/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снять, чтобы период колебаний сократился до Т/2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2 кг.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В)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6 кг.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 xml:space="preserve">   С)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4 кг.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  <w:lang w:val="en-US"/>
        </w:rPr>
        <w:t xml:space="preserve">D) 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1кг.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11"/>
          <w:w w:val="101"/>
          <w:sz w:val="20"/>
          <w:szCs w:val="20"/>
        </w:rPr>
        <w:t>Е)7к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5. Материальная точка совершает гармонические колебания. При увеличении амплитуды колебаний этой точки в 2 раза максимальная кинетическая энергия её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Не изменится;   В) Увеличится в 2 раза;   С) Увеличится в 4 раза;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Увеличится в 8 раз;   Е) Увеличится в 16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34:00Z</dcterms:created>
  <dc:creator>XTreme</dc:creator>
  <dc:description/>
  <cp:keywords/>
  <dc:language>en-US</dc:language>
  <cp:lastModifiedBy>XTreme</cp:lastModifiedBy>
  <dcterms:modified xsi:type="dcterms:W3CDTF">2009-12-17T10:34:00Z</dcterms:modified>
  <cp:revision>2</cp:revision>
  <dc:subject/>
  <dc:title/>
</cp:coreProperties>
</file>