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атома и атомного яд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 называется минимальное количество энергии, которое может излучать систем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ван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жоу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лектрон-воль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Электро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то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ой из перечисленных ниже величин пропорциональна энергия квант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ине волн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оте колеба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ремени излуч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лектрическому заряду ядр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корости фото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 называется явление испускания электронов веществом под действием электромагнитных излучений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лиз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тосинтез</w:t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тоэффек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лектризац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дарная ионизац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комбинация</w:t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4.Поверхность тела с работой выхода электронов  А совершается монохроматическим светом с частотой </w:t>
      </w:r>
      <w:r>
        <w:rPr>
          <w:rFonts w:cs="Cambria Math" w:ascii="Cambria Math" w:hAnsi="Cambria Math"/>
          <w:sz w:val="28"/>
          <w:szCs w:val="28"/>
        </w:rPr>
        <w:t>𝜈</w:t>
      </w:r>
      <w:r>
        <w:rPr>
          <w:rFonts w:cs="Times New Roman" w:ascii="Times New Roman" w:hAnsi="Times New Roman"/>
          <w:sz w:val="28"/>
          <w:szCs w:val="28"/>
        </w:rPr>
        <w:t xml:space="preserve">.  Что определяет в этом случае раз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Cambria Math" w:ascii="Cambria Math" w:hAnsi="Cambria Math"/>
          <w:sz w:val="28"/>
          <w:szCs w:val="28"/>
        </w:rPr>
        <w:t>𝜈</w:t>
      </w:r>
      <w:r>
        <w:rPr>
          <w:rFonts w:cs="Times New Roman" w:ascii="Times New Roman" w:hAnsi="Times New Roman"/>
          <w:sz w:val="28"/>
          <w:szCs w:val="28"/>
        </w:rPr>
        <w:t>-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еднюю кинетическую энергию фотоэлектрон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ксимальную кинетическую энергию фотоэлектрон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нюю скорость фотоэлектрон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аксимальную скорость фотоэлектрон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асную границу фотоэффек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то предложил ядерную модель строения атом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мсо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зерфор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ккер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ейзенберг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ор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томное ядро состоит из протонов и нейтронов. Между какими парами частиц внутри ядра действуют ядерные силы притяжения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отон-прото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отон-нейтро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ейтрон-нейтрон</w:t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) только 1  б) только 2  в) только 3  г) 1 и 2  д) 1 и 3  е) 2 и 3  ж) 1,2,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з атомного ядра в результате самопроизвольного превращения вылетело ядро атома гелия. Какой это вид радиоактивного распад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льфа-распа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та-распа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амма-распа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тонный распа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вухпротонный распа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акие из приведенных ниже превращений элементарных частиц возможны внутри атомного ядра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 п→р+е</w:t>
      </w:r>
      <w:r>
        <w:rPr>
          <w:rFonts w:cs="Cambria Math" w:ascii="Cambria Math" w:hAnsi="Cambria Math"/>
          <w:sz w:val="28"/>
          <w:szCs w:val="28"/>
        </w:rPr>
        <w:t>⁻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Cambria Math" w:ascii="Cambria Math" w:hAnsi="Cambria Math"/>
          <w:sz w:val="28"/>
          <w:szCs w:val="28"/>
        </w:rPr>
        <w:t xml:space="preserve">𝑢  </w:t>
      </w:r>
      <w:r>
        <w:rPr>
          <w:rFonts w:cs="Times New Roman" w:ascii="Times New Roman" w:hAnsi="Times New Roman"/>
          <w:sz w:val="28"/>
          <w:szCs w:val="28"/>
        </w:rPr>
        <w:t>2р→п+е</w:t>
      </w:r>
      <w:r>
        <w:rPr>
          <w:rFonts w:cs="Cambria Math" w:ascii="Cambria Math" w:hAnsi="Cambria Math"/>
          <w:sz w:val="28"/>
          <w:szCs w:val="28"/>
        </w:rPr>
        <w:t>⁺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Cambria Math" w:ascii="Cambria Math" w:hAnsi="Cambria Math"/>
          <w:sz w:val="28"/>
          <w:szCs w:val="28"/>
        </w:rPr>
        <w:t xml:space="preserve">𝜈   </w:t>
      </w:r>
      <w:r>
        <w:rPr>
          <w:rFonts w:cs="Times New Roman" w:ascii="Times New Roman" w:hAnsi="Times New Roman"/>
          <w:sz w:val="28"/>
          <w:szCs w:val="28"/>
        </w:rPr>
        <w:t>а) только 1  б) только 2   в) 1 и 2   г) ни 1, ни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ределите второй продукт Х в ядерной реакци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85115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+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22733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210" r="-1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→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0828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+Х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альфа-частица   б)п    в)р   г)е   д)γ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Имеется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219075" cy="172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томов радиоактивного изотопа йода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38125" cy="172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риодом полураспада 25 мин. Какое примерно количество ядер изотопа испытает радиоактивный распад за 50 мин?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5*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219075" cy="172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б)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219075" cy="172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в)2,5*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219075" cy="172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г)7,5*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219075" cy="172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</w:rPr>
        <w:fldChar w:fldCharType="end"/>
      </w:r>
      <w:r>
        <w:rPr>
          <w:position w:val="-5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Какие из приведенных ниже утверждений соответствуют смыслу постулатов Бора?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 атоме электроны движутся по круговым орбитам и излучают при этом электромагнитные волны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Атом может находиться только в одном из стационарных состояниях, в стационарных состояниях  атом энергию не излучает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ри переходе из одного стационарного состояния в другое атом поглощает или излучает квант электромагнитного излучени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1    б) 2   в)3    г) 1и2    д) 1 и 3    е) 2 и3    ж) 1,2,3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 Какое из приведенных ниже условий выполняется для массы ядра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72720" cy="161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72720" cy="161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=Z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7272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+N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72720" cy="161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72720" cy="161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&lt;Z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7272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+N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72720" cy="161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00025" cy="161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&gt;Z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7272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+N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72720" cy="1612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</w:rPr>
        <w:fldChar w:fldCharType="end"/>
      </w:r>
      <w:r>
        <w:rPr>
          <w:position w:val="-6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для любого ядра 1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для любого ядра 2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для любого ядра 3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для стабильных ядер 1, для радиоактивных 3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для стабильных ядер 2, для радиоактивных 3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Какого происхождение гамма-излучения при радиоактивном распаде?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гамма-кванты испускаются при переходе атома из возбужденного состояния в основное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гамма-кванты производятся альфа-частицами при их движении черезвещество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гамма-кванты производятсябета-частицами при их движении черезвещество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гамма-кванты испускаются возбужденными в результате радиоактивного распада атомами, ядрам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.При осуществлении ядерной реакции деления ядер урана около 165МэВ освобождается в форм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. движения осколков ядра. Какие силы сообщают ускорение осколкам ядра, увеличивая  их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Кулоновские силы     б) Гравитационные силы     в) Ядерные силы      г) Силы слабого взаимодействия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Силы сильного взаимодействия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Какой вид радиоактивного излучения наиболее опасен при внешнем облучении человека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бетта-излучения    б) гамма-излучения    в) альфа-излучения       г)все три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.У каких перечисленных ниже частиц есть античастица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ПРОТОН        2.НЕЙТРОН      3,ЭЛЕКТРОН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1    б)2   в)3    г)1 и 2    д)1 и 3    е) 2 и 3     ж) 1,2,3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Электрон и протон движутся с одинаковыми скоростями. Которая из этих частиц в этом случае обладает большей длинной волны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электрон     б) протон      в) он одинаковы          г) их нельзя характеризовать длиной волн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.Как может изменять свою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вн. атом  при неупругих столкновениях?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может отдавать и принимать любую порцию энергии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может отдавать любую порцию энергии, принимать лишь дискретный ряд значений энергии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может отдавать и принимать лишь дискретный ряд значений энергии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. С выделением или поглощением энергии происходят реакции синтеза атомных ядер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только с выделением энергии      б) только с поглощением энергии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в одних реакциях с поглощением энергии, в других с выделением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выделение или поглощение энергии в реакции зависит от скорости частиц при осуществлении реакции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.В каких из перечисленных ниже состояний вещество может испускать линейчатый спектр излучения?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Твердое состояние при высокой температуре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Жидкое состояние при высокой температуре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Газообразное состояние при высокой температуре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газообразное состояние при низкой температур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1   б) 2     в) 3    г) 4    д) 1 и 2    е) 3 и 4    ж) в любо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1. Явления самопроизвольного распада атомов урана, тория и радия с образованием новых ядер и выделением </w:t>
      </w:r>
      <w:r>
        <w:rPr>
          <w:rFonts w:eastAsia="Times New Roman" w:cs="Cambria Math" w:ascii="Cambria Math" w:hAnsi="Cambria Math"/>
          <w:sz w:val="28"/>
          <w:szCs w:val="28"/>
        </w:rPr>
        <w:t>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Cambria Math" w:ascii="Cambria Math" w:hAnsi="Cambria Math"/>
          <w:sz w:val="28"/>
          <w:szCs w:val="28"/>
        </w:rPr>
        <w:t>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Cambria Math" w:ascii="Cambria Math" w:hAnsi="Cambria Math"/>
          <w:sz w:val="28"/>
          <w:szCs w:val="28"/>
        </w:rPr>
        <w:t>𝛾</w:t>
      </w:r>
      <w:r>
        <w:rPr>
          <w:rFonts w:eastAsia="Times New Roman" w:cs="Times New Roman" w:ascii="Times New Roman" w:hAnsi="Times New Roman"/>
          <w:sz w:val="28"/>
          <w:szCs w:val="28"/>
        </w:rPr>
        <w:t>- излучений называется..?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естественной радиоактивностью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ядерной реакцией деления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ядерной реакцией синтеза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искусственной радиоактивностью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.При -распаде исходное ядро теряет…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два протона и один нейтрон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два протона и два нейтрона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один протон и два нейтрона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один протон и один нейтрон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3.Неустойчивость ядер с большим массовым числам объясняется….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увеличением числа протонов в ядре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увеличением числа нейтронов в ядре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уменьшением гравитационных сил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уменьшением электростатических  сил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4. Энергия связи ядра атома это..?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количество энергии, необходимое  для расщепления ядра на отдельные нуклоны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энергия приходящаяся на один нуклон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энергия, необходимая для слияния двух и более ядер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5. Имеется 4г. радиоактивного кобальта. Сколько граммов кобальта распадется за 216 суток, если период полураспада 72 сут.?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3г        б)3.5г     в)2.5г       г)2г 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Строение атома и атомного яд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вариан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ак называется минимальное количество энергии, которое может поглощать система?</w:t>
      </w:r>
    </w:p>
    <w:p>
      <w:pPr>
        <w:pStyle w:val="Style17"/>
        <w:rPr/>
      </w:pPr>
      <w:r>
        <w:rPr>
          <w:rFonts w:cs="Times New Roman" w:ascii="Times New Roman" w:hAnsi="Times New Roman"/>
        </w:rPr>
        <w:t>а) квант     б) джоуль    в) электрон-вольт      г) электрон      д) ато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ак называется коэффициент пропорциональности между энергией и частотой колебаний?</w:t>
      </w:r>
    </w:p>
    <w:p>
      <w:pPr>
        <w:pStyle w:val="Style17"/>
        <w:rPr/>
      </w:pPr>
      <w:r>
        <w:rPr>
          <w:rFonts w:cs="Times New Roman" w:ascii="Times New Roman" w:hAnsi="Times New Roman"/>
        </w:rPr>
        <w:t>а) постоянная Больцмана    б) постоянная Ридберга</w:t>
      </w:r>
    </w:p>
    <w:p>
      <w:pPr>
        <w:pStyle w:val="Style17"/>
        <w:rPr/>
      </w:pPr>
      <w:r>
        <w:rPr>
          <w:rFonts w:cs="Times New Roman" w:ascii="Times New Roman" w:hAnsi="Times New Roman"/>
        </w:rPr>
        <w:t>в) Авогадро                           г)  постоянная Фарадея          д) постоянная Планка</w:t>
      </w:r>
    </w:p>
    <w:p>
      <w:pPr>
        <w:pStyle w:val="Style17"/>
        <w:rPr/>
      </w:pPr>
      <w:r>
        <w:rPr>
          <w:rFonts w:cs="Times New Roman" w:ascii="Times New Roman" w:hAnsi="Times New Roman"/>
        </w:rPr>
        <w:t>3.При освещении вакуумного фотоэлемента во внешней цепи, соединенной с выводами фотоэлемента, возникает электрический ток. Какое физическое явление обуславливает возникновение этого тока?</w:t>
      </w:r>
    </w:p>
    <w:p>
      <w:pPr>
        <w:pStyle w:val="Style17"/>
        <w:rPr/>
      </w:pPr>
      <w:r>
        <w:rPr>
          <w:rFonts w:cs="Times New Roman" w:ascii="Times New Roman" w:hAnsi="Times New Roman"/>
        </w:rPr>
        <w:t>а) электролиз      б) фотосинтез          в) фотоэффект          г) электризация</w:t>
      </w:r>
    </w:p>
    <w:p>
      <w:pPr>
        <w:pStyle w:val="Style17"/>
        <w:rPr/>
      </w:pPr>
      <w:r>
        <w:rPr>
          <w:rFonts w:cs="Times New Roman" w:ascii="Times New Roman" w:hAnsi="Times New Roman"/>
        </w:rPr>
        <w:t>д) ударная ионизация               е) рекомбинац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Какое из приведенных ниже уравнений определяет красную границу фотоэффекта с поверхности, у которой работа выхода электронов равна А?</w:t>
      </w:r>
    </w:p>
    <w:p>
      <w:pPr>
        <w:pStyle w:val="Style1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) (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>+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 xml:space="preserve">)\h      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Cambria Math" w:ascii="Cambria Math" w:hAnsi="Cambria Math"/>
          <w:lang w:val="en-US"/>
        </w:rPr>
        <w:t>𝜈</w:t>
      </w:r>
      <w:r>
        <w:rPr>
          <w:rFonts w:cs="Times New Roman" w:ascii="Times New Roman" w:hAnsi="Times New Roman"/>
          <w:lang w:val="en-US"/>
        </w:rPr>
        <w:t xml:space="preserve">=A\h     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)h</w:t>
      </w:r>
      <w:r>
        <w:rPr>
          <w:rFonts w:cs="Cambria Math" w:ascii="Cambria Math" w:hAnsi="Cambria Math"/>
          <w:lang w:val="en-US"/>
        </w:rPr>
        <w:t>𝜈</w:t>
      </w:r>
      <w:r>
        <w:rPr>
          <w:rFonts w:cs="Times New Roman" w:ascii="Times New Roman" w:hAnsi="Times New Roman"/>
          <w:lang w:val="en-US"/>
        </w:rPr>
        <w:t xml:space="preserve">=E+A          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)A=E-h</w:t>
      </w:r>
      <w:r>
        <w:rPr>
          <w:rFonts w:cs="Cambria Math" w:ascii="Cambria Math" w:hAnsi="Cambria Math"/>
          <w:lang w:val="en-US"/>
        </w:rPr>
        <w:t xml:space="preserve">𝜈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/>
        </w:rPr>
        <w:t>)E=h</w:t>
      </w:r>
      <w:r>
        <w:rPr>
          <w:rFonts w:cs="Cambria Math" w:ascii="Cambria Math" w:hAnsi="Cambria Math"/>
          <w:lang w:val="en-US"/>
        </w:rPr>
        <w:t>𝜈</w:t>
      </w:r>
      <w:r>
        <w:rPr>
          <w:rFonts w:cs="Times New Roman" w:ascii="Times New Roman" w:hAnsi="Times New Roman"/>
          <w:lang w:val="en-US"/>
        </w:rPr>
        <w:t>-A</w:t>
      </w:r>
    </w:p>
    <w:p>
      <w:pPr>
        <w:pStyle w:val="Style1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5.Кто эксперементально доказал существование атомного ядра?</w:t>
      </w:r>
    </w:p>
    <w:p>
      <w:pPr>
        <w:pStyle w:val="Style17"/>
        <w:rPr/>
      </w:pPr>
      <w:r>
        <w:rPr>
          <w:rFonts w:cs="Times New Roman" w:ascii="Times New Roman" w:hAnsi="Times New Roman"/>
          <w:lang w:val="kk-KZ"/>
        </w:rPr>
        <w:t>а) Томсон         б) Резерфорд          в) Беккель          г) Кюри            д) Франк и Герц</w:t>
      </w:r>
    </w:p>
    <w:p>
      <w:pPr>
        <w:pStyle w:val="Style1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6. Атомное ядро состоит из протонов и нейтронов. Мжду какими парами частиц внутри ядра не действуют ядерные силы прятижения?</w:t>
      </w:r>
    </w:p>
    <w:p>
      <w:pPr>
        <w:pStyle w:val="Style17"/>
        <w:rPr/>
      </w:pPr>
      <w:r>
        <w:rPr>
          <w:rFonts w:cs="Times New Roman" w:ascii="Times New Roman" w:hAnsi="Times New Roman"/>
          <w:lang w:val="kk-KZ"/>
        </w:rPr>
        <w:t>1) протон-протон        2) протон нейтрон           3)нейтрон-нейтрон</w:t>
        <w:tab/>
      </w:r>
    </w:p>
    <w:p>
      <w:pPr>
        <w:pStyle w:val="Style17"/>
        <w:rPr/>
      </w:pPr>
      <w:r>
        <w:rPr>
          <w:rFonts w:cs="Times New Roman" w:ascii="Times New Roman" w:hAnsi="Times New Roman"/>
          <w:lang w:val="kk-KZ"/>
        </w:rPr>
        <w:t xml:space="preserve">а) только  1       б) только  2         в) только 3      г) 1 и 2      д)  1и 3        </w:t>
      </w:r>
      <w:r>
        <w:rPr>
          <w:rFonts w:cs="Times New Roman" w:ascii="Times New Roman" w:hAnsi="Times New Roman"/>
        </w:rPr>
        <w:t>е) 2 и 3        ж) 1,2,3</w:t>
      </w:r>
    </w:p>
    <w:p>
      <w:pPr>
        <w:pStyle w:val="Style17"/>
        <w:rPr/>
      </w:pPr>
      <w:r>
        <w:rPr>
          <w:rFonts w:cs="Times New Roman" w:ascii="Times New Roman" w:hAnsi="Times New Roman"/>
        </w:rPr>
        <w:t>7. Из атомного ядра в результате самопроизвольного превращения электрон и антинейтрино. Какой это вид радиоактивного распада?</w:t>
      </w:r>
    </w:p>
    <w:p>
      <w:pPr>
        <w:pStyle w:val="Style17"/>
        <w:rPr/>
      </w:pPr>
      <w:r>
        <w:rPr>
          <w:rFonts w:cs="Times New Roman" w:ascii="Times New Roman" w:hAnsi="Times New Roman"/>
          <w:lang w:val="kk-KZ"/>
        </w:rPr>
        <w:t>а) альфа распад                 б) бета-распад</w:t>
      </w:r>
    </w:p>
    <w:p>
      <w:pPr>
        <w:pStyle w:val="Style17"/>
        <w:rPr/>
      </w:pPr>
      <w:r>
        <w:rPr>
          <w:rFonts w:cs="Times New Roman" w:ascii="Times New Roman" w:hAnsi="Times New Roman"/>
          <w:lang w:val="kk-KZ"/>
        </w:rPr>
        <w:t>в) гамма-распад                 г) протонный распад               д) двухпротонный-распад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акие из приведенных ниже превращений элементарных частиц возможны для свободных частиц?</w:t>
      </w:r>
    </w:p>
    <w:p>
      <w:pPr>
        <w:pStyle w:val="Style17"/>
        <w:rPr/>
      </w:pPr>
      <w:r>
        <w:rPr>
          <w:rFonts w:cs="Times New Roman" w:ascii="Times New Roman" w:hAnsi="Times New Roman"/>
        </w:rPr>
        <w:t>1 п→р+е</w:t>
      </w:r>
      <w:r>
        <w:rPr>
          <w:rFonts w:cs="Cambria Math" w:ascii="Cambria Math" w:hAnsi="Cambria Math"/>
        </w:rPr>
        <w:t>⁻</w:t>
      </w:r>
      <w:r>
        <w:rPr>
          <w:rFonts w:cs="Times New Roman" w:ascii="Times New Roman" w:hAnsi="Times New Roman"/>
        </w:rPr>
        <w:t>+</w:t>
      </w:r>
      <w:r>
        <w:rPr>
          <w:rFonts w:cs="Cambria Math" w:ascii="Cambria Math" w:hAnsi="Cambria Math"/>
        </w:rPr>
        <w:t xml:space="preserve">𝑢        </w:t>
      </w:r>
      <w:r>
        <w:rPr>
          <w:rFonts w:cs="Times New Roman" w:ascii="Times New Roman" w:hAnsi="Times New Roman"/>
        </w:rPr>
        <w:t>2р→п+е</w:t>
      </w:r>
      <w:r>
        <w:rPr>
          <w:rFonts w:cs="Cambria Math" w:ascii="Cambria Math" w:hAnsi="Cambria Math"/>
        </w:rPr>
        <w:t>⁺</w:t>
      </w:r>
      <w:r>
        <w:rPr>
          <w:rFonts w:cs="Times New Roman" w:ascii="Times New Roman" w:hAnsi="Times New Roman"/>
        </w:rPr>
        <w:t>+</w:t>
      </w:r>
      <w:r>
        <w:rPr>
          <w:rFonts w:cs="Cambria Math" w:ascii="Cambria Math" w:hAnsi="Cambria Math"/>
        </w:rPr>
        <w:t>𝜈</w:t>
      </w:r>
      <w:r>
        <w:rPr>
          <w:rFonts w:cs="Times New Roman" w:ascii="Times New Roman" w:hAnsi="Times New Roman"/>
        </w:rPr>
        <w:t xml:space="preserve">       а) только 1          б) только 2         в) 1 и2        г) ни 1, ни 2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пределите второй продукт Х ядерной реакции</w:t>
      </w:r>
    </w:p>
    <w:p>
      <w:pPr>
        <w:pStyle w:val="Style17"/>
        <w:rPr>
          <w:rFonts w:ascii="Times New Roman" w:hAnsi="Times New Roman" w:cs="Times New Roman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71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+ 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Times New Roman" w:cs="Times New Roman" w:ascii="Times New Roman" w:hAnsi="Times New Roman"/>
        </w:rPr>
        <w:t>→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+ </w:t>
      </w:r>
      <w:r>
        <w:rPr>
          <w:rFonts w:eastAsia="Times New Roman" w:cs="Times New Roman" w:ascii="Times New Roman" w:hAnsi="Times New Roman"/>
          <w:lang w:val="en-US"/>
        </w:rPr>
        <w:t>X</w:t>
      </w:r>
    </w:p>
    <w:p>
      <w:pPr>
        <w:pStyle w:val="Style17"/>
        <w:rPr/>
      </w:pPr>
      <w:r>
        <w:rPr>
          <w:rFonts w:cs="Times New Roman" w:ascii="Times New Roman" w:hAnsi="Times New Roman"/>
          <w:lang w:val="kk-KZ"/>
        </w:rPr>
        <w:t>а) альфа-частица      б)п       в) р         г) е        д)γ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kk-KZ"/>
        </w:rPr>
        <w:t xml:space="preserve">10. Имеется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19075" cy="171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Times New Roman" w:ascii="Times New Roman" w:hAnsi="Times New Roman"/>
          <w:lang w:val="kk-KZ"/>
        </w:rPr>
        <w:t xml:space="preserve"> атомов радиоактивного изотопа цез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7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периодом полураспада 26 лет. Какое примерно количество ядер изотопа испытает радиоактивный распад за 52 года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5*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19075" cy="171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 xml:space="preserve">      б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19075" cy="171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) 2,5*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19075" cy="171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 xml:space="preserve">        г)7,5*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19075" cy="171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Какие из приведенных ниже утверждений не соответствуют смыслу постулатам Бора?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В атоме электроны движутся по круговым орбитам и излучают при этом электромагнитные волны.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Атом может находиться только в одном из стационарных состояниях, в стационарных состояниях  атом энергию не излучает.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При переходе из одного стационарного состояния в другое атом поглощает или излучает квант электромагнитного излучени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>а) 1        б) 2       в)3       г) 1и2       д) 1 и 3       е) 2 и3        ж) 1,2,3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12. Атомное ядро состоит из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 протонов и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нейтронов. Масса  свободного нейтрона </w:t>
      </w:r>
      <w:r>
        <w:rPr>
          <w:rFonts w:cs="Times New Roman" w:ascii="Times New Roman" w:hAnsi="Times New Roman"/>
          <w:b/>
          <w:lang w:val="en-US"/>
        </w:rPr>
        <w:t>m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, свободного протона </w:t>
      </w:r>
      <w:r>
        <w:rPr>
          <w:rFonts w:cs="Times New Roman" w:ascii="Times New Roman" w:hAnsi="Times New Roman"/>
          <w:b/>
          <w:lang w:val="en-US"/>
        </w:rPr>
        <w:t>m</w:t>
      </w:r>
      <w:r>
        <w:rPr>
          <w:rFonts w:cs="Times New Roman" w:ascii="Times New Roman" w:hAnsi="Times New Roman"/>
        </w:rPr>
        <w:t xml:space="preserve">р. Какое из трех приведенных ниже условий выполняется для массы ядра </w:t>
      </w:r>
      <w:r>
        <w:rPr>
          <w:rFonts w:cs="Times New Roman" w:ascii="Times New Roman" w:hAnsi="Times New Roman"/>
          <w:b/>
          <w:lang w:val="en-US"/>
        </w:rPr>
        <w:t>m</w:t>
      </w:r>
      <w:r>
        <w:rPr>
          <w:rFonts w:cs="Times New Roman" w:ascii="Times New Roman" w:hAnsi="Times New Roman"/>
        </w:rPr>
        <w:t>а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lang w:val="en-US"/>
        </w:rPr>
        <w:t>m</w:t>
      </w:r>
      <w:r>
        <w:rPr>
          <w:rFonts w:cs="Times New Roman" w:ascii="Times New Roman" w:hAnsi="Times New Roman"/>
        </w:rPr>
        <w:t>я=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  <w:b/>
          <w:lang w:val="en-US"/>
        </w:rPr>
        <w:t>m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b/>
          <w:lang w:val="en-US"/>
        </w:rPr>
        <w:t>m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       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m</w:t>
      </w:r>
      <w:r>
        <w:rPr>
          <w:rFonts w:cs="Times New Roman" w:ascii="Times New Roman" w:hAnsi="Times New Roman"/>
        </w:rPr>
        <w:t>я&lt;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  <w:b/>
          <w:lang w:val="en-US"/>
        </w:rPr>
        <w:t>m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b/>
          <w:lang w:val="en-US"/>
        </w:rPr>
        <w:t>m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      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m</w:t>
      </w:r>
      <w:r>
        <w:rPr>
          <w:rFonts w:cs="Times New Roman" w:ascii="Times New Roman" w:hAnsi="Times New Roman"/>
        </w:rPr>
        <w:t>я&gt;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  <w:b/>
          <w:lang w:val="en-US"/>
        </w:rPr>
        <w:t>m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b/>
          <w:lang w:val="en-US"/>
        </w:rPr>
        <w:t>m</w:t>
      </w:r>
      <w:r>
        <w:rPr>
          <w:rFonts w:cs="Times New Roman" w:ascii="Times New Roman" w:hAnsi="Times New Roman"/>
          <w:lang w:val="en-US"/>
        </w:rPr>
        <w:t>n</w:t>
      </w:r>
    </w:p>
    <w:p>
      <w:pPr>
        <w:pStyle w:val="Style17"/>
        <w:rPr/>
      </w:pPr>
      <w:r>
        <w:rPr>
          <w:rFonts w:cs="Times New Roman" w:ascii="Times New Roman" w:hAnsi="Times New Roman"/>
          <w:lang w:val="kk-KZ"/>
        </w:rPr>
        <w:t>а) для любого ядра 1        б) для любого ядра 2        в) для любого ядра 3</w:t>
      </w:r>
    </w:p>
    <w:p>
      <w:pPr>
        <w:pStyle w:val="Style17"/>
        <w:rPr/>
      </w:pPr>
      <w:r>
        <w:rPr>
          <w:rFonts w:cs="Times New Roman" w:ascii="Times New Roman" w:hAnsi="Times New Roman"/>
          <w:lang w:val="kk-KZ"/>
        </w:rPr>
        <w:t>г) для стабильных ядер 1, для радиоактивных 3.     д) для стабильных ядер 2, для радиоактивных 3.</w:t>
      </w:r>
    </w:p>
    <w:p>
      <w:pPr>
        <w:pStyle w:val="Style1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3.Если атомное ядро в результате радиоактивного распада получает избыток энергии и переходит в возбужденное состояние, то каким образом оно затнм освобождается от этого избытка энергии?</w:t>
      </w:r>
    </w:p>
    <w:p>
      <w:pPr>
        <w:pStyle w:val="Style17"/>
        <w:rPr/>
      </w:pPr>
      <w:r>
        <w:rPr>
          <w:rFonts w:cs="Times New Roman" w:ascii="Times New Roman" w:hAnsi="Times New Roman"/>
          <w:lang w:val="kk-KZ"/>
        </w:rPr>
        <w:t>а) испусканием фотонов видимого света       б) испусканием квантов ультрофиолетового излучения</w:t>
      </w:r>
    </w:p>
    <w:p>
      <w:pPr>
        <w:pStyle w:val="Style17"/>
        <w:rPr/>
      </w:pPr>
      <w:r>
        <w:rPr>
          <w:rFonts w:cs="Times New Roman" w:ascii="Times New Roman" w:hAnsi="Times New Roman"/>
          <w:lang w:val="kk-KZ"/>
        </w:rPr>
        <w:t>в) испусканием гамма-кванта                           г) испусканием радиоволн</w:t>
      </w:r>
    </w:p>
    <w:p>
      <w:pPr>
        <w:pStyle w:val="Style1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4. При осуществлении ядерной реакции деления ядер плутония около 183МэВ особождается в форме Ек движения осколков ядра. Какие силы сообщают ускорение осколкам ядра, увеличивая их Ек.</w:t>
      </w:r>
    </w:p>
    <w:p>
      <w:pPr>
        <w:pStyle w:val="Style17"/>
        <w:rPr/>
      </w:pPr>
      <w:r>
        <w:rPr>
          <w:rFonts w:cs="Times New Roman" w:ascii="Times New Roman" w:hAnsi="Times New Roman"/>
          <w:lang w:val="kk-KZ"/>
        </w:rPr>
        <w:t>а) Кулоновские силы            б) Гравитационные силы           в) Ядерные силы</w:t>
      </w:r>
    </w:p>
    <w:p>
      <w:pPr>
        <w:pStyle w:val="Style17"/>
        <w:rPr/>
      </w:pPr>
      <w:r>
        <w:rPr>
          <w:rFonts w:cs="Times New Roman" w:ascii="Times New Roman" w:hAnsi="Times New Roman"/>
          <w:lang w:val="kk-KZ"/>
        </w:rPr>
        <w:t>г) Силы слабого взаимодействия              д) Силы сильного взаимодействия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.Какой вид радиоактивного излучения наиболее опасен при внутреннем облучении человека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>а) бетта-излучения         б) гамма-излучения           в) альфа-излучения        г)все три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. По отношению к какой частице позитрон является античастицей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>а) к электрону         б) к протону         в) к нейтрону      г)к нейтрино         д) к фотону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.Электрон и протон движутся с одинаковыми скоростями. Которая из этих частиц в этом случае обладает меньшей  длинной волны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а) электрон         б) протон        в) он одинаковы           </w:t>
      </w:r>
      <w:r>
        <w:rPr>
          <w:rFonts w:cs="Times New Roman" w:ascii="Times New Roman" w:hAnsi="Times New Roman"/>
        </w:rPr>
        <w:t>г) их нельзя характеризовать длиной волны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Как может изменять свою Евн. атом  при упругих столкновениях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ожет отдавать и принимать любую порцию энерг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может отдавать любую порцию энергии, принимать лишь дискретный ряд значений энерг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может отдавать и принимать лишь дискретный ряд значений энерг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С выделением или поглощением энергии происходят реакции расщепления  атомных ядер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олько с выделением энерг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олько с поглощением энерг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одних реакциях с поглощением энергии, в других с выделение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деление или поглощение энергии в реакции зависит от скорости частиц при осуществлении реак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При пропускании света через вещество наблюдается линейчатый спектр поглощения. В каком состоянии может находиться это вещество?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Твердое состояние при высокой температуре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Жидкое состояние при высокой температуре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Газообразное состояние при высокой температуре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газообразное состояние при низкой температур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>а) 1            б) 2       в) 3        г) 4        д) 1 и 2        е) 3 и 4         ж) в любом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.Имеется 8кг радиоактивного цезия. Определить массу не распавшегося цезия после 135 лет радиоактивного распада, если его период полураспада равен 27 года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>а)1.8 кг        б)0.4кг       в)0.25кг         г)0.9кг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.Из каких элементарных частиц состоят ядра атомов всех химических элементов?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протонов и электронов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протонов и нейтронов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протонов, электронов и нейтронов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нейтронов и электронов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.Какие химические элементы служат ядерным горючим в атомных реакторах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уран, магний, цезий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магний, торий, плутон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уран, торий, поутон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цезий, калий, уран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.Ядерный реактор состоит из нескольких основных элементов…?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делящегося вещества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замедлителя нейтронов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отрожателя нейтронов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системы охлаждения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систеы регулирования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1,2,3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1,3,4,5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1,2,3,4,5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3,4,5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.Дополнить ядерную реакцию, протекающую под действием нейтронов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</w:rPr>
        <w:t>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71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</w:rPr>
        <w:t>→?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71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7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</w:r>
    </w:p>
    <w:p>
      <w:pPr>
        <w:pStyle w:val="Style17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>а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71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7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>б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71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7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>в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71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8" t="-210" r="-1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7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>г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71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8" t="-210" r="-1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7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</w:r>
    </w:p>
    <w:p>
      <w:pPr>
        <w:pStyle w:val="Style17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</w:r>
    </w:p>
    <w:p>
      <w:pPr>
        <w:pStyle w:val="Style17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ind w:left="127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ды ответов:</w:t>
      </w:r>
      <w:r>
        <w:rPr>
          <w:sz w:val="28"/>
          <w:szCs w:val="28"/>
        </w:rPr>
        <w:t xml:space="preserve"> </w:t>
      </w:r>
      <w:r>
        <w:rPr/>
        <w:t>Строение атома и атомного ядра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28"/>
        <w:gridCol w:w="330"/>
        <w:gridCol w:w="327"/>
        <w:gridCol w:w="329"/>
        <w:gridCol w:w="417"/>
        <w:gridCol w:w="367"/>
        <w:gridCol w:w="329"/>
        <w:gridCol w:w="327"/>
        <w:gridCol w:w="329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вапиант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</w:tr>
      <w:tr>
        <w:trPr>
          <w:trHeight w:val="4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вариант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</w:tr>
    </w:tbl>
    <w:p>
      <w:pPr>
        <w:pStyle w:val="Normal"/>
        <w:ind w:left="1276" w:hanging="0"/>
        <w:jc w:val="center"/>
        <w:rPr/>
      </w:pPr>
      <w:r>
        <w:rPr/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4.png"/><Relationship Id="rId24" Type="http://schemas.openxmlformats.org/officeDocument/2006/relationships/image" Target="media/image13.png"/><Relationship Id="rId25" Type="http://schemas.openxmlformats.org/officeDocument/2006/relationships/image" Target="media/image6.png"/><Relationship Id="rId26" Type="http://schemas.openxmlformats.org/officeDocument/2006/relationships/image" Target="media/image4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2:30:00Z</dcterms:created>
  <dc:creator>Ильяс</dc:creator>
  <dc:description/>
  <cp:keywords/>
  <dc:language>en-US</dc:language>
  <cp:lastModifiedBy>Guest</cp:lastModifiedBy>
  <cp:lastPrinted>2012-02-14T15:57:00Z</cp:lastPrinted>
  <dcterms:modified xsi:type="dcterms:W3CDTF">2012-03-30T07:43:00Z</dcterms:modified>
  <cp:revision>10</cp:revision>
  <dc:subject/>
  <dc:title/>
</cp:coreProperties>
</file>