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«Фестиваль дружбы нар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, любви и уважения к Р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, шары, флаг, герб, фонограмма Гимна Р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фестива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т фонограмма «Мен</w:t>
      </w:r>
      <w:r>
        <w:rPr>
          <w:rFonts w:cs="Times New Roman" w:ascii="Times New Roman" w:hAnsi="Times New Roman"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sz w:val="28"/>
          <w:szCs w:val="28"/>
        </w:rPr>
        <w:t xml:space="preserve"> ел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леметсіздерме Қүрметті қауым! Сіздерді келе жатқан тәуелсіздік күнімен құттықтаймы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- Елің 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– Жерің 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н өзің еткен Бақ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 – төрі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қар тау да – сені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ша, бау да – сені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тқысыз дос пен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ал жау да – сені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, ұйгыр, неміс 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міт қосып жеңі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дырықтай жұмыл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ешегі кең і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і – Туың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пен ауа, суың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, Қазақста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ді бекем буын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небо голуб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соко парит оре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солнце золот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тицей, будто оре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и мне знакомо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квозь пики г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лишь добавить сб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наш у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флаг наш горд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м государству 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всегда хранит своб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уверенный Казахста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</w:t>
      </w:r>
      <w:r>
        <w:rPr>
          <w:rFonts w:cs="Times New Roman" w:ascii="Times New Roman" w:hAnsi="Times New Roman"/>
          <w:b/>
          <w:sz w:val="28"/>
          <w:szCs w:val="28"/>
        </w:rPr>
        <w:t>рмет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</w:rPr>
        <w:t>з Макулов С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 Имангал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b/>
          <w:sz w:val="28"/>
          <w:szCs w:val="28"/>
        </w:rPr>
        <w:t>лына бере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 xml:space="preserve">«Наша знамя – Независимость. Наша цель – мир и благоденствие. В этом мире, у нас есть лишь одна Родина! Это Казахстан!» Эти слова принадлежат Президенту Нурсултану Абишевичу Назарбаеву. Мы, молодое поколение, - будущее Казахстана. Нам его строить и беречь, нам укреплять мир и дружбу между народам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час поздравить нас с праздником пришла выпускница нашей школы Азизова Сабина, Встреч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 xml:space="preserve">Сегодня в нашем зале собрались представители разных диаспор. Нам представиться возможность узнать народный колорит, искусство, творчеств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как ореол бесстраш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ияющим солнца кру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рагами смел и отва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 и ласков ты с добрым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е так шумливы р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яблонь так нужен ц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сть в каждом челове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ства ясный с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сти и цв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ше нам буд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небом всесильным д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 Отчизна наш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Казахста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сы а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ар! (5»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полнен любов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твом ста наций ми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одиной стал навсе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енью судь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5 «Б»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друзья на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красно, все цве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ве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уря не сог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 дождь, и в снег, и в сту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друж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этой не пор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н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бектерд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рай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! (7»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порой 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дес никаких не име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нашей Земле чуд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надо найти разуме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главное чудо все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ткрытий – для всех настоя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беда не 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ядом друзья настоящ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к нам приехали немцы (7»Б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ружбу верит горяч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ядом чувствует плеч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не упа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беде не пропа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и столкнется в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тать ему поможет 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, протянет ру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«А» сыныбы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сы а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а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родной – Республика свобо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наций, разных яз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ят здесь обычаи на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мудрых стари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кта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сы а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а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твоей зем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захстан прекрас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 дети и цветут с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тесно людям разных н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захстан любим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родился, где учу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</w:t>
      </w:r>
      <w:r>
        <w:rPr>
          <w:rFonts w:cs="Times New Roman" w:ascii="Times New Roman" w:hAnsi="Times New Roman"/>
          <w:sz w:val="28"/>
          <w:szCs w:val="28"/>
          <w:lang w:val="kk-KZ"/>
        </w:rPr>
        <w:t>лар</w:t>
      </w:r>
      <w:r>
        <w:rPr>
          <w:rFonts w:cs="Times New Roman" w:ascii="Times New Roman" w:hAnsi="Times New Roman"/>
          <w:sz w:val="28"/>
          <w:szCs w:val="28"/>
        </w:rPr>
        <w:t>ды сахн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рай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И вновь на сцену приглашаем нашу уважаемую Сабин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бо! Ты земля! Ты солнц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везда! Ты Родина, мать мо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рирода – это горы, р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, леса и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захст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приглашаются азербайджанц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, давайте дру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раз стихи вспомн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ой всегда доро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юбое желание исполн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:</w:t>
      </w:r>
      <w:r>
        <w:rPr>
          <w:rFonts w:cs="Times New Roman" w:ascii="Times New Roman" w:hAnsi="Times New Roman"/>
          <w:sz w:val="28"/>
          <w:szCs w:val="28"/>
        </w:rPr>
        <w:t xml:space="preserve"> Вот и подходит к концу наш праздник. Давайте сделаем нашу жизнь хорошей. Давайте помогать друг другу в трудную минуту. Выбирать хороших и верных друзей. Давайте никогда не ссориться. И скажем друг другу слова известного героя, терпеливого и добрейшего Леопольда «Ребята, давайте, жить дружн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:</w:t>
      </w:r>
      <w:r>
        <w:rPr>
          <w:rFonts w:cs="Times New Roman" w:ascii="Times New Roman" w:hAnsi="Times New Roman"/>
          <w:sz w:val="28"/>
          <w:szCs w:val="28"/>
        </w:rPr>
        <w:t xml:space="preserve"> И мне думается, что этот праздник даст начало той большой дружбе, которую мы пронесем через всю жизнь. И в честь нашей друж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 пригласили гостей, выпускников наш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: </w:t>
      </w:r>
      <w:r>
        <w:rPr>
          <w:rFonts w:cs="Times New Roman" w:ascii="Times New Roman" w:hAnsi="Times New Roman"/>
          <w:sz w:val="28"/>
          <w:szCs w:val="28"/>
        </w:rPr>
        <w:t>Келгенде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е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п рахмет! Сау саламат бол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да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: </w:t>
      </w:r>
      <w:r>
        <w:rPr>
          <w:rFonts w:cs="Times New Roman" w:ascii="Times New Roman" w:hAnsi="Times New Roman"/>
          <w:sz w:val="28"/>
          <w:szCs w:val="28"/>
        </w:rPr>
        <w:t>С наступающим праздник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3:00Z</dcterms:created>
  <dc:creator> </dc:creator>
  <dc:description/>
  <cp:keywords/>
  <dc:language>en-US</dc:language>
  <cp:lastModifiedBy>User</cp:lastModifiedBy>
  <cp:lastPrinted>2008-12-12T12:41:00Z</cp:lastPrinted>
  <dcterms:modified xsi:type="dcterms:W3CDTF">2009-12-11T05:23:00Z</dcterms:modified>
  <cp:revision>2</cp:revision>
  <dc:subject/>
  <dc:title>Сценарий «Фестиваль дружбы народов»</dc:title>
</cp:coreProperties>
</file>