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360"/>
        <w:outlineLvl w:val="0"/>
        <w:rPr>
          <w:sz w:val="28"/>
          <w:szCs w:val="28"/>
        </w:rPr>
      </w:pPr>
      <w:r>
        <w:rPr>
          <w:sz w:val="28"/>
          <w:szCs w:val="28"/>
        </w:rPr>
        <w:t xml:space="preserve">       </w:t>
      </w:r>
      <w:r>
        <w:rPr>
          <w:sz w:val="28"/>
          <w:szCs w:val="28"/>
          <w:lang w:val="kk-KZ"/>
        </w:rPr>
        <w:t>Проблемы</w:t>
      </w:r>
      <w:r>
        <w:rPr>
          <w:sz w:val="28"/>
          <w:szCs w:val="28"/>
        </w:rPr>
        <w:t xml:space="preserve">  воспитания  культуры межнационального общения на   уроках                         истории Казахстана  в 8 </w:t>
      </w:r>
      <w:r>
        <w:rPr>
          <w:sz w:val="28"/>
          <w:szCs w:val="28"/>
          <w:lang w:val="kk-KZ"/>
        </w:rPr>
        <w:t>классах</w:t>
      </w:r>
      <w:r>
        <w:rPr>
          <w:sz w:val="28"/>
          <w:szCs w:val="28"/>
        </w:rPr>
        <w:t>.</w:t>
      </w:r>
    </w:p>
    <w:p>
      <w:pPr>
        <w:pStyle w:val="Normal"/>
        <w:numPr>
          <w:ilvl w:val="0"/>
          <w:numId w:val="0"/>
        </w:numPr>
        <w:ind w:left="-540" w:right="851" w:firstLine="1674"/>
        <w:outlineLvl w:val="0"/>
        <w:rPr>
          <w:sz w:val="28"/>
          <w:szCs w:val="28"/>
        </w:rPr>
      </w:pPr>
      <w:r>
        <w:rPr>
          <w:sz w:val="28"/>
          <w:szCs w:val="28"/>
        </w:rPr>
        <w:t xml:space="preserve">                                                                              </w:t>
      </w:r>
      <w:r>
        <w:rPr>
          <w:sz w:val="28"/>
          <w:szCs w:val="28"/>
        </w:rPr>
        <w:t>Г.Н.Даниярова,</w:t>
      </w:r>
    </w:p>
    <w:p>
      <w:pPr>
        <w:pStyle w:val="Normal"/>
        <w:numPr>
          <w:ilvl w:val="0"/>
          <w:numId w:val="0"/>
        </w:numPr>
        <w:ind w:left="-540" w:right="851" w:firstLine="1674"/>
        <w:outlineLvl w:val="0"/>
        <w:rPr/>
      </w:pPr>
      <w:r>
        <w:rPr>
          <w:sz w:val="28"/>
          <w:szCs w:val="28"/>
        </w:rPr>
        <w:t xml:space="preserve">                       </w:t>
      </w:r>
      <w:r>
        <w:rPr>
          <w:sz w:val="28"/>
          <w:szCs w:val="28"/>
        </w:rPr>
        <w:t>учитель истории;  русского языка и литературы</w:t>
      </w:r>
    </w:p>
    <w:p>
      <w:pPr>
        <w:pStyle w:val="Normal"/>
        <w:numPr>
          <w:ilvl w:val="0"/>
          <w:numId w:val="0"/>
        </w:numPr>
        <w:ind w:left="-540" w:right="851" w:firstLine="1674"/>
        <w:outlineLvl w:val="0"/>
        <w:rPr/>
      </w:pPr>
      <w:r>
        <w:rPr>
          <w:sz w:val="28"/>
          <w:szCs w:val="28"/>
        </w:rPr>
        <w:t xml:space="preserve">                                                                                    </w:t>
      </w:r>
      <w:r>
        <w:rPr>
          <w:sz w:val="28"/>
          <w:szCs w:val="28"/>
        </w:rPr>
        <w:t>г. Павлодар</w:t>
      </w:r>
    </w:p>
    <w:p>
      <w:pPr>
        <w:pStyle w:val="Normal"/>
        <w:numPr>
          <w:ilvl w:val="0"/>
          <w:numId w:val="0"/>
        </w:numPr>
        <w:outlineLvl w:val="0"/>
        <w:rPr>
          <w:sz w:val="28"/>
          <w:szCs w:val="28"/>
        </w:rPr>
      </w:pPr>
      <w:r>
        <w:rPr>
          <w:sz w:val="28"/>
          <w:szCs w:val="28"/>
        </w:rPr>
        <w:t xml:space="preserve">   </w:t>
      </w:r>
      <w:r>
        <w:rPr>
          <w:sz w:val="28"/>
          <w:szCs w:val="28"/>
        </w:rPr>
        <w:t>Успешное развитие государства невозможно без активной позиции его граждан, без глубокого осознания уроков истории. Изучение исторического опыта формирует историческое сознание, культуру традиции, преемственность поколении.</w:t>
      </w:r>
    </w:p>
    <w:p>
      <w:pPr>
        <w:pStyle w:val="Normal"/>
        <w:rPr>
          <w:sz w:val="28"/>
          <w:szCs w:val="28"/>
        </w:rPr>
      </w:pPr>
      <w:r>
        <w:rPr>
          <w:sz w:val="28"/>
          <w:szCs w:val="28"/>
        </w:rPr>
        <w:t>Отдельный человек, общество, государство обретают мощь тогда, когда сохраняют свою почву и свои корни. Национальные ценности священны для каждого, у каждого человека  есть своя  Родина  и есть предки. В настоящее время в нашей стране наблюдаются повышенный интерес к историческому наследию и лучшим традициям казахстанской культуры. Без опоры  на  национально – культурный   фундамент  невозможно целенаправленное развитие и совершенствование образования в Казахстане. Казахстан – многонациональная страна, в ней проживают представители более ста наций и народностей. Многонациональной казахстанской школе предстоит проявить свою значимость в деле сохранения и развития казахского и родных языков, для формирования казахстанского самосознания. Исторический процесс развития общества доказывает, что больших успехов в своем развитии достигали те народы, у которых история, культура была изучена и сохранена современностью. Во все времена  на крутых изломах развития общества, когда в общественном сознании происходит резкая смена идеалов, ценностей, вызывающих напряженность кризисы, стабилизирующим началом выступает история. Важно обратить внимание  на то,  какое содержание имеет школьный учебник. Главное требование к учебнику – научность!</w:t>
      </w:r>
    </w:p>
    <w:p>
      <w:pPr>
        <w:pStyle w:val="Normal"/>
        <w:rPr>
          <w:sz w:val="28"/>
          <w:szCs w:val="28"/>
        </w:rPr>
      </w:pPr>
      <w:r>
        <w:rPr>
          <w:sz w:val="28"/>
          <w:szCs w:val="28"/>
        </w:rPr>
        <w:t>Программный материал по истории  Казахстана  в школе   дает возможность понять термины:  «гражданин», «патриот», «интернационалист». При этом учащиеся знакомятся с конкретными ситуациями, событиями, именами, раскрывающие сущность  и реальное наполнение этих понятии у разных народов. Плодотворной работой  является реализация нравственного потенциала идеи малой Родины   как первый шаг в формировании патриотического мироощущения для  приобщения к истории и подвигам предков. Обращение к местному, близкому и понятному учащиеся материалу, реализация личностно – ориентированного подхода в обучении способствует:</w:t>
      </w:r>
    </w:p>
    <w:p>
      <w:pPr>
        <w:pStyle w:val="Normal"/>
        <w:rPr>
          <w:sz w:val="28"/>
          <w:szCs w:val="28"/>
        </w:rPr>
      </w:pPr>
      <w:r>
        <w:rPr>
          <w:sz w:val="28"/>
          <w:szCs w:val="28"/>
        </w:rPr>
        <w:t>- развитию патриотизма и прививает интерес к культурам народов Казахстана;</w:t>
      </w:r>
    </w:p>
    <w:p>
      <w:pPr>
        <w:pStyle w:val="Normal"/>
        <w:rPr>
          <w:sz w:val="28"/>
          <w:szCs w:val="28"/>
        </w:rPr>
      </w:pPr>
      <w:r>
        <w:rPr>
          <w:sz w:val="28"/>
          <w:szCs w:val="28"/>
        </w:rPr>
        <w:t>- развитию умения   получать информацию и самостоятельно ориентироваться в ней через расширения  круга источников, отражающих развитие культурных связей народов, проживающих на территории страны. В новом учебнике «История Казахстана» авторы З.Е. Кабульдинов, А.Т. Кайыпбаева в предисловии пишут: «… несмотря на колониальный характер управления краем, были заложены основы  терпимого, добрососедского отношения друг с другом представителей разных народов и мирного сосуществования различных религий».  Авторы учебников в  параграфе 30 представили исторический материал о создание казачьих войск, об основных  функциях казачьих войск в Казахстане;  о традициях и духовной культуре; о зачислении в состав казачьих войск представителей разных национальностей. В параграфе 37. Начало  формирования этнических групп в Казахстане  - подробно изложен материал о русском населении, о появлении первых украинцев в 18 веке. О татарском населении в Казахстане авторы пишут, что среди казахов муллами исключительно назначались представители татарского духовенства, что они в большинстве хорошо знали русский язык и  играли посредническую роль в торговых операциях. Авторы учебника  рассказали о переселении   в Казахстан 20 национальностей,  их культуре и традициях, об их теплых и дружеских  взаимоотношениях. В учебнике авторы предоставили документальный источник под редакцией П.П. Семенова «Киргизский край» - С.Петербург, 1903г., Т.18, с. 198 – 199. Этот учебник интересен для школьника, информация подготовлена</w:t>
      </w:r>
    </w:p>
    <w:p>
      <w:pPr>
        <w:pStyle w:val="Normal"/>
        <w:rPr>
          <w:sz w:val="28"/>
          <w:szCs w:val="28"/>
        </w:rPr>
      </w:pPr>
      <w:r>
        <w:rPr>
          <w:sz w:val="28"/>
          <w:szCs w:val="28"/>
        </w:rPr>
        <w:t xml:space="preserve">  </w:t>
      </w:r>
      <w:r>
        <w:rPr>
          <w:sz w:val="28"/>
          <w:szCs w:val="28"/>
        </w:rPr>
        <w:t xml:space="preserve">для формирования ценностных ориентаций и убеждений на основе личностного осмысления опыта историй, восприятия идеи гуманизма, уважения прав человека и демократических ценностей, патриотизма и взаимопонимания между народами. </w:t>
      </w:r>
    </w:p>
    <w:p>
      <w:pPr>
        <w:pStyle w:val="Normal"/>
        <w:rPr>
          <w:sz w:val="28"/>
          <w:szCs w:val="28"/>
        </w:rPr>
      </w:pPr>
      <w:r>
        <w:rPr>
          <w:sz w:val="28"/>
          <w:szCs w:val="28"/>
        </w:rPr>
        <w:t xml:space="preserve">   </w:t>
      </w:r>
      <w:r>
        <w:rPr>
          <w:sz w:val="28"/>
          <w:szCs w:val="28"/>
        </w:rPr>
        <w:t>В учебнике «История Казахстана»  для  8 класса  (Автор Касымбаев Ж. Алматы: Издательство «Мектеп», 2004г.)   исторический   материал, посвященной  культуре  Казахстана в 18 веке  изложен  сухо, неубедительно.   В   семи   параграфах изложены следующие темы:</w:t>
      </w:r>
    </w:p>
    <w:p>
      <w:pPr>
        <w:pStyle w:val="Normal"/>
        <w:rPr>
          <w:sz w:val="28"/>
          <w:szCs w:val="28"/>
        </w:rPr>
      </w:pPr>
      <w:r>
        <w:rPr>
          <w:sz w:val="28"/>
          <w:szCs w:val="28"/>
        </w:rPr>
        <w:t>- изучение Казахстана российскими учеными;</w:t>
      </w:r>
    </w:p>
    <w:p>
      <w:pPr>
        <w:pStyle w:val="Normal"/>
        <w:rPr>
          <w:sz w:val="28"/>
          <w:szCs w:val="28"/>
        </w:rPr>
      </w:pPr>
      <w:r>
        <w:rPr>
          <w:sz w:val="28"/>
          <w:szCs w:val="28"/>
        </w:rPr>
        <w:t>- Казахская литература;</w:t>
      </w:r>
    </w:p>
    <w:p>
      <w:pPr>
        <w:pStyle w:val="Normal"/>
        <w:rPr>
          <w:sz w:val="28"/>
          <w:szCs w:val="28"/>
        </w:rPr>
      </w:pPr>
      <w:r>
        <w:rPr>
          <w:sz w:val="28"/>
          <w:szCs w:val="28"/>
        </w:rPr>
        <w:t>- ссыльные революционеры в Казахстане;</w:t>
      </w:r>
    </w:p>
    <w:p>
      <w:pPr>
        <w:pStyle w:val="Normal"/>
        <w:rPr>
          <w:sz w:val="28"/>
          <w:szCs w:val="28"/>
        </w:rPr>
      </w:pPr>
      <w:r>
        <w:rPr>
          <w:sz w:val="28"/>
          <w:szCs w:val="28"/>
        </w:rPr>
        <w:t>- музыкальное искусство;</w:t>
      </w:r>
    </w:p>
    <w:p>
      <w:pPr>
        <w:pStyle w:val="Normal"/>
        <w:rPr>
          <w:sz w:val="28"/>
          <w:szCs w:val="28"/>
        </w:rPr>
      </w:pPr>
      <w:r>
        <w:rPr>
          <w:sz w:val="28"/>
          <w:szCs w:val="28"/>
        </w:rPr>
        <w:t>- материальная культура казахского народа;</w:t>
      </w:r>
    </w:p>
    <w:p>
      <w:pPr>
        <w:pStyle w:val="Normal"/>
        <w:rPr>
          <w:sz w:val="28"/>
          <w:szCs w:val="28"/>
        </w:rPr>
      </w:pPr>
      <w:r>
        <w:rPr>
          <w:sz w:val="28"/>
          <w:szCs w:val="28"/>
        </w:rPr>
        <w:t>- русская демократическая культура и великий казахский ученый Ш.Уалиханов;</w:t>
      </w:r>
    </w:p>
    <w:p>
      <w:pPr>
        <w:pStyle w:val="Normal"/>
        <w:rPr>
          <w:sz w:val="28"/>
          <w:szCs w:val="28"/>
        </w:rPr>
      </w:pPr>
      <w:r>
        <w:rPr>
          <w:sz w:val="28"/>
          <w:szCs w:val="28"/>
        </w:rPr>
        <w:t>- Народное образование и литература;</w:t>
      </w:r>
    </w:p>
    <w:p>
      <w:pPr>
        <w:pStyle w:val="Normal"/>
        <w:rPr>
          <w:sz w:val="28"/>
          <w:szCs w:val="28"/>
        </w:rPr>
      </w:pPr>
      <w:r>
        <w:rPr>
          <w:sz w:val="28"/>
          <w:szCs w:val="28"/>
        </w:rPr>
        <w:t xml:space="preserve">- культура Казахстана в начале 20 века. </w:t>
      </w:r>
    </w:p>
    <w:p>
      <w:pPr>
        <w:pStyle w:val="Normal"/>
        <w:rPr>
          <w:sz w:val="28"/>
          <w:szCs w:val="28"/>
        </w:rPr>
      </w:pPr>
      <w:r>
        <w:rPr>
          <w:sz w:val="28"/>
          <w:szCs w:val="28"/>
        </w:rPr>
        <w:t xml:space="preserve"> </w:t>
      </w:r>
      <w:r>
        <w:rPr>
          <w:sz w:val="28"/>
          <w:szCs w:val="28"/>
        </w:rPr>
        <w:t>Во всех этих вопросах школьник получает сведения о культуре коренной национальности, потому  у него нет представления о развитии других национальных культур. Кратко  и халатно   изложенный исторический материал о культуре казахского народа не запоминается школьникам. В дополнительном источнике можно прочитать лишь  общие сведения о  духовной и материальной культуре казахов.</w:t>
      </w:r>
    </w:p>
    <w:p>
      <w:pPr>
        <w:pStyle w:val="Normal"/>
        <w:rPr>
          <w:sz w:val="28"/>
          <w:szCs w:val="28"/>
        </w:rPr>
      </w:pPr>
      <w:r>
        <w:rPr>
          <w:sz w:val="28"/>
          <w:szCs w:val="28"/>
        </w:rPr>
        <w:t>В учебнике отсутствует информация о развитии культуры народов, в силу политических обстоятельств, переселившихся в Казахстан. Ученики, изучившие историю, не знают, что наряду с развитием казахской культуры   развивались культуры других народов. В двух абзацах описана культура уйгуров в параграфе 25. Другие переселенцы, имеющие  разнообразные,  многовековую культуру не могли заниматься только хозяйственной или управленческой деятельностью. Автор учебника  история Казахстана упустил воспитательную роль истории при изложении важного материала, проигнорировал основную функцию предмета, хотя всем  известно, что в переломный момент любого  общества важно обращать внимание на историческое наследие, которое должно стать символом единства народа и целостности страны.  В  новых учебниках  по истории Казахстана для студентов ВУЗа  авторы ( Г.Кан, А. Кузембайулы, А.Абдакимов, С. Асфендияров, Ж.Артыкбаев  и другие)  не рассматривают в своих учебниках развитие культуры народов в 18 – 19 в.в., хотя в предисловии учебника констатируют, что в Казахстане проживают более 100 национальностей, что культура народов  сыграла консолидирующую роль  в становлении казахстанского общества. Известно, что одной из задач  школьного исторического образования является развитие  исторического мышления учащихся на базе материала, представленного в учебнике. Потенциал исторического образования должен быть использован для консолидации общества, для сохранения единого  социокультурного  пространства страны, равноправия национальных культур.</w:t>
      </w:r>
    </w:p>
    <w:p>
      <w:pPr>
        <w:pStyle w:val="Normal"/>
        <w:rPr>
          <w:sz w:val="28"/>
          <w:szCs w:val="28"/>
        </w:rPr>
      </w:pPr>
      <w:r>
        <w:rPr>
          <w:sz w:val="28"/>
          <w:szCs w:val="28"/>
        </w:rPr>
        <w:t xml:space="preserve">    </w:t>
      </w:r>
      <w:r>
        <w:rPr>
          <w:sz w:val="28"/>
          <w:szCs w:val="28"/>
        </w:rPr>
        <w:t>История – это специализированное научное знание  эмпирико – теоретического  характера о прошлой социальной реальности. В исторической науке всегда была актуальной проблема достоверности, проблема корректности. Только в школе учащиеся усваивают содержание и сущность таких категорий, как национальное и интернациональное взаимодействие культур, разных языков и экономических отношений. При составлении учебника авторы должны учитывать основные требования, разработанные Министерством образования и науки. Чрезвычайно важен язык учебника. Учебный текст должен обладать академизмом. В школьном учебнике нельзя смешивать легендарный и исторический материал. Материал о культурном и историческом наследии должен быть доступным для восприятия учащихся, занимательным, а не представлять научную периодику. Историческое образование должно быть направлено на развитие интереса и уважение к истории, культуре своего и других народов, на стремление сохранять и приумножать культурное наследие своей страны и всего человечест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10:00Z</dcterms:created>
  <dc:creator>work</dc:creator>
  <dc:description/>
  <cp:keywords/>
  <dc:language>en-US</dc:language>
  <cp:lastModifiedBy>артем    9                                          </cp:lastModifiedBy>
  <cp:lastPrinted>2009-12-23T09:54:00Z</cp:lastPrinted>
  <dcterms:modified xsi:type="dcterms:W3CDTF">2009-12-25T06:10:00Z</dcterms:modified>
  <cp:revision>2</cp:revision>
  <dc:subject/>
  <dc:title>Воспитание</dc:title>
</cp:coreProperties>
</file>