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sz w:val="28"/>
          <w:szCs w:val="28"/>
          <w:lang w:val="kk-KZ"/>
        </w:rPr>
        <w:t>20 мектеп – лиц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 xml:space="preserve">Тақырыбы: </w:t>
      </w:r>
      <w:r>
        <w:rPr>
          <w:rFonts w:eastAsia="MS Mincho;ＭＳ 明朝" w:cs="Palatino Linotype" w:ascii="Palatino Linotype" w:hAnsi="Palatino Linotype"/>
          <w:b/>
          <w:sz w:val="36"/>
          <w:szCs w:val="36"/>
          <w:lang w:val="kk-KZ"/>
        </w:rPr>
        <w:t>І.Жансүгіров «Құлагер» поэмас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(11сынып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Пән мұғалімі: Досанова Н.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sectPr>
          <w:type w:val="nextPage"/>
          <w:pgSz w:w="11906" w:h="16838"/>
          <w:pgMar w:left="1134" w:right="851" w:gutter="0" w:header="0" w:top="1134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авлодар– 2014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І. Сабақтың тақырыб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І.Жансүгіров «Құлагер» поэмасы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ІІ. Сабақтың мақсат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1) Білімділік:</w:t>
      </w:r>
    </w:p>
    <w:p>
      <w:pPr>
        <w:pStyle w:val="Normal"/>
        <w:spacing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І.Жансүгіровтің «Құлагер» поэмасын жан-жақты талдау. Жазылу тарихынан мағлұмат ала отырып, жазушы тілінің стилін, көркемдік ерекшелігін тану, образдар жүйесін ашу.</w:t>
      </w:r>
    </w:p>
    <w:p>
      <w:pPr>
        <w:pStyle w:val="Normal"/>
        <w:spacing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) Дамытушылық:</w:t>
      </w:r>
    </w:p>
    <w:p>
      <w:pPr>
        <w:pStyle w:val="Normal"/>
        <w:spacing w:before="0" w:after="0"/>
        <w:ind w:left="396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Өз беттерімен проблема шешуге, анализ, синтез, қорытынды жасай білуге, бағалау дағдыларын қалыптастыруға, шығармашылық ой-өрістерін жетілдіруге ықпал жасау.</w:t>
      </w:r>
    </w:p>
    <w:p>
      <w:pPr>
        <w:pStyle w:val="Normal"/>
        <w:spacing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) Тәрбиелік:</w:t>
      </w:r>
    </w:p>
    <w:p>
      <w:pPr>
        <w:pStyle w:val="Normal"/>
        <w:spacing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ығарма идеясы арқылы өзекті мәселені бірлесіп шешуге, өз ойын батыл айта білуге, адамгершілікке тәрбиелеу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ІІІ. Сабақтың түр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Проблемалық оқытуға негізделген практикалық сабақ, ізденіс сабағы.</w:t>
      </w:r>
    </w:p>
    <w:p>
      <w:pPr>
        <w:pStyle w:val="Normal"/>
        <w:spacing w:before="0" w:after="0"/>
        <w:ind w:left="3969" w:hanging="311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IV. Әдіс-тәсілдер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Сыни тұрғыдан ойлауды дамыту, дамыта оқыту, Қ.Бітібаеваның жаңа білімді меңгеру,   білім беру технологиясы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V. Көрнекіліг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1) І.Жансүгіровтің шығармалар жинағы.</w:t>
      </w:r>
    </w:p>
    <w:p>
      <w:pPr>
        <w:pStyle w:val="Normal"/>
        <w:spacing w:before="0" w:after="0"/>
        <w:ind w:firstLine="396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) І.Жансүгіровті зерттеушілер еңбегі.</w:t>
      </w:r>
    </w:p>
    <w:p>
      <w:pPr>
        <w:pStyle w:val="Normal"/>
        <w:spacing w:before="0" w:after="0"/>
        <w:ind w:firstLine="396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) І.Жансүгіров суреті.</w:t>
      </w:r>
    </w:p>
    <w:p>
      <w:pPr>
        <w:pStyle w:val="Normal"/>
        <w:spacing w:before="0" w:after="0"/>
        <w:ind w:firstLine="396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) Альбом.</w:t>
      </w:r>
    </w:p>
    <w:p>
      <w:pPr>
        <w:pStyle w:val="Normal"/>
        <w:spacing w:before="0" w:after="0"/>
        <w:ind w:firstLine="396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) Дәйексөздер.</w:t>
      </w:r>
    </w:p>
    <w:p>
      <w:pPr>
        <w:pStyle w:val="Normal"/>
        <w:spacing w:before="0" w:after="0"/>
        <w:ind w:firstLine="396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) Бағалау парағы.</w:t>
      </w:r>
    </w:p>
    <w:p>
      <w:pPr>
        <w:pStyle w:val="Normal"/>
        <w:spacing w:before="0" w:after="0"/>
        <w:ind w:firstLine="396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) Слайдтар, интерактивті тақт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VI. Жұмысты ұйымдастыру түр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Ұжымдық, топтық, жекелей жұмыс түрлері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VII. Пәнаралық байланыс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ейнелеу, музыка, өнер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firstLine="851"/>
        <w:jc w:val="center"/>
        <w:rPr/>
      </w:pPr>
      <w:r>
        <w:rPr/>
        <w:t>Сабақ барысы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693"/>
        <w:gridCol w:w="2835"/>
        <w:gridCol w:w="2126"/>
        <w:gridCol w:w="1418"/>
        <w:gridCol w:w="1984"/>
        <w:gridCol w:w="170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абақ кезеңдер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абақ тақырыбы, мазмұ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ақс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ехнологиясы, әдіс-тәсілдер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форма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ілімді тексе-ру, бағалау, қорытынды-л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оррекц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. Ұйымдасты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 Оқушыларды түгендеу, сабаққа әзірле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шыларда сабаққа жағымды көңіл-күй туғы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І. Мұғалімнің кіріспе сөз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бақтың мақса-тын түсінді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шыларды сабаққа әзірле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он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ІІ. Жаңа білімді игерту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. «Қызығушылы-ғын ояту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І. Мағынаны ажырату. «Кубизм» стра-тегияс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ипаттау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уреттеу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лдау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37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лыстыр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қсат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атта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Құлагер» әнін тыңдат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 топқа алдын-ала тапсырма берілген (әр топты таңдау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 топ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втор және шығарма тарихы (сюжеттік жос-пар, зерттеу еңбектері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зекті мәсе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эмада ақын өз заманы бойынша қандай өзекті мәселе көтерген?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І топ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Сезім және толғаныс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зекті мәсе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ндай сезімді бастан кешірдіңіз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ейіпкер тағды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ІІ то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Кестелі тілде – кемел о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топ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Үндестік пен ұйқастық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зекті мәсе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арынды адам, жүйрік ат тағдыры неліктен көбіне өкі-нішпен аяқталады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лпы тапсырм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ығармашылық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ікіртала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Адамдар арасында-ғы бақталастық, қызғаны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120"/>
              <w:ind w:left="-2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-2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шыларда толғаныс сезімін туғызу</w:t>
            </w:r>
          </w:p>
          <w:p>
            <w:pPr>
              <w:pStyle w:val="Normal"/>
              <w:spacing w:before="0" w:after="0"/>
              <w:ind w:left="-2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-2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-2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-2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-2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-2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-2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-2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-2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-2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-2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-2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-2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-2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-2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-2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-2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ығармадағы образдар жүйесі. Көзқарастарын байқау</w:t>
            </w:r>
          </w:p>
          <w:p>
            <w:pPr>
              <w:pStyle w:val="Normal"/>
              <w:spacing w:before="0" w:after="0"/>
              <w:ind w:left="-2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-2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-2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-2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-2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ығарманың композициялық құрылымын, тілдік көркемдігін саралау.</w:t>
            </w:r>
          </w:p>
          <w:p>
            <w:pPr>
              <w:pStyle w:val="Normal"/>
              <w:spacing w:before="0" w:after="0"/>
              <w:ind w:left="-2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зіндік позиция-ларын байқау</w:t>
            </w:r>
          </w:p>
          <w:p>
            <w:pPr>
              <w:pStyle w:val="Normal"/>
              <w:spacing w:before="0" w:after="0"/>
              <w:ind w:left="-2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-2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тты суреттеудегі Абай мен Ілияс үндестігі, Ілиястың Ақан әнін пайдалану ерекшелігі, Көкшенің суреттелуі</w:t>
            </w:r>
          </w:p>
          <w:p>
            <w:pPr>
              <w:pStyle w:val="Normal"/>
              <w:spacing w:before="0" w:after="0"/>
              <w:ind w:left="-2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ғжан-Сәкен-Ілияс (семантикалық карта жасау)</w:t>
            </w:r>
          </w:p>
          <w:p>
            <w:pPr>
              <w:pStyle w:val="Normal"/>
              <w:spacing w:before="0" w:after="0"/>
              <w:ind w:left="-2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мірді тануға жетелеу</w:t>
            </w:r>
          </w:p>
          <w:p>
            <w:pPr>
              <w:pStyle w:val="Normal"/>
              <w:spacing w:before="0" w:after="0"/>
              <w:ind w:left="-2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-2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-2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-2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-2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ұлагерге не Ақанға ескерткіш (ауызша) (эссе)</w:t>
            </w:r>
          </w:p>
          <w:p>
            <w:pPr>
              <w:pStyle w:val="Normal"/>
              <w:spacing w:before="0" w:after="0"/>
              <w:ind w:left="-2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-2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тыраш бойындағы бақталастық, қызға-ныш қазіргі адамдар-да кездесе ме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йлан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здені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йлан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, салыстыр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зденіс, жинақта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йлант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зденіс Салыстыру Қорытындыға кел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й салу, ойлант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рпақ үкім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ығармашы-лық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сихологиялық толғаны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оптық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ек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оптық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ек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оптық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ек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оптық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ек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ек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опта талқылау. Әркім өз ойын ай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ыңдау, сұрақтар қо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естені бағала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ыңдау, сұрақтар қо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ртаны бағала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қырыпты аш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шық, батыл сөйлегендерін бағала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йларын көр-кем жеткізе білуін бағала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ікірлердің құндылығын бағал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351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 Қоры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-топ Авторға сұра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е білгісі келед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ікір алы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ек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й-өрістерін байқау, шешендік, тапқырлық деңгейлерін бағала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55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-топ Кейіпкерге сұра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й-толғанысқа түсі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ыр бөлі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ек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5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-топ Қазақ халқы – өнерлі халық (ой-толға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алқына сүйіспенші-лік, өнерді бағала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й-толғ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ек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54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-топ Қазіргі қазақ жастарына х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үгінгі күнгі жастар мақсат-мүддесін бі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ын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ек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 Бағала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ғалау парағы б/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н-жақты бағала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з бағас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оп бағас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рытынды бағ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 Үйге тапсыр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.Жансүгіров драмаларын оқу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ерттеу еңбектері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өрініс әзірле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н-жақты, дарын иесі екенін аш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ерттеушілер пікір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хна өнеріне бау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здені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ольге бөлін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(образда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ек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опты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orient="landscape" w:w="16838" w:h="11906"/>
      <w:pgMar w:left="1134" w:right="124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7:49:00Z</dcterms:created>
  <dc:creator>1</dc:creator>
  <dc:description/>
  <cp:keywords/>
  <dc:language>en-US</dc:language>
  <cp:lastModifiedBy>User</cp:lastModifiedBy>
  <cp:lastPrinted>2014-11-20T20:16:00Z</cp:lastPrinted>
  <dcterms:modified xsi:type="dcterms:W3CDTF">2014-11-20T14:27:00Z</dcterms:modified>
  <cp:revision>10</cp:revision>
  <dc:subject/>
  <dc:title/>
</cp:coreProperties>
</file>