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влодарской земли пе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ного замечательных поэтов взрастила павлодарская земля. Одним из них является Жанаталап Нуркенов, о творчестве которого мы и поговорим сегодня.</w:t>
      </w:r>
    </w:p>
    <w:p>
      <w:pPr>
        <w:pStyle w:val="Normal"/>
        <w:rPr/>
      </w:pPr>
      <w:r>
        <w:rPr/>
        <w:t xml:space="preserve">      </w:t>
      </w:r>
      <w:r>
        <w:rPr/>
        <w:t>«Я степь люблю, я здесь уверовал, что нету музыки без солнца…», - читая эти строки, сразу представляешь себе открытого, доброго человека с тонкой и чувствительной душой, горячо любящего свою Родину, свой край. Таким и был он – Жанаталап Кабиденович Нуркенов, или Женя, как его ласково называли друзья.</w:t>
      </w:r>
    </w:p>
    <w:p>
      <w:pPr>
        <w:pStyle w:val="Normal"/>
        <w:rPr/>
      </w:pPr>
      <w:r>
        <w:rPr/>
        <w:t xml:space="preserve">      </w:t>
      </w:r>
      <w:r>
        <w:rPr/>
        <w:t>В этом году 17 декабря Жанаталапу Нуркенову исполнилось бы 70 лет. Тринадцать лет назад, 13 апреля 1997 года, он ушёл из жизни в самом расцвете своих творческих сил, но его стихи звучат, и круг почитателей  таланта Жанаталапа Нуркенова становится всё шире. Надо сказать, что большая заслуга в том, что с годами образ поэта-современника не меркнет, принадлежит и жене Жанаталапа Кабиденовича Нуркенова  –  Нуркеновой Светлане Филипповне. Она бережно хранит его наследие, пропагандирует творчество поэта, содействует изданию сборников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. Я. Неумыва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2:00Z</dcterms:created>
  <dc:creator>SamLab.ws</dc:creator>
  <dc:description/>
  <cp:keywords/>
  <dc:language>en-US</dc:language>
  <cp:lastModifiedBy>Computer</cp:lastModifiedBy>
  <dcterms:modified xsi:type="dcterms:W3CDTF">2010-11-30T04:45:00Z</dcterms:modified>
  <cp:revision>7</cp:revision>
  <dc:subject/>
  <dc:title/>
</cp:coreProperties>
</file>