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b/>
          <w:sz w:val="40"/>
          <w:szCs w:val="40"/>
          <w:lang w:val="kk-KZ"/>
        </w:rPr>
        <w:t>Қаназдық</w:t>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Қаназдыққа ұшыраған балаларда терінің және шырышты қабығының бозарыңқылығы байқалады. </w:t>
      </w:r>
    </w:p>
    <w:p>
      <w:pPr>
        <w:pStyle w:val="Normal"/>
        <w:rPr>
          <w:sz w:val="28"/>
          <w:szCs w:val="28"/>
          <w:lang w:val="kk-KZ"/>
        </w:rPr>
      </w:pPr>
      <w:r>
        <w:rPr>
          <w:sz w:val="28"/>
          <w:szCs w:val="28"/>
          <w:lang w:val="kk-KZ"/>
        </w:rPr>
        <w:t>Терінің балауыз түстес болатыны да сирек емес. Қан зерттегенде гемоглобин мен эритроциттердің азаюды көрінеді.</w:t>
      </w:r>
    </w:p>
    <w:p>
      <w:pPr>
        <w:pStyle w:val="Normal"/>
        <w:rPr>
          <w:sz w:val="28"/>
          <w:szCs w:val="28"/>
          <w:lang w:val="kk-KZ"/>
        </w:rPr>
      </w:pPr>
      <w:r>
        <w:rPr>
          <w:sz w:val="28"/>
          <w:szCs w:val="28"/>
          <w:lang w:val="kk-KZ"/>
        </w:rPr>
        <w:t>Қаназдық ауруымен туғаннан бастап әр жастағы балалар ауырады. Бір жастың екінші жартысында және екі жаста аса жиі байқалады.</w:t>
      </w:r>
    </w:p>
    <w:p>
      <w:pPr>
        <w:pStyle w:val="Normal"/>
        <w:rPr>
          <w:sz w:val="28"/>
          <w:szCs w:val="28"/>
          <w:lang w:val="kk-KZ"/>
        </w:rPr>
      </w:pPr>
      <w:r>
        <w:rPr>
          <w:sz w:val="28"/>
          <w:szCs w:val="28"/>
          <w:lang w:val="kk-KZ"/>
        </w:rPr>
        <w:t xml:space="preserve">Қаназдық балаларда әр түрлі себептермен пайда болады, бірақ аурудың кейбір белгілері тұрақты сақталады. Терінің және шырышты қабығының бозарыңқылығымен қатар балаларда тәбетінің аздығы, жеткіліксіз салмақ, тез шаршаушылық және ауру-сырқаулықтың жоғарылуы байқалады. Қаназдықты балаларда ауру ағымы көп жағдайда енжар, солғын болады. Кейде жүректің қызметін шуы пайда болады. </w:t>
      </w:r>
    </w:p>
    <w:p>
      <w:pPr>
        <w:pStyle w:val="Normal"/>
        <w:rPr>
          <w:sz w:val="28"/>
          <w:szCs w:val="28"/>
          <w:lang w:val="kk-KZ"/>
        </w:rPr>
      </w:pPr>
      <w:r>
        <w:rPr>
          <w:b/>
          <w:sz w:val="28"/>
          <w:szCs w:val="28"/>
          <w:lang w:val="kk-KZ"/>
        </w:rPr>
        <w:t>Алименттер қаназдығы.</w:t>
      </w:r>
      <w:r>
        <w:rPr>
          <w:sz w:val="28"/>
          <w:szCs w:val="28"/>
          <w:lang w:val="kk-KZ"/>
        </w:rPr>
        <w:t xml:space="preserve"> Қаназдықтың елеулі себептерінің тірі – алиментер қаназдығы – баланың дұрыс емес тамақтануы болып табылады. Ол ұзақ уақыт бойы сүтпен біркелкі тамақтандырудан, қан көбейтуге қажетсе; темірдің қайнар көзі болып табылатын көкөністер мен жемістер, басқа да азық-түліктердің болмауынан пайда болады. Бұл қаназдықтың формасы көбінесе гиповитоминозбен (әсіресе В кешені) және рахитпен бірігіп жүреді. </w:t>
      </w:r>
    </w:p>
    <w:p>
      <w:pPr>
        <w:pStyle w:val="Normal"/>
        <w:rPr>
          <w:sz w:val="28"/>
          <w:szCs w:val="28"/>
          <w:lang w:val="kk-KZ"/>
        </w:rPr>
      </w:pPr>
      <w:r>
        <w:rPr>
          <w:b/>
          <w:sz w:val="28"/>
          <w:szCs w:val="28"/>
          <w:lang w:val="kk-KZ"/>
        </w:rPr>
        <w:t xml:space="preserve">Жұқпалы және жұқпадан кейінгі қаназдық. </w:t>
      </w:r>
    </w:p>
    <w:p>
      <w:pPr>
        <w:pStyle w:val="Normal"/>
        <w:rPr>
          <w:sz w:val="28"/>
          <w:szCs w:val="28"/>
          <w:lang w:val="kk-KZ"/>
        </w:rPr>
      </w:pPr>
      <w:r>
        <w:rPr>
          <w:sz w:val="28"/>
          <w:szCs w:val="28"/>
          <w:lang w:val="kk-KZ"/>
        </w:rPr>
        <w:t>Көбінесе ерте балалық шақта кездеседі. Олар әр асқынған және созылмалы аурудан пайда болуы мүмкін. Әсіресе қаназдықтың бұл формасы ұзақ, созылмалы және қайта ауырған, жағымсыз жағдайда өмір сүретін балаларда жиі кездеседі. Ол ауру балалардың тәбеті нашар болуының салдарынан жеткіліксіз тамақтануымен де байланысады.</w:t>
      </w:r>
    </w:p>
    <w:p>
      <w:pPr>
        <w:pStyle w:val="Normal"/>
        <w:rPr/>
      </w:pPr>
      <w:r>
        <w:rPr>
          <w:b/>
          <w:sz w:val="28"/>
          <w:szCs w:val="28"/>
          <w:lang w:val="kk-KZ"/>
        </w:rPr>
        <w:t xml:space="preserve">Рахит қаназдығы. </w:t>
      </w:r>
      <w:r>
        <w:rPr>
          <w:sz w:val="28"/>
          <w:szCs w:val="28"/>
          <w:lang w:val="kk-KZ"/>
        </w:rPr>
        <w:t>Ауру біртіндеп дамиды. Бала бозарған, енжер тамақты нашар ішеді. Бауырдың және көк бауырдың үлкейгендігі байқалады. Рахиттің ауыр формасы кезінде гемоглобин санының азаюымен қатар, эритроциттердің де саны азаяды.</w:t>
      </w:r>
    </w:p>
    <w:p>
      <w:pPr>
        <w:pStyle w:val="Normal"/>
        <w:rPr/>
      </w:pPr>
      <w:r>
        <w:rPr>
          <w:b/>
          <w:sz w:val="28"/>
          <w:szCs w:val="28"/>
          <w:lang w:val="kk-KZ"/>
        </w:rPr>
        <w:t>Ішек құртты инвазия кезіндегі қаназдық.</w:t>
      </w:r>
      <w:r>
        <w:rPr>
          <w:sz w:val="28"/>
          <w:szCs w:val="28"/>
          <w:lang w:val="kk-KZ"/>
        </w:rPr>
        <w:t xml:space="preserve"> Асқарнда және острица инвазиясы кезіндегі қаназдық әдетте аса білінбейді. Баланың ішінде власоглав және таспа құрттардың бар болған жағдайда қаназдық қаттырақбайқалады. </w:t>
      </w:r>
    </w:p>
    <w:p>
      <w:pPr>
        <w:pStyle w:val="Normal"/>
        <w:rPr>
          <w:sz w:val="28"/>
          <w:szCs w:val="28"/>
          <w:lang w:val="kk-KZ"/>
        </w:rPr>
      </w:pPr>
      <w:r>
        <w:rPr>
          <w:b/>
          <w:sz w:val="28"/>
          <w:szCs w:val="28"/>
          <w:lang w:val="kk-KZ"/>
        </w:rPr>
        <w:t>Емдеу.</w:t>
      </w:r>
      <w:r>
        <w:rPr>
          <w:sz w:val="28"/>
          <w:szCs w:val="28"/>
          <w:lang w:val="kk-KZ"/>
        </w:rPr>
        <w:t xml:space="preserve"> Ең алдымен, қаназдық туғызған себепті мүмкіншілігінше жою ықтимал – дұрыс тамақтануды ұйымдастыру – сүттің мөлшерін тәулігіне 500-600 мл-ге дейін шектеу, жасына сәйкес ет, саруыз, сәл піскен үгілген бауыр, жеміс-жидектер, шикі және піскен көкөністер, дәрумен препараттары, қаназдыққа қарсы арнайы ем, ұзақ серуендеу тағайындалады. Ауыр, асқынған жағдайларда балаларды ауруханаға жібереді. </w:t>
      </w:r>
    </w:p>
    <w:p>
      <w:pPr>
        <w:pStyle w:val="Normal"/>
        <w:rPr>
          <w:sz w:val="28"/>
          <w:szCs w:val="28"/>
          <w:lang w:val="kk-KZ"/>
        </w:rPr>
      </w:pPr>
      <w:r>
        <w:rPr>
          <w:b/>
          <w:sz w:val="28"/>
          <w:szCs w:val="28"/>
          <w:lang w:val="kk-KZ"/>
        </w:rPr>
        <w:t>Алдын-алу.</w:t>
      </w:r>
      <w:r>
        <w:rPr>
          <w:sz w:val="28"/>
          <w:szCs w:val="28"/>
          <w:lang w:val="kk-KZ"/>
        </w:rPr>
        <w:t xml:space="preserve"> Құрамында темір, басқа да минералды тұздары мыс, кобальт, мырыш бар алуан түрлі азық-түлікті қамтитын дұрыс тамақтануды ұйымдастыру, рахит пен ішек құрт инвазиясы алдын-алу. Гигиеналық күтімді, дұрыс тәртіпті және серуендеуді ұйымдастыру маңызды. </w:t>
      </w:r>
    </w:p>
    <w:p>
      <w:pPr>
        <w:pStyle w:val="Normal"/>
        <w:jc w:val="center"/>
        <w:rPr>
          <w:sz w:val="28"/>
          <w:szCs w:val="28"/>
          <w:lang w:val="kk-KZ"/>
        </w:rPr>
      </w:pPr>
      <w:r>
        <w:rPr>
          <w:b/>
          <w:sz w:val="28"/>
          <w:szCs w:val="28"/>
          <w:lang w:val="kk-KZ"/>
        </w:rPr>
        <w:t>Балаларда музыкалық-ырғақтық қозғалыстырды дамыту</w:t>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 xml:space="preserve">Берілген бөлімнің мазмұнында балаларды музыка сипатына сәйкес қозғалуға оқыту, бидің күрделі емес элементтерін, жаттығуларын, сахналауға үйрету, хоровод жүру, сюжеттік және сюжеттін емес музыкалық ойындарды сабақта және сабақтан тыс жеке дербес іс-әрекетте ойна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Музыкалық ойындар, билер, жаттығулар мектепкедейінгілерге ойын-сауық үшін жасалғанымен қатар, дене, ой және эстетикалық дамуы үшін де қажет. Олар балаларға музыканы сүюге көмектеседі; эмоциялық әсер алуға; музыкалық есту қабілетін және ырғақ сезімін дамытады, балаларды жаңа музыкалық білімдермен байытады, олардың музыкалық ой өрісін кеңейт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Музыкалық-ырғақтық тәрбиелеуді жүзеге асыратын материал баланың қызығушылықтары мен мүмкіншіліктеріне сәйкес болу керек, жоғары көркемдік болу керек. </w:t>
      </w:r>
    </w:p>
    <w:p>
      <w:pPr>
        <w:pStyle w:val="Normal"/>
        <w:rPr>
          <w:sz w:val="28"/>
          <w:szCs w:val="28"/>
          <w:lang w:val="kk-KZ"/>
        </w:rPr>
      </w:pPr>
      <w:r>
        <w:rPr>
          <w:sz w:val="28"/>
          <w:szCs w:val="28"/>
          <w:lang w:val="kk-KZ"/>
        </w:rPr>
        <w:t>Аспапты музыка және хоровод көрнекті, жағымды әуенмен қарапайым гармониямен және мәнерлі динамикалық ерекшеліктермен болу керек. Музыкалық шығармашылықтарды орындау нақты және көркем болу керек. Ешқандай темп өзгеруі, шартсыз тоқтаулар болмауға тиіс.</w:t>
      </w:r>
    </w:p>
    <w:p>
      <w:pPr>
        <w:pStyle w:val="Normal"/>
        <w:rPr>
          <w:sz w:val="28"/>
          <w:szCs w:val="28"/>
          <w:lang w:val="kk-KZ"/>
        </w:rPr>
      </w:pPr>
      <w:r>
        <w:rPr>
          <w:sz w:val="28"/>
          <w:szCs w:val="28"/>
          <w:lang w:val="kk-KZ"/>
        </w:rPr>
        <w:t xml:space="preserve">Елестету және биде көрсету кезінде түсінерлік музыкалық шығармалар қажет. Бұл балаларға ең қарапайым қозғалыстарда музыка сипатын көрсетуге мүмкіндік береді, шығарма мазмұнын терең түсінуге және бекітуге көмектеседі. </w:t>
      </w:r>
    </w:p>
    <w:p>
      <w:pPr>
        <w:pStyle w:val="Normal"/>
        <w:rPr>
          <w:sz w:val="28"/>
          <w:szCs w:val="28"/>
          <w:lang w:val="kk-KZ"/>
        </w:rPr>
      </w:pPr>
      <w:r>
        <w:rPr>
          <w:sz w:val="28"/>
          <w:szCs w:val="28"/>
          <w:lang w:val="kk-KZ"/>
        </w:rPr>
        <w:t>Бұл бөлімнің міндеттері:</w:t>
      </w:r>
    </w:p>
    <w:p>
      <w:pPr>
        <w:pStyle w:val="Normal"/>
        <w:rPr>
          <w:sz w:val="28"/>
          <w:szCs w:val="28"/>
          <w:lang w:val="kk-KZ"/>
        </w:rPr>
      </w:pPr>
      <w:r>
        <w:rPr>
          <w:sz w:val="28"/>
          <w:szCs w:val="28"/>
          <w:lang w:val="kk-KZ"/>
        </w:rPr>
        <w:t xml:space="preserve">- Балаларды қозғалысты музыка сипатымен келістіруді үйрету. Музыкалық мәнердің аса тиімді құралдарын пайдалану: ырғақты және мәнерлі қозғалу, музыкалық ойындарға ойнау, хоровод жүргізу, билеу; </w:t>
      </w:r>
    </w:p>
    <w:p>
      <w:pPr>
        <w:pStyle w:val="Normal"/>
        <w:rPr>
          <w:sz w:val="28"/>
          <w:szCs w:val="28"/>
          <w:lang w:val="kk-KZ"/>
        </w:rPr>
      </w:pPr>
      <w:r>
        <w:rPr>
          <w:sz w:val="28"/>
          <w:szCs w:val="28"/>
          <w:lang w:val="kk-KZ"/>
        </w:rPr>
        <w:t xml:space="preserve">- Балаларда ырғақ сезімен дамыту: музыканың ырғақтық мәнерін сезіну, және де оны қозғалыс арқылы жеткізу;  </w:t>
      </w:r>
    </w:p>
    <w:p>
      <w:pPr>
        <w:pStyle w:val="Normal"/>
        <w:rPr>
          <w:sz w:val="28"/>
          <w:szCs w:val="28"/>
          <w:lang w:val="kk-KZ"/>
        </w:rPr>
      </w:pPr>
      <w:r>
        <w:rPr>
          <w:sz w:val="28"/>
          <w:szCs w:val="28"/>
          <w:lang w:val="kk-KZ"/>
        </w:rPr>
        <w:t xml:space="preserve">- Көркем шығармашылық қабілеттерді дамыту. Олар ересек мектепке дейінгі жастағы балаларды ойын бейнесін өзгеше, өзіне тән көрінсті көрсету, ойдан шығару, би қозғалыстарын қиыстыру, хоровод жасау, бұл білімдерді жеке дербес іс-әрекетте қолдану арқылы көрінеді. </w:t>
      </w:r>
    </w:p>
    <w:p>
      <w:pPr>
        <w:pStyle w:val="Normal"/>
        <w:rPr>
          <w:sz w:val="28"/>
          <w:szCs w:val="28"/>
          <w:lang w:val="kk-KZ"/>
        </w:rPr>
      </w:pPr>
      <w:r>
        <w:rPr>
          <w:sz w:val="28"/>
          <w:szCs w:val="28"/>
          <w:lang w:val="kk-KZ"/>
        </w:rPr>
        <w:t xml:space="preserve">Бұл міндеттер негізгі талапты орындауда шешіледі қозғалыс сипатының музыкалық образға, оның мазмұны мен дамуына сәйкестіг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Балаларды музыкалық-ырғақтық қозғалыстарға, биге, ойындарға, жаттығуларға үйретуде музыкалық жетекшілер келесі әдістерді қолданады: </w:t>
      </w:r>
    </w:p>
    <w:p>
      <w:pPr>
        <w:pStyle w:val="Normal"/>
        <w:rPr>
          <w:sz w:val="28"/>
          <w:szCs w:val="28"/>
          <w:lang w:val="kk-KZ"/>
        </w:rPr>
      </w:pPr>
      <w:r>
        <w:rPr>
          <w:sz w:val="28"/>
          <w:szCs w:val="28"/>
          <w:lang w:val="kk-KZ"/>
        </w:rPr>
        <w:t xml:space="preserve">- көрнекі-естулік (музыканы мәнерлі орындау); </w:t>
      </w:r>
    </w:p>
    <w:p>
      <w:pPr>
        <w:pStyle w:val="Normal"/>
        <w:rPr>
          <w:sz w:val="28"/>
          <w:szCs w:val="28"/>
          <w:lang w:val="kk-KZ"/>
        </w:rPr>
      </w:pPr>
      <w:r>
        <w:rPr>
          <w:sz w:val="28"/>
          <w:szCs w:val="28"/>
          <w:lang w:val="kk-KZ"/>
        </w:rPr>
        <w:t xml:space="preserve">- көрнекі-қозғалыстық (ойындарды, билерді, жеке ырғақ жаттығуларын көрсету); </w:t>
      </w:r>
    </w:p>
    <w:p>
      <w:pPr>
        <w:pStyle w:val="Normal"/>
        <w:rPr>
          <w:sz w:val="28"/>
          <w:szCs w:val="28"/>
          <w:lang w:val="kk-KZ"/>
        </w:rPr>
      </w:pPr>
      <w:r>
        <w:rPr>
          <w:sz w:val="28"/>
          <w:szCs w:val="28"/>
          <w:lang w:val="kk-KZ"/>
        </w:rPr>
        <w:t xml:space="preserve">- сөздік (қозғалысты орындау барысында нұсқаулар, түсіндірулер  беру); </w:t>
      </w:r>
    </w:p>
    <w:p>
      <w:pPr>
        <w:pStyle w:val="Normal"/>
        <w:rPr>
          <w:sz w:val="28"/>
          <w:szCs w:val="28"/>
          <w:lang w:val="kk-KZ"/>
        </w:rPr>
      </w:pPr>
      <w:r>
        <w:rPr>
          <w:sz w:val="28"/>
          <w:szCs w:val="28"/>
          <w:lang w:val="kk-KZ"/>
        </w:rPr>
        <w:t xml:space="preserve">- жаттығулар: көпреттік қайталаулар, таныс материалды түрлендіру. </w:t>
      </w:r>
    </w:p>
    <w:p>
      <w:pPr>
        <w:pStyle w:val="Normal"/>
        <w:rPr>
          <w:sz w:val="28"/>
          <w:szCs w:val="28"/>
          <w:lang w:val="kk-KZ"/>
        </w:rPr>
      </w:pPr>
      <w:r>
        <w:rPr>
          <w:sz w:val="28"/>
          <w:szCs w:val="28"/>
          <w:lang w:val="kk-KZ"/>
        </w:rPr>
        <w:t xml:space="preserve">Егер осы әдістер дұрыс іріктелсе, онда олар балаға шығарманың мазмұны мен сипатын тереңірек және ұғынып меңгеруге көмектеседі. </w:t>
      </w:r>
    </w:p>
    <w:p>
      <w:pPr>
        <w:pStyle w:val="Normal"/>
        <w:rPr>
          <w:sz w:val="28"/>
          <w:szCs w:val="28"/>
          <w:lang w:val="kk-KZ"/>
        </w:rPr>
      </w:pPr>
      <w:r>
        <w:rPr>
          <w:sz w:val="28"/>
          <w:szCs w:val="28"/>
          <w:lang w:val="kk-KZ"/>
        </w:rPr>
        <w:t>Музыкалық-ырғақтық қозғалыстарға оқыту әдістемесі алуан түрлі. Музыкалық-ырғақтық қозғалыстарды дамыту әрбір жас кезеңінде әр түрлі өтеді.</w:t>
      </w:r>
    </w:p>
    <w:p>
      <w:pPr>
        <w:pStyle w:val="Normal"/>
        <w:rPr>
          <w:sz w:val="28"/>
          <w:szCs w:val="28"/>
          <w:lang w:val="kk-KZ"/>
        </w:rPr>
      </w:pPr>
      <w:r>
        <w:rPr>
          <w:sz w:val="28"/>
          <w:szCs w:val="28"/>
          <w:lang w:val="kk-KZ"/>
        </w:rPr>
        <w:t xml:space="preserve">Алғашқы кезеңде балалардың зейінін музыкаға аудару қажет, музыкаға қозғалыспен жауап беруге үйрету. Бала ерте жастан бастап музыкаға эмоциямен жауап береді, бұл мимика, жест арқылы көрінеді. Бірақ оның қозғалысы нақты емес және музыкамен сәйкес келмейді. Бұл жастағы  балаларды үйретудің негізінде ересек адамға еліктеу болып табылады. Музыка жүргенде ғана қозғалу керектігіне балалардың назарын аудару қажет, контарсттық бөлімдердің ауысуына жауап беруді үйрету, музыка біткесін қозғалыстарды тоқтат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стияр тобының балаларын музыкалық тәрбиелеу ерекшеленіп өтеді. Төрт жастағы бала музыканың контрастық бөлімдердің ауысуын сезеді, кішігірім музыкалық тапсырмаларды орындай және меңгере алады, бірақ олар әлі кеңістікте бейімделе алмайды. Сондықтан педагогтық міндеті-бұл музыканың контрасты сипатына сәйкес қозғалуға үйрету, байсалды және шапшаң темпте, музыка дыбысының басталуына және аяқталуына жауап беру, қарапайым қозғалыстарды орындау, ойын бейнелердің («құстар ұшады», «аттар шабады», «қояндар секіреді», т.б.) қарапайым еліктегіне қозғалыстарын жеткіз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Бес жастағы балаларда музыка тыңдау тәжірибесі бар, олар таныс әуендерді таниды, музыка сипатын және музыкалық мәнердің жеке құралдарын анықтай алады. (динамика – қатты, ақырын, регистрлер – жоғары, төмен, темп – тез, байсал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Қозғалыстар ырғақты, нақтырақ, музыка дауысының басталуымен және аяқталуымен сәйкес жүреді. Балалар алуан түрлі қозғалыстарды (тік шоқырақ, жүппен қозғалу, бір аяқпен тапылдату, аяқты өкшеге тұрғызу және т.б.) орындай алады. </w:t>
      </w:r>
    </w:p>
    <w:p>
      <w:pPr>
        <w:pStyle w:val="Normal"/>
        <w:rPr>
          <w:sz w:val="28"/>
          <w:szCs w:val="28"/>
          <w:lang w:val="kk-KZ"/>
        </w:rPr>
      </w:pPr>
      <w:r>
        <w:rPr>
          <w:sz w:val="28"/>
          <w:szCs w:val="28"/>
          <w:lang w:val="kk-KZ"/>
        </w:rPr>
        <w:t xml:space="preserve">Педагог балаға дұрыс қозғалысты табуға көмектеседі. </w:t>
      </w:r>
    </w:p>
    <w:p>
      <w:pPr>
        <w:pStyle w:val="Normal"/>
        <w:rPr>
          <w:sz w:val="28"/>
          <w:szCs w:val="28"/>
          <w:lang w:val="kk-KZ"/>
        </w:rPr>
      </w:pPr>
      <w:r>
        <w:rPr>
          <w:sz w:val="28"/>
          <w:szCs w:val="28"/>
          <w:lang w:val="kk-KZ"/>
        </w:rPr>
        <w:t xml:space="preserve">Бейне сөздің, музыканың және қозғалыстың сәйкестігі баланың қиялын дамытады, бала ойын кейіпкерінің мінезін нақтырақ көрсетеді, қозғалыс еркін болады, шырмалушылық азаяды, сенімділік пайда болады. </w:t>
      </w:r>
    </w:p>
    <w:p>
      <w:pPr>
        <w:pStyle w:val="Normal"/>
        <w:rPr/>
      </w:pPr>
      <w:r>
        <w:rPr>
          <w:sz w:val="28"/>
          <w:szCs w:val="28"/>
          <w:lang w:val="kk-KZ"/>
        </w:rPr>
        <w:t xml:space="preserve">Алайда бұл жастағы балалар әлі де қозғалысты көрсетуді, қысқа да нақты түсіндірулерді қажет етеді. </w:t>
      </w:r>
    </w:p>
    <w:p>
      <w:pPr>
        <w:pStyle w:val="Normal"/>
        <w:rPr>
          <w:sz w:val="28"/>
          <w:szCs w:val="28"/>
          <w:lang w:val="kk-KZ"/>
        </w:rPr>
      </w:pPr>
      <w:r>
        <w:rPr>
          <w:sz w:val="28"/>
          <w:szCs w:val="28"/>
          <w:lang w:val="kk-KZ"/>
        </w:rPr>
        <w:t xml:space="preserve">Кеңістікте бағдарлау, қайта тұру колоннаға, шеңберге және т.б. тұру балаларға қиындық тұғызады. Кейбір ойындарды билерді балалар бір – екі сабақта меңгерсе, кейбіреулерді ұзақ уақыт бойы жаттайды. </w:t>
      </w:r>
    </w:p>
    <w:p>
      <w:pPr>
        <w:pStyle w:val="Normal"/>
        <w:rPr>
          <w:sz w:val="28"/>
          <w:szCs w:val="28"/>
          <w:lang w:val="kk-KZ"/>
        </w:rPr>
      </w:pPr>
      <w:r>
        <w:rPr>
          <w:sz w:val="28"/>
          <w:szCs w:val="28"/>
          <w:lang w:val="kk-KZ"/>
        </w:rPr>
        <w:t xml:space="preserve">Алты және жеті жастағы балалар қозғалысты мәнерлі және ырғақты еркін орындауға дағдыланған. </w:t>
      </w:r>
    </w:p>
    <w:p>
      <w:pPr>
        <w:pStyle w:val="Normal"/>
        <w:rPr>
          <w:sz w:val="28"/>
          <w:szCs w:val="28"/>
          <w:lang w:val="kk-KZ"/>
        </w:rPr>
      </w:pPr>
      <w:r>
        <w:rPr>
          <w:sz w:val="28"/>
          <w:szCs w:val="28"/>
          <w:lang w:val="kk-KZ"/>
        </w:rPr>
        <w:t xml:space="preserve">Есту зейіні дамиды, балалардың жеке дара қабілеттері аса көрінеді. Олар қозғалыс арқылы музыка сипатын, динамиканы, темпті, күрделі емес ырғақ суретін жеткізе алады, музыкалық шығарманың кіріспесі мен бөлім өзгеруіне байланысты қозғалыстарды реттейді және ауыстырады. Балалар алуан түрлі қозғалыстарды (аяқты жоғары көтеру мен аяқтап аяққа секіру арқылы ырғақты жүгіруден бастап полька қадамына жартылай отыра және т.б. дейін) меңгере ал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Ересек топта педагог балалардың бейнелерді эмоциялық мәнерлі орындауды қадағалайды. </w:t>
      </w:r>
    </w:p>
    <w:p>
      <w:pPr>
        <w:pStyle w:val="Normal"/>
        <w:rPr>
          <w:sz w:val="28"/>
          <w:szCs w:val="28"/>
          <w:lang w:val="kk-KZ"/>
        </w:rPr>
      </w:pPr>
      <w:r>
        <w:rPr>
          <w:sz w:val="28"/>
          <w:szCs w:val="28"/>
          <w:lang w:val="kk-KZ"/>
        </w:rPr>
        <w:t>Даярлы топтағы балалар өз рөліне саналы қарап, қозғалыстарын сапалы орындау қаж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Ересек мектепке дейінгі жаста музыкалық-ырғақтық репертуарының күрделенуі балалардың сезіну, бастан өткізу, музыкалық образдарды айыру және оларды көрсету құралдарын қозғалыста қолдану қабілеттерін дамытуға бағытталған. </w:t>
      </w:r>
    </w:p>
    <w:p>
      <w:pPr>
        <w:pStyle w:val="Normal"/>
        <w:rPr>
          <w:sz w:val="28"/>
          <w:szCs w:val="28"/>
          <w:lang w:val="kk-KZ"/>
        </w:rPr>
      </w:pPr>
      <w:r>
        <w:rPr>
          <w:sz w:val="28"/>
          <w:szCs w:val="28"/>
          <w:lang w:val="kk-KZ"/>
        </w:rPr>
        <w:t xml:space="preserve">Бейнені қабылдау және жеткізу білімі, музыкамен сәйкес мәнерлі қозғалу ойындарды, хороводтарды, билерді, жаттығуларды үйрену барысында қалыптасады. </w:t>
      </w:r>
    </w:p>
    <w:p>
      <w:pPr>
        <w:pStyle w:val="Normal"/>
        <w:rPr>
          <w:sz w:val="28"/>
          <w:szCs w:val="28"/>
          <w:lang w:val="kk-KZ"/>
        </w:rPr>
      </w:pPr>
      <w:r>
        <w:rPr>
          <w:sz w:val="28"/>
          <w:szCs w:val="28"/>
          <w:lang w:val="kk-KZ"/>
        </w:rPr>
        <w:t xml:space="preserve">Мысалы: «Лақтар мен қасқыр» (музыкасы: Т. Ломова) ойынын үйрету алдына педагог жаттығу барысында ойын қызықты, әдемі, болу үшін кейіпкерлердің қозғалыстары алуан түрлі болып жасау үшінбалалардың ынтасын оятуға тырысады. Ол үшін жаттығу барысында ол балаларға үлгі ретінде қасқырдың, ешкінің, лақтардың қозғалыстарын көрсетіп, содан балалардан сол қозғалысты, бірақ басқаша орындаумен, музыка сипатын көрсетумен сұрайды. </w:t>
      </w:r>
    </w:p>
    <w:p>
      <w:pPr>
        <w:pStyle w:val="Normal"/>
        <w:rPr>
          <w:sz w:val="28"/>
          <w:szCs w:val="28"/>
          <w:lang w:val="kk-KZ"/>
        </w:rPr>
      </w:pPr>
      <w:r>
        <w:rPr>
          <w:sz w:val="28"/>
          <w:szCs w:val="28"/>
          <w:lang w:val="kk-KZ"/>
        </w:rPr>
        <w:t xml:space="preserve">Сөйтіп, біртіндеп, мақсаты оқыту, музыкалық тәжірибені кеңейту, сезімдер мен қиялды және ойлауды белсендіру арқылы балалардың шығармашылық белсенділігі дами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11:00Z</dcterms:created>
  <dc:creator>Computer</dc:creator>
  <dc:description/>
  <cp:keywords/>
  <dc:language>en-US</dc:language>
  <cp:lastModifiedBy>Computer</cp:lastModifiedBy>
  <dcterms:modified xsi:type="dcterms:W3CDTF">2014-11-25T09:54:00Z</dcterms:modified>
  <cp:revision>14</cp:revision>
  <dc:subject/>
  <dc:title>Қаназдық </dc:title>
</cp:coreProperties>
</file>