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  <w:t xml:space="preserve">     </w:t>
      </w:r>
      <w:r>
        <w:rPr>
          <w:b/>
          <w:i/>
          <w:sz w:val="22"/>
          <w:szCs w:val="22"/>
        </w:rPr>
        <w:t xml:space="preserve">Героизм и мужество казахстанцев  на фронтах Великой Отечественной войн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Помнит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Через года, через век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Помнит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>О тех, кто уже не придет никогд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2"/>
          <w:szCs w:val="22"/>
        </w:rPr>
        <w:t>Великая Отечественная война Советского Союза против  фашистской Германии была  самой справедливой в истории человечества. Военные действия  охватили громадную территорию СССР и  зарубежных государств от Ледовитого океана до Черного моря и главного Кавказского хреб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Фашисты вынашивали планы создания  на захваченной советской территории рейхскомиссариатов «Остланд-германских провинций». После  победы над СССР, они планировали создать на территории Средней Азии и Южного Казахстана единое германское этнотерриториальное пространство. Фашисты ставили задачу очистить это пространство от всех народностей, как не «подлежащих человечеству». Немецкая высшая разведывательная школа в начале 1942 года подготовила план  создания государственных структур «Волга-Урал» и «Большой Туркестан».В колонию Большого Туркестана были выключены Казахстан, Средняя Азия, Татария, Башкирия, Азербайджан, Северный Кавказ, Северные провинции Афганистан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 первых же дней войны в Казахстане повсеместно шло формирование воинских  частей и  соединений. К началу 1942года было сформировано, обучено и отправлено на фронт 14 стрелковых и кавалерийских дивизий,6 бригад. За время войны призвано более 8 миллионов 200  тысяч казахстанцев, которые  показали примеры мужества в сражениях за Москву и Ленинград. Всему миру известен бессмертный подвиг группы истребителей танков 1075-го стрелкового полка, остановивших врага в ноябре 1941года у разъезда Дубосекова. Находившийся в этой группе политрук роты В.Клочков произнес слова, которые облетели весь фронт: «Велика Родина, а отступать некуда, позади – Москва». Под Москвой сражалась прославленная 316-ая стрелковая дивизия под командованием генерал-майора И.В.Панфилова. За проявленный героизм под Москвой 316-ая стрелковая дивизия была преобразована в 8-ую гвардейскую и награждена орденом Красного Знамени. За смелое и умелое действие в «снежном походе» от Старой Руссы до Холма (1942г.) дивизия была удостоена ордена Ленина. В битве за Москву исключительную стойкость и героизм проявили бойцы-панфиловцы стрелкового полка под командованием И.В.Какова и батальона под командованием  старшего лейтенанта Бауыржана Момыш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 xml:space="preserve">лы. Дивизия вела ожесточенные бои с превосходящими в четыре раза силами противника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олгие годы капитан авиации Н. Гастелло считался первым, кто совершил таран и обрушил свой горящий самолет на врага. Исследователями было доказано, что  первый такой подвиг совершил  экипаж А.Маслова. В его составе был и наш соотечественник Б.Бейсекбаев. В 1998году  Указом Президента Республики Казахстан Н.А.Назарбаева Б.Бейсекбаев удостоен звания «</w:t>
      </w:r>
      <w:r>
        <w:rPr>
          <w:sz w:val="22"/>
          <w:szCs w:val="22"/>
          <w:lang w:val="kk-KZ"/>
        </w:rPr>
        <w:t>Халық қаһарманы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Битва за Ленинград, продолжавшаяся более 3 лет, охватила  всю  северо-западную часть  страны. Вместе с воинами всех национальностей  отстаивали Ленинград и воины-казахи. Воины - казахстанцы участвовали в освобождении 22 населенных пунктов Ленинградской области, принимали участие в обеспечении связи  блокированного города с «Большой Землей», в прокладывании «дороги жизни». Под Ленинградом воевали воинские части, сформированные в Казахстане. Только на одном краснознаменном крейсере «Киров» в боевом строю стояли 156 казахстан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трудные дни боев  за Ленинград  С.Беймагамбетов погиб смертью храбрых, закрыв грудью вражеский дзот. Он был  удостоен звания Героя Советского Союза,посмертно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ервыми женщинами Советского Востока, награжденными орденами Ленина и медалями «Золотая Звезда», стали девушки-казашки: пулеметчица 100-ой казахской национальной стрелковой  бригады Маншук Маметова и снайпер 54 стрелковой бригады Алия Молдагулова. Обе они сражались и погибли, уничтожив более сотни фашистских оккупантов. Алия Молдагулова была награждена  орденом Славы 3 степени и званием Героя Советского языка, посмертно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Мужество и героизм нашего народа в Великой Отечественной войне навсегда останутся в народной памяти. В этом году мы отметим 65-летие Победы в Великой Отечественной войне. Мы обязаны знать и помнить о страшных годах войны, рассказывать учащимся о мужестве наших отцов и дедов, формируя у них  патриотические чувства, гордость и глубокую благодарност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7:00Z</dcterms:created>
  <dc:creator>уч1</dc:creator>
  <dc:description/>
  <cp:keywords/>
  <dc:language>en-US</dc:language>
  <cp:lastModifiedBy>User</cp:lastModifiedBy>
  <dcterms:modified xsi:type="dcterms:W3CDTF">2010-04-20T06:47:00Z</dcterms:modified>
  <cp:revision>2</cp:revision>
  <dc:subject/>
  <dc:title> </dc:title>
</cp:coreProperties>
</file>