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борное планирование образовательной и воспитате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в группах детского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ормирование современного образования предъявляет новые требования к педагогическим кадрам. Свободно и активно мыслящий, прогнозирующий результаты своей деятельности и соответственно моделирующий воспитательно-образовательный процесс педагог является  гарантом решения поставленны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профессионального образования – это необходимые предпосылки развития творческих способностей специалистов дошкольных организаций, интегративных элементов его жизнедеятельности и условий постоянного развития индивидуального педагогического опыта. Рост профессионального мастерства и педагогической культуры воспитателя идет более интенсивно, если личность занимает позицию активного субъекта деятельности, если практический, индивидуальный опыт осмысливается и соединяется  с социальным и профессиональным опытом, если в педагогическом коллективе поддерживается и поощряется творческий профессиональный пои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– это изучение будущего и набросок плана действий, центральное звено любой деятельности. Оно включает постановку целей, разработку правил и последовательности действий, предвидение и прогнозирование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му не все воспитатели «любят» писать планы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личные причины: нехватка времени, недопонимание важности планов, личностные особенности воспитател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едостатки традиционного оформления календарного и воспитательного план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нимает много време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же опытные воспитатели очень редко пишут планы в строгом соответствии  с методическими требова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зывает трудности даже у опытных педагогов в части определения формулиро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исто технически педагогу бывает достаточно сложно удержать в памяти все нюансы плана на день, и не всегда, когда требует обстановка, педагог с легкостью может воспользоваться собственноручно написанным текстом, а что говорить о почерке и манере излагать мысли другого челове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жет послужить поводом для проявления недобросовест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достоинства разработанного нами наборного планир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зволяет экономить воспитателю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жет быть легко использовано в рабо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занимает много ме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жет быть систематизировано по временному или тематическому принцип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егко подвергается контро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но на четко диагностируемый результа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дает возможности для проявления недобросовестности в отношении план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акже помогает развить рефлексивные способ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ет возможность воспитателю легко провести самоанализ и самооценку эффективности педагогическ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ледить содержание индивидуаль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ледить взаимосвязь между результатами педагогической диагностики и педагогической работ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формации для наборного планирования воспитателя: учет возрастных особенностей и программных задач, индивидуальных особенностей детей, данные диагност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ется режим дня дошкольников, составленное расписание занятий, план работы узких специалист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орное планирование предусматр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основных видов деятельности детей: игра, труд, обучение и др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принципов последовательности и систематичности в решении воспитательных и образовательных зада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емственность задач по всем разделам программы определенной  возрастной 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ность индивидуальной работы с конкретными детьми – непосредственно после проведенного занятия, игры,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наборного планирования: коррекционная карта; воспитательный план; технологические кар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орное планирование является не только  руководством проведения воспитательной работы с молодыми педагогами, но и служит для более опытных воспитателей основной базой, на которой  развивается их профессиональное творч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боты с наборным полотн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бор данных по диагностикам (основные разделы программ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коррекционной карты индивидуальной работы с детьми на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учетом коррекционных карт выбор целей и задач воспитательного плана, планирование индивидуальной работы в технологических кар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ежедневного планирования – заполнение наборного полотна (подчеркивание и дополн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наборное планирование экономит силы и время педагога, позволяя выстроить и увидеть целостную картину образовательной работы с детьми в дошкольной организации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32:00Z</dcterms:created>
  <dc:creator>User</dc:creator>
  <dc:description/>
  <cp:keywords/>
  <dc:language>en-US</dc:language>
  <cp:lastModifiedBy>User</cp:lastModifiedBy>
  <dcterms:modified xsi:type="dcterms:W3CDTF">2012-12-20T10:45:00Z</dcterms:modified>
  <cp:revision>8</cp:revision>
  <dc:subject/>
  <dc:title>Наборное планирование образовательной и воспитательной</dc:title>
</cp:coreProperties>
</file>