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 во дворе, на улицах,</w:t>
        <w:br/>
        <w:t>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/>
      </w:pPr>
      <w:r>
        <w:rPr>
          <w:sz w:val="28"/>
          <w:szCs w:val="28"/>
        </w:rPr>
        <w:t>Если на вас все же напали в лифте, постарайтесь нажать кнопку «Вызов диспетч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водя время во дворе, держитесь подальше от компаний подростков,  находящихся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лазайте по подвалам, чердаками, крыш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а жизнь и здоровье дороже вс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Если вас начинают преследовать, идите (бегите) туда, где много людей, больше света (ночью)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 целях личной безопасности (профилактики похищений) необходимо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оставаться в одиночестве, особенно на улице, по пути в школу  и обратно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заговаривать с подозрительн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сообщите номер телефона, по которому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  <w:t>согласован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меститель директора по воспитательной работ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04:00Z</dcterms:created>
  <dc:creator>Irina</dc:creator>
  <dc:description/>
  <cp:keywords/>
  <dc:language>en-US</dc:language>
  <cp:lastModifiedBy>Home</cp:lastModifiedBy>
  <cp:lastPrinted>2007-12-04T01:39:00Z</cp:lastPrinted>
  <dcterms:modified xsi:type="dcterms:W3CDTF">2011-03-05T19:55:00Z</dcterms:modified>
  <cp:revision>18</cp:revision>
  <dc:subject/>
  <dc:title>ИНСТРУКЦИЯ № 11</dc:title>
</cp:coreProperties>
</file>