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  УЧАЩЕГОСЯ </w:t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щие сведения об учащемся: </w:t>
      </w:r>
      <w:r>
        <w:rPr>
          <w:sz w:val="24"/>
          <w:szCs w:val="24"/>
        </w:rPr>
        <w:t>фамилия, имя, отчество; дата рожд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ношение ученика к учению:</w:t>
      </w:r>
      <w:r>
        <w:rPr>
          <w:sz w:val="24"/>
          <w:szCs w:val="24"/>
        </w:rPr>
        <w:t xml:space="preserve"> мотивы учения; преобладающие оценки; любимые предметы; желание учиться лучше; отношение к успехам и не</w:t>
        <w:softHyphen/>
        <w:t>удачам в учении; стремление выполнять все требования и рекомендации учителей; сознание общественной и личной значимости уч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овень сформированности навыков учебно-познавательной дея</w:t>
        <w:softHyphen/>
        <w:t>тельности учен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>умение планировать учебную работу, навыки планирования учебной и труд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елять главное в учебном материале; стремление выделять и излагать наиболее существенное, делать обобщения,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>умение осуществлять самоконтроль в учении, самостоятельно организовывать свой учебный труд (указать уровень собран</w:t>
        <w:softHyphen/>
        <w:t>ности, внимательности; умение работать сосредоточен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4"/>
          <w:szCs w:val="24"/>
        </w:rPr>
        <w:t>уровень настойчивости в учении: настойчивость в достижении постав</w:t>
        <w:softHyphen/>
        <w:t>ленной цели, стремление преодолевать затруднения в учебе, в личном поведении, отвлекающие от учебы влия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обенности темперамента учащегося и его психических процессов: </w:t>
      </w:r>
      <w:r>
        <w:rPr>
          <w:sz w:val="24"/>
          <w:szCs w:val="24"/>
        </w:rPr>
        <w:t>тип темперамента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ла, уравновешенность и подвижность нервных процессов; переключаемость с одного вида работы на другой; утомляемость; стабильность в проявлении настроения; особенности памяти, внимания, мышления, воображения; эмоциональных процесс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Ведущие интересы и склонности:</w:t>
      </w:r>
      <w:r>
        <w:rPr>
          <w:sz w:val="24"/>
          <w:szCs w:val="24"/>
        </w:rPr>
        <w:t xml:space="preserve"> широта, устойчивость и направленность интересов; увлеченность учащегося каким-либо учебным предметом, видом внеурочной деятельности;  реализация интересов и склон</w:t>
        <w:softHyphen/>
        <w:t>ностей в занятиях в кружках, факультативах, в участии в олимпиадах и конкурсах, в работе по само</w:t>
        <w:softHyphen/>
        <w:t>образованию, в стремлении поделиться своими знаниями и умениями с товарищами, в оформлении и оборудовании кабинетов; наличие наград за успехи в урочной и внеурочной учебной работе; связь интересов с выбором будущей професс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ые черты характера и морально-волевые качества:</w:t>
      </w:r>
      <w:r>
        <w:rPr>
          <w:sz w:val="24"/>
          <w:szCs w:val="24"/>
        </w:rPr>
        <w:t xml:space="preserve"> целеустремленность, настойчивость, организованность, правдивость, принципиальность, самокритичность, скромность, коллективизм, общительность, чувство товарищества, отзывчивость, вежливость и др.; сознательная дисциплина (при не</w:t>
        <w:softHyphen/>
        <w:t>обходимости отметить уровень дисциплинированности и имеющиеся дисциплинарные нарушения), нетерпимость к проявлениям недисцип</w:t>
        <w:softHyphen/>
        <w:t>линированности; забота об общественном достоянии; сте</w:t>
        <w:softHyphen/>
        <w:t>пень развитости чувства долга; волевые качества (смелость, решительность, настойчивость, самообладание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Общественная и трудовая активность школьников:</w:t>
      </w:r>
      <w:r>
        <w:rPr>
          <w:sz w:val="24"/>
          <w:szCs w:val="24"/>
        </w:rPr>
        <w:t xml:space="preserve"> желание участвовать в школьных и классных делах; степень активности в общественной работе; инициативность и самостоятельность в общественных делах; развитие организаторских качеств (умение вовлечь в работу других учащихся); отношение к физическому и общественно полезному труду, к работе по самообслуживанию; добросовестность в выполнении общественных поручений, ответственность, стремление добровольно включаться в дела; заинтересованность в делах коллектива; умение довести начатое дело до кон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Культурный кругозор: </w:t>
      </w:r>
      <w:r>
        <w:rPr>
          <w:sz w:val="24"/>
          <w:szCs w:val="24"/>
        </w:rPr>
        <w:t>культура речи; начитанность школьника, регулярность чтения; широта и устойчивость его читательских интересов; умение видеть и понимать прекрасное в искусстве и окружающей жизни; художественные способности, имеющиеся у школьника, и формы их реализ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Взаимоотношения учащегося с коллективом класса:</w:t>
      </w:r>
      <w:r>
        <w:rPr>
          <w:sz w:val="24"/>
          <w:szCs w:val="24"/>
        </w:rPr>
        <w:t xml:space="preserve"> отношение к нему товарищей; пользуется ли авторитетом в классе и во внешкольных объединениях;  степень общительности; его отношение к товарищам; его место в коллективе класса; взаимоотношения с родителями, учителями, взрослы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Состояние здоровья:</w:t>
      </w:r>
      <w:r>
        <w:rPr>
          <w:sz w:val="24"/>
          <w:szCs w:val="24"/>
        </w:rPr>
        <w:t xml:space="preserve"> хронические заболевания; физическое развитие; отношение к занятиям физкультурой и спортом; участие в спортивных соревнованиях за честь класса и школы; вид спорта, которым увлекается ученик; занятия в спор</w:t>
        <w:softHyphen/>
        <w:t>тивных кружках и секциях; имеющиеся награды за спортив</w:t>
        <w:softHyphen/>
        <w:t>ные дост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Профессиональная направленность: </w:t>
      </w:r>
      <w:r>
        <w:rPr>
          <w:sz w:val="24"/>
          <w:szCs w:val="24"/>
        </w:rPr>
        <w:t>предпочитаемые виды труда; профессии, которыми интересу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Рекомендации ученику</w:t>
      </w:r>
      <w:r>
        <w:rPr>
          <w:sz w:val="24"/>
          <w:szCs w:val="24"/>
        </w:rPr>
        <w:t xml:space="preserve"> по дальнейшей работе над своим характе</w:t>
        <w:softHyphen/>
        <w:t>ром; совершенствованием достоинств; работе над недостат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60" w:after="0"/>
      <w:ind w:firstLine="28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22:00Z</dcterms:created>
  <dc:creator>User</dc:creator>
  <dc:description/>
  <cp:keywords/>
  <dc:language>en-US</dc:language>
  <cp:lastModifiedBy>Бондаренко </cp:lastModifiedBy>
  <dcterms:modified xsi:type="dcterms:W3CDTF">2014-09-29T06:16:00Z</dcterms:modified>
  <cp:revision>5</cp:revision>
  <dc:subject/>
  <dc:title>РЕКОМЕНДАЦИИ   ПО   СОСТАВЛЕНИЮ   ХАРАКТЕРИСТИКИ   УЧАЩЕГОСЯ </dc:title>
</cp:coreProperties>
</file>