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Освоение акробатических упражнений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1–2-е класс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Особенность данной методики заключается в том, что перед учителем ставится задача обучить ученика правильному выполнению всех составляющих элементов упражнения, начиная с исходного положения. С расчетом на это даны и контрольные упражнения на закрепление материала.</w:t>
        <w:br/>
        <w:t xml:space="preserve">Количество уроков на изучение упражнений соответствует планированию учебного материала школьной программы по разделу «Гимнастика с основами акробатики». </w:t>
        <w:br/>
        <w:t>Каждая серия учебных заданий направлена на решение определенных задач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I – включает упражнения для развития физических качеств, от проявления которых наиболее зависит успешное выполнение изучаемого двигательного действия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II – упражнения на освоение исходных и конечных положений изучаемых двигательных действий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III – предусматривает выполнение основных действий, обеспечивающих условия для выполнения изучаемого двигательного действия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IV – представляет действия, связанные с обучением умениям оценивать действия III серии в пространстве, времени и по степени мышечных усилий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V – подводящие упражнения или части изучаемого двигательного действия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ледним изучается действие в целом в облегченных условиях, с помощью учителя или при взаимопомощи учеников.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1-й класс</w:t>
      </w:r>
    </w:p>
    <w:p>
      <w:pPr>
        <w:pStyle w:val="Heading3"/>
        <w:jc w:val="center"/>
        <w:rPr/>
      </w:pPr>
      <w:r>
        <w:rPr/>
        <w:t xml:space="preserve">Группировка (3 урока) 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ка выполнения</w:t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369695" cy="106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руппировка – это положение тела, максимально согнутого вперед во всех суставах, при котором слегка разведенные (на ширину ладони) колени, а также подбородок плотно прижаты к груди; правая рука согнута и удерживает правую голень за середину, локоть – у боковой поверхности бедра. Левая рука согнута и удерживает левую голень за середину, левый локоть – к боковой поверхности бедра.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734695" cy="808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ерии учебных заданий </w:t>
      </w:r>
    </w:p>
    <w:p>
      <w:pPr>
        <w:pStyle w:val="Style14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1.  И.п. – о.с. Наклоны головы вперед до касания подбородком груд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 И.п. – о.с. Приседания на всей стопе до упора присев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7740</wp:posOffset>
            </wp:positionH>
            <wp:positionV relativeFrom="paragraph">
              <wp:posOffset>15240</wp:posOffset>
            </wp:positionV>
            <wp:extent cx="2741295" cy="1103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I–III–IV.</w:t>
      </w:r>
      <w:r>
        <w:rPr>
          <w:sz w:val="22"/>
          <w:szCs w:val="22"/>
        </w:rPr>
        <w:t> 1. И.п. – о.с. Контроль за правильной осанко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 И.п. – о.с. Присед и группировка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169795" cy="870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. И.п. – упор присев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4. И.п. – упор присев. Группировка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141220" cy="817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. И.п. – сед согнув ног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6. И.п. – сед согнув ноги. Группировка. 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084195" cy="644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И.п. – лежа на спин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8. И.п. – лежа на спине. Группировка.</w:t>
      </w:r>
    </w:p>
    <w:p>
      <w:pPr>
        <w:pStyle w:val="Style14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4095" cy="5740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9. Контрольное упражнение. Группировка из положения лежа на спине в резиновой петле определенное время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169795" cy="590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0. Контрольное упражнение. И.п. – лежа на спине. Сгруппироваться в седе, согнув ноги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> Научиться выполнять группировки из разных и.п. и за определенное время по заданию преподавателя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124" w:firstLine="708"/>
        <w:rPr/>
      </w:pPr>
      <w:r>
        <w:rPr/>
        <w:t>Перекаты в группировке (4 урока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хника выполнени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ерекат назад может выполняться из седа в группировке (или упора присев). Необходимо мягко, плавно, без ударов о мат, удерживая плотную группировку, перекатиться («как мячик») назад до опоры о мат лопатками, шеей, затылком. Возвратиться в и.п., подтянув ноги пятками к бедрам, и энергично подать голову и плечи вперед – перекат вперед.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941195" cy="9385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Серии учебных заданий</w:t>
      </w:r>
    </w:p>
    <w:p>
      <w:pPr>
        <w:pStyle w:val="Style14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1. Группировки из разных и.п. по заданию учителя за определенное время.</w:t>
      </w:r>
    </w:p>
    <w:p>
      <w:pPr>
        <w:pStyle w:val="Style14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57400</wp:posOffset>
            </wp:positionH>
            <wp:positionV relativeFrom="paragraph">
              <wp:posOffset>65405</wp:posOffset>
            </wp:positionV>
            <wp:extent cx="1941195" cy="9448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1. И.п. – лежа в плотной группировке на лопатках, касаясь шеей и затылком мата, упираться тазом в гимнастическую стенку:                                                       а) с помощью;</w:t>
        <w:br/>
      </w:r>
      <w:r>
        <w:drawing>
          <wp:anchor behindDoc="0" distT="0" distB="0" distL="190500" distR="190500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line">
              <wp:posOffset>-273685</wp:posOffset>
            </wp:positionV>
            <wp:extent cx="955040" cy="12553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) самостоятельно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 То же в резиновой петл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. И.п. – сед в группировк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4. И.п. – упор присев с группировкой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61745</wp:posOffset>
            </wp:positionH>
            <wp:positionV relativeFrom="paragraph">
              <wp:posOffset>245110</wp:posOffset>
            </wp:positionV>
            <wp:extent cx="3884295" cy="920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 xml:space="preserve"> 1. И.п. – лежа в плотной группировке на горке из нескольких матов (4–5). Перекат вперед на мат, лежащий около горки, в упор присев:                                     а) с помощью;</w:t>
        <w:br/>
        <w:t>б) самостоятельно.</w:t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86200</wp:posOffset>
            </wp:positionH>
            <wp:positionV relativeFrom="paragraph">
              <wp:posOffset>-1270</wp:posOffset>
            </wp:positionV>
            <wp:extent cx="3771265" cy="9931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. И.п. – сед в группировке. Перекат назад, перекат вперед в и.п.</w:t>
      </w:r>
    </w:p>
    <w:p>
      <w:pPr>
        <w:pStyle w:val="Style1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86200</wp:posOffset>
            </wp:positionH>
            <wp:positionV relativeFrom="paragraph">
              <wp:posOffset>187960</wp:posOffset>
            </wp:positionV>
            <wp:extent cx="2284095" cy="82169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. И.п. – упор присев с группировкой. Перекат назад, перекат вперед в и.п.</w:t>
      </w:r>
    </w:p>
    <w:p>
      <w:pPr>
        <w:pStyle w:val="Style14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>Перекаты в группировке за определенное время по заданию учителя, ориентируясь при этом на мате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3769995" cy="67754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V. </w:t>
      </w:r>
      <w:r>
        <w:rPr>
          <w:sz w:val="22"/>
          <w:szCs w:val="22"/>
        </w:rPr>
        <w:t>1. И.п. – упор стоя на коленях. Перекат вправо; сгибая правую руку и ставя ее на предплечье, лечь на правый бок. Опираясь на левое предплечье, возвратиться в и.п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 То же влево.                                                                                                                         3. И.п. – лежа на спине, руки вверх. Перекат влево. Перекат вправо.                                 4. И.п. – лежа на животе. Перекат влево. Перекат вправо.                                   5. Контрольное упражнение. Выполнение переката (с ориентировкой на мате) на отметку за определенное время по заданию учителя.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2-й класс</w:t>
      </w:r>
    </w:p>
    <w:p>
      <w:pPr>
        <w:pStyle w:val="Heading3"/>
        <w:jc w:val="center"/>
        <w:rPr/>
      </w:pPr>
      <w:r>
        <w:rPr/>
        <w:t>Кувырок вперед (4 урока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хника выполнения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4227195" cy="105537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упора присев поставить руки ладонями на мат вперед на 50 см. Передавая тяжесть тела на руки, согнуть их, одновременно выпрямляя ноги. Подбородок прижать к груди. Коснуться затылком мата, удерживая массу тела на согнутых руках. Переворачиваясь через голову, нужно мягко коснуться мата шеей, а затем лопатками. В момент касания мата лопатками быстро принять положение группировки и выполнить перекат вперед до и.п.</w:t>
      </w:r>
    </w:p>
    <w:p>
      <w:pPr>
        <w:pStyle w:val="Style14"/>
        <w:ind w:left="2832" w:firstLine="70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1141095" cy="85915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ерии учебных заданий</w:t>
      </w:r>
    </w:p>
    <w:p>
      <w:pPr>
        <w:pStyle w:val="Style14"/>
        <w:rPr/>
      </w:pPr>
      <w:r>
        <w:rPr>
          <w:b/>
          <w:bCs/>
        </w:rPr>
        <w:t xml:space="preserve">I. </w:t>
      </w:r>
      <w:r>
        <w:rPr/>
        <w:t>1. И.п. – о.с. Присед руки вперед.</w:t>
      </w:r>
    </w:p>
    <w:p>
      <w:pPr>
        <w:pStyle w:val="Style14"/>
        <w:rPr/>
      </w:pPr>
      <w:r>
        <w:rPr/>
        <w:t>2. И.п. – упор стоя (согнувшись) лицом к гимнастической стенке на расстоянии 1–1,5 шагов от нее, руками взявшись за рейку. Сгибание и разгибание рук, подбородок прижат к груди.</w:t>
      </w:r>
    </w:p>
    <w:p>
      <w:pPr>
        <w:pStyle w:val="Style14"/>
        <w:rPr/>
      </w:pPr>
      <w:r>
        <w:rPr/>
        <w:t>3. И.п. – широкая стойка, ноги врозь. Наклоны вперед, касание ладонями пола.</w:t>
      </w:r>
    </w:p>
    <w:p>
      <w:pPr>
        <w:pStyle w:val="Style14"/>
        <w:rPr/>
      </w:pPr>
      <w:r>
        <w:rPr/>
        <w:t>4. Контрольное упражнение. И.п. – упор стоя согнувшись. Сгибая руки, коснуться затылком мата.</w:t>
      </w:r>
    </w:p>
    <w:p>
      <w:pPr>
        <w:pStyle w:val="Style14"/>
        <w:rPr/>
      </w:pPr>
      <w:r>
        <w:rPr>
          <w:b/>
          <w:bCs/>
        </w:rPr>
        <w:t xml:space="preserve">II. </w:t>
      </w:r>
      <w:r>
        <w:rPr/>
        <w:t>И.п. – упор присев, руки ладонями упираются о мат впереди на расстоянии 50 см.</w:t>
      </w:r>
    </w:p>
    <w:p>
      <w:pPr>
        <w:pStyle w:val="Style14"/>
        <w:rPr/>
      </w:pPr>
      <w:r>
        <w:rPr>
          <w:b/>
          <w:bCs/>
        </w:rPr>
        <w:t xml:space="preserve">III. </w:t>
      </w:r>
      <w:r>
        <w:rPr/>
        <w:t>1. И.п. – группировка лежа на спине.</w:t>
      </w:r>
    </w:p>
    <w:p>
      <w:pPr>
        <w:pStyle w:val="Style14"/>
        <w:rPr/>
      </w:pPr>
      <w:r>
        <w:rPr/>
        <w:t>2. И.п. – группировка лежа на спине. Перекаты назад и вперед.</w:t>
      </w:r>
    </w:p>
    <w:p>
      <w:pPr>
        <w:pStyle w:val="Style14"/>
        <w:rPr/>
      </w:pPr>
      <w:r>
        <w:rPr/>
        <w:t>3.  Контрольное упражнение. И.п. – группировка в приседе. Перекаты назад и вперед в группировке.</w:t>
      </w:r>
    </w:p>
    <w:p>
      <w:pPr>
        <w:pStyle w:val="Style14"/>
        <w:rPr/>
      </w:pPr>
      <w:r>
        <w:rPr>
          <w:b/>
          <w:bCs/>
        </w:rPr>
        <w:t xml:space="preserve">IV. </w:t>
      </w:r>
      <w:r>
        <w:rPr/>
        <w:t>Научиться выполнять группировку в различных и.п. за указанное время по заданию преподавателя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969895" cy="10350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V. </w:t>
      </w:r>
      <w:r>
        <w:rPr/>
        <w:t>1. И.п. – широкая стойка, ноги врозь. Наклоняясь вперед и упираясь ладонями о мат, согнуть руки и выполнить кувырок вперед в сед, ноги врозь.                                             2. И.п. – то же, но выполнить в сед, согнув ноги.  3. И.п. – то же, но выполнить в упор присев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86100</wp:posOffset>
            </wp:positionH>
            <wp:positionV relativeFrom="paragraph">
              <wp:posOffset>137795</wp:posOffset>
            </wp:positionV>
            <wp:extent cx="3912870" cy="86487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 И.п. – упор присев на наклонной плоскости. Кувырок вперед в упор присев:              а) с помощью;</w:t>
        <w:br/>
        <w:t>б) самостоятельно.</w:t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</w:t>
      </w:r>
      <w:r>
        <w:rPr/>
        <w:t>5. И.п. – упор присев. Кувырок вперед в сед в группировке.                                                6. Контрольное упражнение. И.п. – упор присев. Кувырок вперед в упор присев.</w:t>
      </w:r>
    </w:p>
    <w:p>
      <w:pPr>
        <w:pStyle w:val="Style14"/>
        <w:rPr/>
      </w:pPr>
      <w:r>
        <w:rPr>
          <w:b/>
          <w:bCs/>
        </w:rPr>
        <w:t xml:space="preserve">IV. </w:t>
      </w:r>
      <w:r>
        <w:rPr/>
        <w:t>1. Выполнить кувырок вперед из упора присев за 6, 4, 2 сек., сохраняя при этом правильную технику и ориентируясь на мате.</w:t>
      </w:r>
    </w:p>
    <w:p>
      <w:pPr>
        <w:pStyle w:val="Style14"/>
        <w:rPr/>
      </w:pPr>
      <w:r>
        <w:rPr/>
        <w:t>2. Контрольное упражнение. И.п. – упор присев. Кувырок вперед на оценку.</w:t>
      </w:r>
    </w:p>
    <w:p>
      <w:pPr>
        <w:pStyle w:val="Heading3"/>
        <w:jc w:val="center"/>
        <w:rPr/>
      </w:pPr>
      <w:r>
        <w:rPr/>
        <w:t>Стойка на лопатках (4 урока)</w:t>
      </w:r>
    </w:p>
    <w:p>
      <w:pPr>
        <w:pStyle w:val="Style14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054100" cy="159829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Техника выполнения</w:t>
      </w:r>
    </w:p>
    <w:p>
      <w:pPr>
        <w:pStyle w:val="Style14"/>
        <w:rPr/>
      </w:pPr>
      <w:r>
        <w:rPr/>
        <w:t>В крайней точке переката назад согнуть руки и опереться ладонями в поясницу (большие пальцы вперед); разгибаясь, выпрямить тело, чтобы туловище и сомкнутые ноги составляли одну прямую линию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ерии учебных заданий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169795" cy="143891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. </w:t>
      </w:r>
      <w:r>
        <w:rPr/>
        <w:t>1. И.п. – голова прямо. Круги головой.</w:t>
      </w:r>
    </w:p>
    <w:p>
      <w:pPr>
        <w:pStyle w:val="Style14"/>
        <w:rPr/>
      </w:pPr>
      <w:r>
        <w:rPr/>
        <w:t>2. И.п. – то же. Наклоны головой вперед-назад.</w:t>
      </w:r>
    </w:p>
    <w:p>
      <w:pPr>
        <w:pStyle w:val="Style14"/>
        <w:rPr/>
      </w:pPr>
      <w:r>
        <w:rPr/>
        <w:t xml:space="preserve">3. И.п. – вис стоя сзади спиной к гимнастической стенке. Вис присев сзади. </w:t>
      </w:r>
    </w:p>
    <w:p>
      <w:pPr>
        <w:pStyle w:val="Style14"/>
        <w:rPr/>
      </w:pPr>
      <w:r>
        <w:rPr/>
        <w:t>4. И.п. – лежа на спине согнувшись. Касание носками ног пола за головой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69795" cy="112776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 Контрольное упражнение. И.п. – лежа на спине головой к гимнастической стенке, держась за нижнюю рейку. Перекатиться на лопатки и коснуться стенки как можно выше: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0</wp:posOffset>
            </wp:positionH>
            <wp:positionV relativeFrom="paragraph">
              <wp:posOffset>434340</wp:posOffset>
            </wp:positionV>
            <wp:extent cx="1255395" cy="82931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 согнутыми ногами;</w:t>
        <w:br/>
        <w:t>б) прямыми ногами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b/>
          <w:bCs/>
        </w:rPr>
        <w:t xml:space="preserve">II. </w:t>
      </w:r>
      <w:r>
        <w:rPr/>
        <w:t>1. И.п. – руки назад. Согнуть руки и упереться ладонями в поясницу. Большие пальцы вперед, локти стараться в стороны не разводить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00200</wp:posOffset>
            </wp:positionH>
            <wp:positionV relativeFrom="paragraph">
              <wp:posOffset>313690</wp:posOffset>
            </wp:positionV>
            <wp:extent cx="1483995" cy="66294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 И.п. – упор лежа сзади, подбородок прижать к груди.</w:t>
      </w:r>
    </w:p>
    <w:p>
      <w:pPr>
        <w:pStyle w:val="Style14"/>
        <w:rPr/>
      </w:pPr>
      <w:r>
        <w:rPr/>
        <w:t>3. И.п. – упор сзади на локтях на мате; упираться ладонями в поясницу (большие пальцы вперед)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320675</wp:posOffset>
            </wp:positionV>
            <wp:extent cx="3312795" cy="104521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b/>
          <w:bCs/>
        </w:rPr>
        <w:t xml:space="preserve">III. </w:t>
      </w:r>
      <w:r>
        <w:rPr/>
        <w:t>1. И.п. – сед. Перекат назад в положение лежа согнувшись, руки на полу; удерживать таз возможно выше, упираясь ладонями в поясницу (большие пальцы вперед).</w:t>
      </w:r>
    </w:p>
    <w:p>
      <w:pPr>
        <w:pStyle w:val="Style14"/>
        <w:rPr/>
      </w:pPr>
      <w:r>
        <w:rPr>
          <w:b/>
          <w:bCs/>
        </w:rPr>
        <w:t xml:space="preserve">IV. </w:t>
      </w:r>
      <w:r>
        <w:rPr/>
        <w:t>Научиться удерживать в положении лежа согнувшись на лопатках туловище вертикально, упираясь ладонями в поясницу. Ноги в различных положениях.</w:t>
      </w:r>
    </w:p>
    <w:p>
      <w:pPr>
        <w:pStyle w:val="Style14"/>
        <w:numPr>
          <w:ilvl w:val="0"/>
          <w:numId w:val="2"/>
        </w:numPr>
        <w:rPr/>
      </w:pPr>
      <w:r>
        <w:rPr/>
        <w:t>1. Выполнение стойки на лопатках из положения лежа согнувшись с помощью учителя. 2. И.п. – упор присев. Перекатом назад стойка на лопатках: а) с помощью;</w:t>
        <w:br/>
        <w:t>б) самостоятельно.</w:t>
      </w:r>
    </w:p>
    <w:p>
      <w:pPr>
        <w:pStyle w:val="Style14"/>
        <w:rPr/>
      </w:pPr>
      <w:r>
        <w:rPr/>
        <w:t>1. Стойка на лопатках. Держать 3 сек., ориентируясь на мате. 2. Контрольное упражнение. Стойка на лопатках на отметку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На начальном этапе обучения необходимо освоить рациональную техническую осанку и основные положения упоров и висов. Наиболее целесообразно вначале использовать для этого стоялки и низкие брусья, где легче оказывать занимающимся помощь. </w:t>
        <w:br/>
        <w:t>Правильная осанка должна содействовать эффективному приложению усилий и сохранению динамического равновесия при изменении условий опоры. Наиболее характерные особенности рациональной технической осанки при выполнении упражнений в упоре: выпрямленное положение тела, отсутствие прогибания в поясничном отделе позвоночника, умеренное напряжение мышц плечевых суставов и грудино-ключичных сочленений, обеспечивающее, с одной стороны, высокое положение туловища при махах, с другой – упругое провисание в момент прохождения телом нижнего вертикального положения.</w:t>
        <w:br/>
        <w:t>Правильная техническая осанка при выполнении упражнений в висах характеризуется провисанием в плечевых суставах, округленным положением спины и наклоном головы на груд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Упражнения общеразвивающего и прикладного характер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36"/>
          <w:szCs w:val="36"/>
        </w:rPr>
        <w:t>Смешанные упоры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74620</wp:posOffset>
            </wp:positionH>
            <wp:positionV relativeFrom="paragraph">
              <wp:posOffset>8255</wp:posOffset>
            </wp:positionV>
            <wp:extent cx="3524250" cy="263334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30"/>
          <w:szCs w:val="30"/>
        </w:rPr>
        <w:t>Разучивать смешанные упоры следует вначале на матах или стоялках, где легче оказывать помощь. Для укрепления мышечно-связочного аппарата плечевых суставов, туловища и рук следует многократно выполнять в различных упорах сгибания и разгибания рук, округления и прогибания спины, поднимания и опускания ног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е упражнения для развития мышц передней поверхности т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Из седа продольно</w:t>
      </w: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060700</wp:posOffset>
            </wp:positionH>
            <wp:positionV relativeFrom="paragraph">
              <wp:posOffset>62865</wp:posOffset>
            </wp:positionV>
            <wp:extent cx="2872105" cy="154622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на одной жерди лицом внутрь, опираясь ногами снизу (ноги врозь или вместе) о другую жердь, наклон назад и возвращение в и.п. Для повышения трудности и эффективности оно выполняется в положении руки за голову или ввер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е упражнения для развития мышц задней поверхности те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936240</wp:posOffset>
            </wp:positionH>
            <wp:positionV relativeFrom="paragraph">
              <wp:posOffset>123190</wp:posOffset>
            </wp:positionV>
            <wp:extent cx="2891155" cy="160782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  <w:r>
        <w:rPr>
          <w:sz w:val="30"/>
          <w:szCs w:val="30"/>
        </w:rPr>
        <w:t xml:space="preserve">Из упора продольно на одной жерди лицом наружу, опираясь ногами снизу (ноги врозь или вместе) о другую жердь, опускание вперёд с последующим прогибанием. При положении руки за голову или вверх упражнение обладает большей трудностью и эффективностью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ждение на руках в упор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br/>
      </w:r>
      <w:r>
        <w:rPr>
          <w:sz w:val="30"/>
          <w:szCs w:val="30"/>
        </w:rPr>
        <w:t>Осваивается на низких брусьях. Наскочить в упор на концы жердей лицом внутрь и, поочерёдно переставляя руки, продвигаться вперёд. Отталкиваясь от жерди, в момент перестановки рук тяжесть тела переносить на другую руку без значительного провисания в плечевых суставах. После освоения продвижения вперёд приступить к овладению продвижения назад.</w:t>
        <w:br/>
      </w:r>
    </w:p>
    <w:p>
      <w:pPr>
        <w:pStyle w:val="Normal"/>
        <w:jc w:val="center"/>
        <w:rPr/>
      </w:pPr>
      <w:r>
        <w:rPr/>
        <w:br/>
      </w:r>
      <w:r>
        <w:rPr>
          <w:b/>
          <w:sz w:val="36"/>
          <w:szCs w:val="36"/>
        </w:rPr>
        <w:t>Размахивания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26640</wp:posOffset>
            </wp:positionH>
            <wp:positionV relativeFrom="paragraph">
              <wp:posOffset>235585</wp:posOffset>
            </wp:positionV>
            <wp:extent cx="3649980" cy="181229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30"/>
          <w:szCs w:val="30"/>
        </w:rPr>
        <w:t>Начинать изучать размахивания следует в упоре на предплечьях, а затем в упоре на низких брусьях. Слегка сгибаясь, а затем выпрямляясь, подать ноги и таз вперёд, выполнить мах назад. Стараться выполнять мах всем телом, поднимая таз на один уровень с ногами. Постепенно увеличивать амплитуду размахиваний. По мере овладения размахиванием в упоре на предплечьях следует перейти к размахиваниям в упоре и упоре на руках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sz w:val="36"/>
          <w:szCs w:val="36"/>
        </w:rPr>
        <w:t>Сгибание и выпрямление рук в упор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0005</wp:posOffset>
            </wp:positionH>
            <wp:positionV relativeFrom="paragraph">
              <wp:posOffset>193675</wp:posOffset>
            </wp:positionV>
            <wp:extent cx="5841365" cy="197866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меняется для форсированного развития силы мышц рук и плечевого пояса. Особенно эффективно это упражнение в сочетании с размахиваниями. Вначале осваивается более лёгкий вариант – в конце маха назад согнуть руки, махом вперёд выпрямить. В более сложном варианте наоборот – в конце маха вперёд руки согнуть, махом назад выпрямить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йка на плеч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272155</wp:posOffset>
            </wp:positionH>
            <wp:positionV relativeFrom="paragraph">
              <wp:posOffset>113030</wp:posOffset>
            </wp:positionV>
            <wp:extent cx="2586355" cy="413639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0"/>
          <w:szCs w:val="30"/>
        </w:rPr>
        <w:t>Слегка прогнутое, вытянутое вверх ногами тело ученика опирается на разведённые в стороны согнутые в локтевых суставах руки. Кисти рук охватывают жерди. Голова слегка наклонена назад.</w:t>
        <w:br/>
      </w:r>
      <w:r>
        <w:rPr>
          <w:b/>
          <w:sz w:val="36"/>
          <w:szCs w:val="36"/>
        </w:rPr>
        <w:b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скок (махом вперёд) угл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rPr>
          <w:sz w:val="30"/>
          <w:szCs w:val="30"/>
        </w:rPr>
      </w:pPr>
      <w:r>
        <w:rPr>
          <w:sz w:val="30"/>
          <w:szCs w:val="30"/>
        </w:rPr>
        <w:t>Махом вперёд в вертикальном положении, слегка сгибаясь, ускорить движение ног вперёд. После прохождения носками ног плоскости жердей начать смещение тела в сторону соскока (вправо). Затем, энергично прогибаясь, оттолкнуться правой рукой и, упираясь левой рукой о дальнюю жердь, вывести плечи вправо. Далее, оттолкнувшись левой рукой, переставить её на правую жердь и выполнить призем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кок махом назад</w:t>
      </w:r>
    </w:p>
    <w:p>
      <w:pPr>
        <w:pStyle w:val="Normal"/>
        <w:spacing w:before="0" w:after="283"/>
        <w:rPr/>
      </w:pPr>
      <w:r>
        <w:rPr>
          <w:b/>
        </w:rPr>
        <w:br/>
      </w:r>
      <w:r>
        <w:rPr>
          <w:sz w:val="30"/>
          <w:szCs w:val="30"/>
        </w:rPr>
        <w:t>На махе вперёд, слегка сгибаясь, энергично выпрямить тело вперёд и выполнить ускоренный мах назад. Когда ноги окажутся выше жердей, сместить тело в сторону (вправо), продолжая мах назад. В крайней точке маха быстро переставить левую руку на правую жердь несколько впереди правой руки, тут же оттолкнуться правой рукой от жерди и отвести её в сторону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ъём махом вперё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5505" cy="209550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/>
      </w:pPr>
      <w:r>
        <w:rPr/>
        <w:br/>
      </w:r>
      <w:r>
        <w:rPr>
          <w:sz w:val="30"/>
          <w:szCs w:val="30"/>
        </w:rPr>
        <w:t>В крайней точке маха назад, когда туловище и ноги поднимутся выше жердей, следует округлить спину и слегка согнуться. По ходу маха вперёд, не доходя до вертикали, хлестообразным движением прогнуться и, упруго провисая в плечевых суставах, энергично направить ноги вперёд, кверху, сгибаясь в тазобедренных суставах (до 135*). Чуть раньше, чем ноги достигнут уровня жердей, резко разогнуться, притормозив движение ног, выполнить энергичный рывок грудью и оттолкнуться плечами от жердей. Нажимая руками на жерди, перейти в упор, слегка сгибаясь и продолжая мах вперёд.</w:t>
        <w:br/>
        <w:t>Упражнение разучивается из упора на предплечьях в сед ноги врозь с опорой ногами на козла, поставленного внутри брусьев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хом назад подъё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8820" cy="221678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/>
      </w:pPr>
      <w:r>
        <w:rPr/>
        <w:br/>
      </w:r>
      <w:r>
        <w:rPr>
          <w:sz w:val="30"/>
          <w:szCs w:val="30"/>
        </w:rPr>
        <w:t>Начинать изучение подъёма махом назад следует из наиболее лёгкого и.п. – упора на предплечьях. В конце маха вперёд выпрямив тело, начать энергичный мах назад. Несколько раньше, чем тело подойдёт к вертикали, слегка согнуться, так, чтобы ноги несколько отстали от туловища. Пройдя вертикаль, усилить мах назад энергичным хлестовым движением ног, а когда ноги окажутся выше уровня жердей, сделать энергичный рывок туловищем, нажимая руками на жерди, подать плечи вперёд-вверх и, разгибая руки, перейти в упор. Страховать и помогать стоя сбоку, подталкивая одной рукой под бёдра, другой поддерживая под плечо.</w:t>
        <w:br/>
        <w:t>После этого осваивается подъём из размахивания в упоре на руках. При этом новым элементом является подтягивание (приближение) плеч вперёд к кистям в конце маха вперёд, а последующие действия такие же, как и раньш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ъём разгибом из упора на руках согнувшис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216979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/>
      </w:pPr>
      <w:r>
        <w:rPr/>
        <w:br/>
      </w:r>
      <w:r>
        <w:rPr>
          <w:sz w:val="30"/>
          <w:szCs w:val="30"/>
        </w:rPr>
        <w:t>Из размахивания в упоре на руках махом вперёд ускоряя движение, слегка сгибаясь, а затем выпрямляя тело, принять положение, близкое к стойке на лопатках. Пружинисто согнуться, приближая ноги к груди и слегка опуская таз (упор согнувшись), и в темпе резко разогнуться, направляя таз и ноги вперёд-кверху. Разгибание должно быть быстрым и коротким с последующим торможением ног. Это обеспечит отрыв туловища и плеч от жердей. Далее, упираясь выпрямленными руками, ученик переходит в упор и, продолжая разгибание, выпрямляясь вперёд, начинает мах назад. Вначале упражнение разучивается в сед ноги врозь, затем в упор. Помощь оказывать, подталкивая ученика руками снизу под поясницу, сдерживая затем движение ног под бёдр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D2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54:00Z</dcterms:created>
  <dc:creator>Comp17</dc:creator>
  <dc:description/>
  <cp:keywords/>
  <dc:language>en-US</dc:language>
  <cp:lastModifiedBy>Customer</cp:lastModifiedBy>
  <cp:lastPrinted>2009-11-21T08:17:00Z</cp:lastPrinted>
  <dcterms:modified xsi:type="dcterms:W3CDTF">2010-11-02T15:27:00Z</dcterms:modified>
  <cp:revision>3</cp:revision>
  <dc:subject/>
  <dc:title/>
</cp:coreProperties>
</file>