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Style w:val="Emphasis"/>
          <w:color w:val="000000"/>
          <w:sz w:val="40"/>
          <w:szCs w:val="40"/>
        </w:rPr>
        <w:t>Физкультминутки на уроках</w:t>
      </w:r>
    </w:p>
    <w:p>
      <w:pPr>
        <w:pStyle w:val="Normal"/>
        <w:spacing w:lineRule="auto" w:line="288"/>
        <w:ind w:firstLine="200"/>
        <w:jc w:val="center"/>
        <w:rPr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(комплексы упражнений)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к показали исследования и практика, физкультминутки на общеобразовательных уроках благотворно влияют на восстановление умственной способности, препятствуют нарастанию утомления, повышают эмоциональный настрой учащихся, снимают статические нагрузки.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изкультминутки проводятся в классе под руководством учителя или физорга и не должны превышать 1-2 мин. Наиболее целесообразно проводить их, когда у учащихся появляются первые признаки утомления: снижается активность, нарушается внимание и т.п. Время начала физкультминутки определяет педагог, проводящий урок.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пражнения выполняются сидя и стоя. Амплитуда движений должна быть небольшой, чтобы ученик, выполняющий их, не мешал своим товарищам слева и справа. По команде педагога дежурный по классу открывает форточку или окно, учащиеся прекращают занятия и начинают выполнять упражнения. Комплекс физкультминуток рекомендуется подбирать в зависимости от содержания учебной нагрузки на данном уроке.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ждый комплекс состоит, как правило, из 3-5 упражнений, повторяемых по 4-6 раз. В него включаются простые, доступные упражнения, не требующие сложной координации движений. Они должны охватывать большие группы  мышц - в основном те, которые непосредственно  участвуют в поддержании статической позы во время урока. В комплексах физкультминуток желательно использовать упражнения потягивания, прогибания туловища, наклоны и полунаклоны, полуприседы и приседы с различными движениями рук.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иже приводятся примерные комплексы упражнений для разных групп классов.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200"/>
        <w:jc w:val="center"/>
        <w:rPr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28"/>
          <w:szCs w:val="28"/>
        </w:rPr>
        <w:t>ФМ для  улучшения мозгового кровообращения</w:t>
      </w:r>
    </w:p>
    <w:p>
      <w:pPr>
        <w:pStyle w:val="Normal"/>
        <w:spacing w:lineRule="auto" w:line="288"/>
        <w:ind w:firstLine="200"/>
        <w:jc w:val="center"/>
        <w:rPr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сходное положение (и.п.) – сидя на стуле, 1-2 – плавно наклонить голову назад, 3-4 – голову наклонить вперед, плечи не поднимать. Повторить 4-6 раз. Темп медленный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.п. – сидя, руки на поясе. 1 – поворот головы направо, 2 – и.п., 3 – поворот головы налево, 4 – и.п. Повторить 6-8 раз. Темп медленный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, 2 – и.п., 3-4 – то же правой рукой. Повторить 4-6 раз. Темп медленный.</w:t>
      </w:r>
    </w:p>
    <w:p>
      <w:pPr>
        <w:pStyle w:val="Normal"/>
        <w:spacing w:lineRule="auto" w:line="288"/>
        <w:ind w:firstLine="200"/>
        <w:jc w:val="center"/>
        <w:rPr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200"/>
        <w:jc w:val="center"/>
        <w:rPr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28"/>
          <w:szCs w:val="28"/>
        </w:rPr>
        <w:t>ФМ для снятия утомления с плечевого пояса и рук</w:t>
      </w:r>
    </w:p>
    <w:p>
      <w:pPr>
        <w:pStyle w:val="Normal"/>
        <w:spacing w:lineRule="auto" w:line="288"/>
        <w:ind w:firstLine="200"/>
        <w:jc w:val="center"/>
        <w:rPr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.п. – стоя или сидя, руки на поясе. 1 – правую руку вперед, левую вверх, 2 – переменить положения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.п. – стоя или сидя, кисти тыльной стороной на поясе. 1-2  - свести локти вперед, голову наклонить вперед,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.п. – сидя, руки вверх. 1 - сжать кисти в кулак, 2 –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.п. – стойка ноги врозь, руки за голову. 1 – резко повернуть таз направо,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.п. – стойка ноги врозь, руки за голову. 1-3 – круговые движения тазом в одну сторону, 4-6 – то же в другую сторону, 7-8 – руки вниз и расслабленно потрясти кистями. Темп сред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, 3-4 и.п., 5-8 – то же в другую сторону. Повторить 6-8 раз. Темп средний.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36"/>
          <w:szCs w:val="36"/>
        </w:rPr>
        <w:t>ФМ общего воздействия комплектуются из упражнений для разных групп мышц с учетом их напряжения в процессе деятельности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2"/>
        <w:spacing w:lineRule="auto" w:line="288"/>
        <w:ind w:firstLine="708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Комплекс упражнений ФМ для младших школьников на уроках с элементами письма: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1. Упражнения для улучшения мозгового кровообращения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.п. – сидя, руки на поясе. 1 – поворот головы направо, 2 – и.п., 3 – поворот головы налево, 4 – и.п., 5 – плавно наклонить голову назад, 6 – и.п., 7 – голову наклонить вперед. Повторить 4-6 раз. Темп медленный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2. Упражнения для снятия утомления с мелких мышц кисти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.п. – сидя, руки подняты вверх. 1 – сжать кисти в кулаках, 2 –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3. Упражнения для снятия утомления с мышц туловища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.п. – стойка ноги врозь, руки за голову. 1 – резко повернуть таз направо, 2 – резко повернуть таз налево. Во время поворота плечевой  пояс оставить неподвижным. Повторить 4-6 раз. Темп средний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4. Упражнение для мобилизации внимания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.п. – стоя, руки вдоль туловища. 1 – правую руку на пояс, 2 – левую руку на пояс, 3 – правую руку на плечо, левую руку на плечо, 5 – правую руку вверх, 6 – левую руку вверх, 7-8 – хлопки руками над головой, 9 – опустить левую руку на плечо, 10 – правую руку на плечо, 11 – левую руку на пояс, 12 – правую руку на пояс, 13-14 – хлопки руками по бедрам. Повторить 4-6 раз. Темп – 1 раз медленный, 2-3 раза – средний, 4-5 – быстрый, 6 – медленный.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20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Комплекс упражнений гимнастики для глаз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70" w:leader="none"/>
        </w:tabs>
        <w:spacing w:lineRule="auto" w:line="288"/>
        <w:ind w:left="87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Быстро поморгать, закрыть глаза и посидеть спокойно, медленно считая до 5. Повторить 4-5 раз.</w:t>
      </w:r>
    </w:p>
    <w:p>
      <w:pPr>
        <w:pStyle w:val="Normal"/>
        <w:tabs>
          <w:tab w:val="clear" w:pos="708"/>
          <w:tab w:val="left" w:pos="870" w:leader="none"/>
        </w:tabs>
        <w:spacing w:lineRule="auto" w:line="288"/>
        <w:ind w:left="87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репко зажмурить глаза (считать до 3), открыть, посмотреть вдаль (считать до 5). Повторить 4-5 раз.</w:t>
      </w:r>
    </w:p>
    <w:p>
      <w:pPr>
        <w:pStyle w:val="Normal"/>
        <w:tabs>
          <w:tab w:val="clear" w:pos="708"/>
          <w:tab w:val="left" w:pos="870" w:leader="none"/>
        </w:tabs>
        <w:spacing w:lineRule="auto" w:line="288"/>
        <w:ind w:left="87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Normal"/>
        <w:tabs>
          <w:tab w:val="clear" w:pos="708"/>
          <w:tab w:val="left" w:pos="870" w:leader="none"/>
        </w:tabs>
        <w:spacing w:lineRule="auto" w:line="288"/>
        <w:ind w:left="87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осмотреть на указательный палец вытянутый руки на счет 1-4, потом перенести взгляд вдаль на счет 1-6. Повторить 4-5 раз.</w:t>
      </w:r>
    </w:p>
    <w:p>
      <w:pPr>
        <w:pStyle w:val="Normal"/>
        <w:tabs>
          <w:tab w:val="clear" w:pos="708"/>
          <w:tab w:val="left" w:pos="870" w:leader="none"/>
        </w:tabs>
        <w:spacing w:lineRule="auto" w:line="288"/>
        <w:ind w:left="87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"/>
        <w:spacing w:lineRule="auto" w:line="288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20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20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1:00Z</dcterms:created>
  <dc:creator>Customer</dc:creator>
  <dc:description/>
  <cp:keywords/>
  <dc:language>en-US</dc:language>
  <cp:lastModifiedBy>Customer</cp:lastModifiedBy>
  <dcterms:modified xsi:type="dcterms:W3CDTF">2010-01-05T13:51:00Z</dcterms:modified>
  <cp:revision>2</cp:revision>
  <dc:subject/>
  <dc:title/>
</cp:coreProperties>
</file>