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kk-KZ"/>
        </w:rPr>
        <w:t xml:space="preserve">«Бекітемін» </w:t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>Павлодар қаласы білім беру</w:t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>бөлімі басшысының орынба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</w:t>
      </w:r>
      <w:r>
        <w:rPr>
          <w:rFonts w:cs="Arial" w:ascii="Times New Roman" w:hAnsi="Times New Roman"/>
          <w:b/>
          <w:lang w:val="kk-KZ"/>
        </w:rPr>
        <w:t>Қ. Құспекова _____________</w:t>
      </w:r>
      <w:r>
        <w:rPr>
          <w:rFonts w:cs="Arial" w:ascii="Times New Roman" w:hAnsi="Times New Roman"/>
          <w:b/>
          <w:szCs w:val="24"/>
          <w:lang w:val="kk-KZ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Arial" w:ascii="Times New Roman" w:hAnsi="Times New Roman"/>
          <w:b/>
          <w:szCs w:val="24"/>
          <w:lang w:val="kk-KZ"/>
        </w:rPr>
        <w:t>2014 жылғы  «2» желтоқсан</w:t>
      </w:r>
    </w:p>
    <w:p>
      <w:pPr>
        <w:pStyle w:val="Heading"/>
        <w:rPr>
          <w:rFonts w:ascii="Times New Roman" w:hAnsi="Times New Roman" w:cs="Arial"/>
          <w:b w:val="false"/>
          <w:b w:val="false"/>
          <w:sz w:val="24"/>
          <w:szCs w:val="24"/>
          <w:lang w:val="kk-KZ"/>
        </w:rPr>
      </w:pPr>
      <w:r>
        <w:rPr>
          <w:rFonts w:cs="Arial"/>
          <w:b w:val="false"/>
          <w:sz w:val="24"/>
          <w:szCs w:val="24"/>
          <w:lang w:val="kk-KZ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lang w:val="kk-KZ"/>
        </w:rPr>
      </w:pPr>
      <w:r>
        <w:rPr>
          <w:rFonts w:cs="Arial" w:ascii="Times New Roman" w:hAnsi="Times New Roman"/>
          <w:b/>
          <w:sz w:val="22"/>
          <w:lang w:val="kk-KZ"/>
        </w:rPr>
        <w:t xml:space="preserve">Павлодар қаласының  мектепке дейінгі мекемелер секторының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lang w:val="kk-KZ"/>
        </w:rPr>
      </w:pPr>
      <w:r>
        <w:rPr>
          <w:rFonts w:cs="Arial" w:ascii="Times New Roman" w:hAnsi="Times New Roman"/>
          <w:b/>
          <w:sz w:val="22"/>
          <w:szCs w:val="22"/>
          <w:lang w:val="kk-KZ"/>
        </w:rPr>
        <w:t>2014 жылдың  желтоқсан айына арналған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tbl>
      <w:tblPr>
        <w:tblW w:w="1097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3"/>
        <w:gridCol w:w="1842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Шаралар ата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Мерзім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БМДМ басшыларының кеңесіне шығарылатын мәселел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МД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№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5, 9, 25, 34, 44, 86, 104, 121, 122, 126 с/б) дамыту-тәрбиелеу процессін ұйымдастыру бойынша заманауи-педагогикалық қызметінің жағдайы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Мемлекеттік тілде оқытатын мектепке дейінгі мекемелерде тәрбиелеу және оқыту, оқу сабақтарын ұйымдастыру жағдайы «Денсаулық» білім беру саласында  оқу процессін әдістемелік-дидактикалық қамтамасыз 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12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сағ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6-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 ка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. М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Нүркен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I.    </w:t>
            </w:r>
            <w:r>
              <w:rPr>
                <w:rFonts w:cs="Arial"/>
                <w:bCs/>
                <w:szCs w:val="24"/>
                <w:lang w:val="kk-KZ"/>
              </w:rPr>
              <w:t xml:space="preserve">Аналитикалық-бақылау қызметі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Д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оқыту-тәрбиелеу процессін ұйымдастыру бойынша заманауи-педагогикалық қызметінің жағдайы.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Мемлекеттік тілде оқытатын мектепке дейінгі мекемелерде тәрбиелеу және оқыту, оқу сабақтарын ұйымдастыру жағдай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«Денсаулық» білім беру саласында  оқу процессін әдістемелік-дидактикалық қамтамасыз 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.12.2014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дейі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. М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Нүркен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аланың мектепке дейінгі мекемелерінде ертеңгіліктерді ұйымдастыру және өткізу. Ертеңгіліктер сценарилері мазмұнының талдау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11.12 нан 30.12.2014 дейі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ТЖ басқармасына беру үшін жаңа жылдық ертеңгіліктерді өткізу кестелерін жина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12.20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дейі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Т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ахмет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оғары тұрған ұйымдардан келіп түсетін бақылау құжаттарымен жұмы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қпараттық</w:t>
            </w:r>
            <w:r>
              <w:rPr>
                <w:rFonts w:cs="Times New Roman" w:ascii="Times New Roman" w:hAnsi="Times New Roman"/>
                <w:szCs w:val="24"/>
              </w:rPr>
              <w:t xml:space="preserve"> – аналити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Cs w:val="24"/>
              </w:rPr>
              <w:t xml:space="preserve"> материал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дарды рәсімде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үнем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>ожахметов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амақтану құны мен азық-түліктерді сатып алу бағасы бойынша есеп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сайы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Б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лардың қатысулары бойынша МДМ есепт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autoSpaceDE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righ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млекеттік емес МДМ мемлекеттік білім беру тапсырысы орналастырылған топтардағы балалардың қатысуы туралы есе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autoSpaceDE w:val="fals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сайы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лар мектепке дейінгі мекемелеріне жолдамалар беру, соның ішінде санаторлық, арнайы, жеке меншік бақшаларғ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>Күн сайы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Ж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аңа МҚКК құру турулы қала әкімдігінің жобалар қаулысын дайынд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240" w:after="6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20.12.2014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kk-KZ"/>
              </w:rPr>
              <w:t>дейі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4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190" w:hRule="atLeast"/>
          <w:cantSplit w:val="true"/>
        </w:trPr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22"/>
                <w:szCs w:val="24"/>
                <w:lang w:val="kk-KZ"/>
              </w:rPr>
            </w:pPr>
            <w:r>
              <w:rPr>
                <w:rFonts w:cs="Arial" w:ascii="Times New Roman" w:hAnsi="Times New Roman"/>
                <w:b/>
                <w:color w:val="000000"/>
                <w:sz w:val="22"/>
                <w:szCs w:val="24"/>
                <w:lang w:val="kk-KZ"/>
              </w:rPr>
              <w:t>Әдістемелік- нұсқаулық  қызме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Cs w:val="24"/>
                <w:lang w:val="kk-KZ"/>
              </w:rPr>
              <w:t>Жас басшы мектебі</w:t>
            </w:r>
            <w:r>
              <w:rPr>
                <w:b/>
                <w:i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ке дейінгі мекеменің аттестациясына қойылатын талаптар. Дөңгелек стөл «ЖДМ жұмысының қортындысын шыға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kk-KZ"/>
              </w:rPr>
              <w:t>19</w:t>
            </w:r>
            <w:r>
              <w:rPr>
                <w:szCs w:val="24"/>
              </w:rPr>
              <w:t xml:space="preserve">.12.201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 xml:space="preserve">сағ. </w:t>
            </w:r>
            <w:r>
              <w:rPr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Asylbek MerekeU3+Tms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2 </w:t>
            </w:r>
            <w:r>
              <w:rPr>
                <w:szCs w:val="24"/>
                <w:lang w:val="kk-KZ"/>
              </w:rPr>
              <w:t>с/б</w:t>
            </w:r>
          </w:p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. В. Голубничая № 22 </w:t>
            </w:r>
            <w:r>
              <w:rPr>
                <w:szCs w:val="24"/>
                <w:lang w:val="kk-KZ"/>
              </w:rPr>
              <w:t>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kk-KZ"/>
              </w:rPr>
              <w:t>Жас әдіскер мектебі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ке дейінгі мекемелерде педагог кадрлардың аттестациясы бойынша жұмыстардың негізгі аспектіл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ағ. </w:t>
            </w:r>
            <w:r>
              <w:rPr>
                <w:color w:val="000000"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Asylbek MerekeU3+Tm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0 </w:t>
            </w:r>
            <w:r>
              <w:rPr>
                <w:color w:val="000000"/>
                <w:sz w:val="22"/>
                <w:szCs w:val="22"/>
                <w:lang w:val="kk-KZ"/>
              </w:rPr>
              <w:t>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. Абдраше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. М. </w:t>
            </w:r>
            <w:r>
              <w:rPr>
                <w:sz w:val="22"/>
                <w:szCs w:val="22"/>
                <w:lang w:val="kk-KZ"/>
              </w:rPr>
              <w:t>Нүркенов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Баймұрат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ттестацияға дайындығы бойынша әдістемелік көмек беру мақсатындағы әдістемелік күн: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№ 53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/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№ 7 с/б, 33, 3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№ 32 с/б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№ 93 с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та-аналар келісімі бойы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.Қ. Қрықбес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.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Баймұрат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Е. Абдр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. М. Нүрке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. Т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 xml:space="preserve">ожахметова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kk-KZ"/>
              </w:rPr>
              <w:t>«Веселые старты» сайысына даярлау бойынша шығармашылық топтың отыры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Телефонограмма бойынш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.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kk-KZ"/>
              </w:rPr>
              <w:t>Қрықбес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А. Молоков, №42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ОТК жүзу бойынша нұсқаушысы Н.В.  </w:t>
            </w:r>
            <w:r>
              <w:rPr>
                <w:color w:val="000000"/>
              </w:rPr>
              <w:t xml:space="preserve">Ковалева, № 112 </w:t>
            </w:r>
            <w:r>
              <w:rPr>
                <w:color w:val="000000"/>
                <w:lang w:val="kk-KZ"/>
              </w:rPr>
              <w:t>с/б әдіскері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  <w:lang w:val="kk-KZ"/>
              </w:rPr>
              <w:t>Балабақшалардың педагог-психологтар ӘБ отырыс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Қабылдауды (түйсіктерін) дамыту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балалардың мектепке психологиялық дайындығының негіз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22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сағ. 9-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82 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А. Е. Абдраш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Н. Н. Шилова, 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11 с/б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«Мектеп жасына дейінгі балалардың денсаулықсақтау құзыреттілігін қалыптастыру бойынша жұмыс мазмұны мен оны ұйымдастыру» тақырыбы бойынша, ТӘБ әдіскерлері мен тәрбиешілеріне арналған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елефонограм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 бойынш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11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Т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жахметова, Н. П. Хитрова, № 111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зақ тілі кабинеттерін байқау-сайы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2.12-12.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Қ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014-2015 оқу жылында мезгілінен бұрын аттестациядан өтуге талаптанған, педагог жұмыскерлерді қайта тестіле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kk-KZ"/>
              </w:rPr>
            </w:pPr>
            <w:r>
              <w:rPr>
                <w:rFonts w:eastAsia="Asylbek MerekeU3+Tms;Times New Roman"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 xml:space="preserve">2014 жылдың 23 нен 25 желтоқсанға дейі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4"/>
              </w:rPr>
              <w:t xml:space="preserve">З. М. </w:t>
            </w:r>
            <w:r>
              <w:rPr>
                <w:szCs w:val="24"/>
                <w:lang w:val="kk-KZ"/>
              </w:rPr>
              <w:t>Нүркенов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0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>Бұқаралық шарала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Р Тәуелсіздік күнін мерекелеу бойынша шара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Айдың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-аптас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аман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алабақшалар басшылары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«Интернет фестиваль «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Заманауи сабақ 2014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»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лалық сайы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1 бағыт бойынша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абақтарда проблемалық-зерттеу қызметін ұйымдастыру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4 жылдың 3  желтоқсанынан  2015 жылдың 8 қаңтарына дей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 жолата материалдарын сайтқа беру арқылы қатысушыларды тірке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.М. </w:t>
            </w:r>
            <w:r>
              <w:rPr>
                <w:sz w:val="22"/>
                <w:szCs w:val="22"/>
                <w:lang w:val="kk-KZ"/>
              </w:rPr>
              <w:t>Нүркен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kk-KZ"/>
              </w:rPr>
              <w:t>Жаңа жылдық ертеңгіліктерді өтк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жылғ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елтоқсаннан баста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аман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алабақшылар басшылары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Heading"/>
        <w:jc w:val="left"/>
        <w:rPr>
          <w:color w:val="000000"/>
          <w:sz w:val="24"/>
          <w:szCs w:val="22"/>
          <w:lang w:val="kk-KZ"/>
        </w:rPr>
      </w:pPr>
      <w:r>
        <w:rPr>
          <w:rFonts w:cs="Times New Roman"/>
          <w:color w:val="000000"/>
          <w:sz w:val="24"/>
          <w:szCs w:val="22"/>
          <w:lang w:val="kk-KZ"/>
        </w:rPr>
        <w:t xml:space="preserve">      </w:t>
      </w:r>
      <w:r>
        <w:rPr>
          <w:rFonts w:cs="Arial"/>
          <w:color w:val="000000"/>
          <w:sz w:val="24"/>
          <w:szCs w:val="22"/>
          <w:lang w:val="kk-KZ"/>
        </w:rPr>
        <w:t>Мектепке дейінгі мекемелер секторының меңгерушісі                                 Ж. Асайын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2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/>
    <w:rPr>
      <w:rFonts w:ascii="KZ Times New Roman;Times New Roman" w:hAnsi="KZ Times New Roman;Times New Roman" w:cs="KZ Times New Roman;Times New Roman"/>
      <w:sz w:val="22"/>
      <w:lang w:val="kk-KZ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3-12-17T11:18:00Z</cp:lastPrinted>
  <dcterms:modified xsi:type="dcterms:W3CDTF">2014-12-08T08:18:00Z</dcterms:modified>
  <cp:revision>3</cp:revision>
  <dc:subject/>
  <dc:title/>
</cp:coreProperties>
</file>