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методического объединения учителей физической культуры и НВ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нтябрь – заседание №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 за 2013-2014 учебный год. Утверждение плана работы на 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 xml:space="preserve">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ктивно- методическим письмом «Об особенностях преподавания основ наук в общеобразовательных школах РК в 2014-2015 учебном году. Санитарные нормы и правила. Техника безопасного поведения на уроках физ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А.К.</w:t>
            </w:r>
          </w:p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утверждение  календарно- тематического планирования уроков физкультуры на 2014-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и программ по самообразовательной работе на 2014-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 спортивных се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ябрь – заседание №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 ДЮСШ и школьных спортивных сек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иления патриотической направленности во внеурочное время через работу клуба «Жаунг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Д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тестов физической подгото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7 модулей программы на уроках физической культуры для повышения эффективности и качества обучения уча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педагогической и 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алевич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нварь – заседание №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ение требований к современному уроку как условие качественного обучения  преподавания  физической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и познавательных способностей детей младшего школьного возраста в процессе обучения подвижными играми. (Презент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алевич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 (накопляемость, выполнение программного материа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физической подготовки учеников в свете ключевых идей Программы третьего базового уров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открытых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рт – заседание №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школьных соревнований, участие в городской спартакиа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 ,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зрастных способностей учащихся при подготовке и проведении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 В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азанова П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педагогической и 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аков К.К., Калиев Д.А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й – заседание №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учителей по темам самообразования. Выпуск печатн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дачи Президентских те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ступления сборных команд школы в городской спартакиа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. ,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летн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педагогической и 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ова П.Г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4:00Z</dcterms:created>
  <dc:creator>User</dc:creator>
  <dc:description/>
  <cp:keywords/>
  <dc:language>en-US</dc:language>
  <cp:lastModifiedBy>admin</cp:lastModifiedBy>
  <cp:lastPrinted>2013-11-03T21:04:00Z</cp:lastPrinted>
  <dcterms:modified xsi:type="dcterms:W3CDTF">2014-12-08T15:36:00Z</dcterms:modified>
  <cp:revision>15</cp:revision>
  <dc:subject/>
  <dc:title>Сентябрь – заседание №1</dc:title>
</cp:coreProperties>
</file>