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ҚАЗАҚ ӘДЕБИЕТ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1 нұсқа</w:t>
      </w:r>
    </w:p>
    <w:tbl>
      <w:tblPr>
        <w:tblW w:w="97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9534"/>
        <w:gridCol w:w="106"/>
      </w:tblGrid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«Халық мектептері үшін ең керектісі - оқытушы» деп жазған ағарту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. Құнанба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Ш. Уәлих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.Байтұрсы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Ы. Алтынсар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М. Дулатов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 «Абай жолы» роман-эпопеясыныњ басты кейіпкер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алиол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мағұ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Тәңірбер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Оспа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бай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 Ахмет Байтұрсыновтың аудармалары енген жинақтың ат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«Қырық мысал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«Үлгілі тәржімә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«Маса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«Үлгілі бала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«Оян, қазақ»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М.Жұмабаевтың «Батыр Баян» поэмасындағы суреттелетін оқиғаны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азақ пен қалмақ арасындағы жаугершіл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1917 жылғы қазан көтеріліс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1916 жылғы көтерілі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1917 жылғы ақпан көтеріліс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1941 жылғы соғыс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Жүзі құбыла, сөзі құран Шұғамн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БірШұға үшін жанды құрбан қыламын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деген Бейімбет Майлиннің «Шұғаның белгісі» повесіндегі үзіндінің кімнің аузынан айтылған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Кәрімнің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мантайд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йтбайдың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уқымбайды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Әбдірахманның 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«Ер Төстік» ертегісіндегі басты кейіпкердің, яғни әкесінің ат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араб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Ерназ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Құл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Байс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Байбөрі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. Қыздар тобы, жігіттер тобы болып екіге бөлініп айтылатын өлең тұрмыс-салт жырының қай түрі еке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стір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ар-ж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еташ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Сыңс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ойбастар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 Әйел теңдігі мәселесін көтерген айтыс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Шөже-Бал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Омарқұл-Тәб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іржан-Са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Әсет-Рысж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Нұржан-Сапарғали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 Махамбеттің ағасын а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Өтемі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арауылқож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аймағам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имаған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Бекмағамбет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. Ақжігіт деген есімнің кімге қойылған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қан се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аяу Мұ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Үкілі Ыбыр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алуан Шол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С.Сейфуллин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. Жамбыл өзінің пірі ретінде санаған ақын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б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ұқ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өлтір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үйінб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Жолбарыс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. М.Жұмабаевтың ақындығын сүйетінін мойындаған қаламгерді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.Байтұрсы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М.Әуез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Ж.Аймауы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І.Жансүгі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Ғ.Мүсірепов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. XІX ғасырдың ІІ жартысында және ХХ ғасырдың басында қазақ халқымен тығыз әдеби байланыста болған туысқан халықтарды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арақалпақ, ара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Татар, қырғыз, өзб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Түрік, құм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Ұйғыр, тәжік, чув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Орыс, қарашай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. Д.Исабековтің пьес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«Көктөбедегі кездесу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«Құдағи келіпті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«Неке қияр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«Мансапқорлар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«Әпке»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. ’’Күлтегін’’, ’’Тоныкөк’’ дастандары қай ғасырдың туындысыекен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XІ-XІІІ ғ.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ІІІ-ІV ғ.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ІV-V ғ.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VІ-VІІІ ғ.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ІІ ғ.ғ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. Қазақ халқының ауыз әдебиетін зерттеген қай батыр жазушы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алғат Бигелди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ауыржан Момышұ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Мәлік Ғабдул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Қасым Қайс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Рахымжан Қошқарбаев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’’Шағырмақ бұлт жай тастар’’ қай жыраудың шығармасы екен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Жием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азтуғ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Шалки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Доспам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сан қайғы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. Дулат Бабатайұлының шығарм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“Тілек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RU"/>
              </w:rPr>
              <w:t>“Мінкен ер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RU"/>
              </w:rPr>
              <w:t>“Нарын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RU"/>
              </w:rPr>
              <w:t>“Аягөз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RU"/>
              </w:rPr>
              <w:t>“Бұлзаманда не ғаріп”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. Шоқанның әдебиетші ғалым екендігін танытатын ту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’’Манас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’’Достоевскийге хат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’’Майковқа хат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’’Сібір қарамағындағы қазақтардың сот реформасы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’’Жоңғария очерктері’’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. І.Жансүгіров «Әнші» өлеңіне қандай анықтама жазған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Ескі ақын аузын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Ескі әнші аузын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Әсет ақын аузын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Ел аузын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Өз атынан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bookmarkStart w:id="0" w:name="_GoBack"/>
            <w:bookmarkEnd w:id="0"/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2 нұсқа</w:t>
            </w:r>
          </w:p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Қиял-ғажайып ертегіс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Aйлалы тазша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Ұр, тоқпақ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Aю, түлкі және қойшы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Aяз би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«Күн астындағы Күнікей қыз»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Үзінді автор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Туғанда дүние есігін ашады өлең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Өлеңмен жер қойнына кірер дене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Aқан се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Ы.Aлтынсар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A.Байтұрсы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.Дула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A.Құнанбаев.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Сөз өнері жөнінде айтылған төмендегі үзіндінің автор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Білімдіден шыққан сө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i/>
                <w:sz w:val="28"/>
              </w:rPr>
              <w:t xml:space="preserve">                        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Талаптыға болсын ке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i/>
                <w:sz w:val="28"/>
              </w:rPr>
              <w:t xml:space="preserve">                        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Нұрын, сырын көру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i/>
                <w:sz w:val="28"/>
              </w:rPr>
              <w:t xml:space="preserve">                        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Көкірегінде болсын кө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Байтұрсы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.Торайғы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. Жұма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. Сейфул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. Құнанбаев.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Ѓылымѓа берілудіњ, ѓалым болудыњ жолдары айтылѓан Абайдыњ µлењ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«¤нер-білім бар ж±рттар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«Қазаққалп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«Шәкіртой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«Кел, балалар, оқылық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«Ѓылымтаппаймақтанба».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йімбет Майлиннің шын есі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а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кмағанб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мағамб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кмахаме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кмұханбет.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Махамбет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тадан туған аруақты ер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ауды көрсе жапырар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дей соққан дауылдай, – деген өлең шумағында қандай мәселені айтатын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рл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ек а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қыл-өне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Өлім мен өмі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дамгершілік.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Ақын Шернияздың әкесінің ат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рылғ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ймаған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ынб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Қан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йнақ. 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Ы.Алтынсариннің халық аңызына жаңаша мазмұн берген әңгімесін белгілеңі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Бай баласы мен жарлы балас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Атымтай Жомарт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Қыпшақ Сейітқұл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Талаптың пайдас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Бақша ағаштары». 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пандияр Көбеевтің Ыбырай Алтынсарин мектебін қашан бітіргенд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0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ы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9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ы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87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92 жы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98 жыл.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Жазушылардың Бүкіл Одақтық ІІ съезіндегі баяндамасында А.Сурков Жамбылдың қай тақырыптағы поэзиясын ерекше атап көрсеткенін белгілеңі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ан тақы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хаббат жырла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биғат тақы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ғыс кезіндегі өлеңде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йтысы. 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М.Әуезовтің «Көксерек» шығармасындағы баланың ат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ұм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ас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Құрм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йсенбай. 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Ғ.Мұстафинніңөзіромантикалықшығармадепбағалағантуындысына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’’Дауылданкейін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’’Күлмегенадам’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’’Құлағанқұз’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’’Миллионер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’’Шығанақ’’.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Рубаилары әлем поэзиясының өшпес жұлдыздарының бірінен саналатын ақын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уда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йб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рдоус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из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.Хайям. 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Қ.Мырзалиевтің өлең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Ана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Қызыл кітап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Аққулар ұйықтағанда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Апаларым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Туған жер». 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... Атса мылтық өтпеді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апса қылыш кеспеді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ға салса батпады... Қай батырды айтып отырған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Қам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обыла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р Тарғ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ақ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памыс. 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"Сен алтынсың, мен пұлмын, Сен жібексің, мен жүнмін" деген өлең жолдарын Шалкиіз жырау кімге арнап айтқан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ан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тыр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 Темір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олдасы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ұса биге. 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Дулат ақынның шығарм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“Ағынды сулар, аймақ көл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RU"/>
              </w:rPr>
              <w:t>“Ақжайлау мен Сандықтас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RU"/>
              </w:rPr>
              <w:t>“Балаларымаөсиет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RU"/>
              </w:rPr>
              <w:t>“Аспандағыбозторғай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RU"/>
              </w:rPr>
              <w:t>“Арқаныңқұбажанында”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...Орта Азияның ел билеушілері қазір бұрынғы ата-бабалары сияқты өлең-жырлар, мемуарлар жазбайды, астрономия кестесін жасамайды, оның орнына... сүзіске үйретілген екі қошқардың сүзіскенін тамашалайды..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ұл жолдар алынған Шоқан шығармас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т реформасы туралы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.М. Достоевскийге жазған хаты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ңғария очерктері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.Н.Майковқа жазған хаты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Өлі мен тірінің достығы туралы ертегі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Ақан серінің өзін-өзі жұбату ретінде айтқан Құлагердің артын басар тұлпардың ат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ер төб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қ жор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ербес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еркөж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өктұйғын. </w:t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Қазақтіліндегі 9 сөзтабыналғаш сұрыптағанғалымды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.Кеңесба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.Байтұрсы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RU"/>
              </w:rPr>
              <w:t>М.Әуез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RU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ордабае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RU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RU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әлиха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RU"/>
              </w:rPr>
              <w:t>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3 нұсқа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Ынтымақ, бірлік тақырыбына жазылған мақалды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Оқу түбі – тоқ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Ұлық болсаң, кішік б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еңеспенпішкен тон келтеболм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Өзүйім - өлеңтөсег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р жігіттіңекісөйлегені - өлгені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 Абайдың өнер-білім тақырыбындағы өлең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«Қыс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«Ал, сенейін, сенейін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«Көзімнің қарасы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«Бойы бұлғаң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«Интерната оқып жүр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 Ахмет Байтұрсыновтың өлеңдер жинағ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«Қазақ қалп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«Маса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«Қазақ салт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«Жиған-терген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«Қырық мысал»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Ақбілектің ең жақын жеңгесінің есім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озін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Өр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әми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Ұрқ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үмсін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 Бейімбет Майлиннің өлеңі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«Қазақ қалпы»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«Сыр сандық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«Пайғамбар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«Мырқымбай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«Жетісу суреттері»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Қожа Ахмет Яссауидің кітабы қалай аталатын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’’Мұхаббат-наме 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’’Құдатғу біліг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’’Диуани хикмет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’’Кодекс-Куманикус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’’Оғыз-нама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. ’’Шөк!’’ деп қандай малға айтылатын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ой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ылқы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иыр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үйе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Ешкіг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 «Кемітер қай жеріңді дұшпан шіркін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дамзат озар емес өз басыңнан», - деген сөздерді қай айтыс ақыны кімге арнап айтқан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Әсет Рысжан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Әжек Шәріпжамал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Омарқұл Тәбия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Мұрат Жантөлі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Біржан Сарағ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. ’’Ор, ор қоян, ор қоян...’’ қай жыраудың шығармасы екен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азтуғ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Шалки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Үмбет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Доспам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қтамбер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. Махамбетөлеңін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’’Жазғытұрым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’’Өзен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’’Қызғышқұс’’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’’Кел, балалар, оқылық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’’Дүтбайға’’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. Атасы Балқожа бидің немересі Ыбырайға арнап жазған өлеңінің аты қалай аталатыны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Жазған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’’Бес нәрседен қашық бол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’’Арман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’’Үміт еткен көзімнің нұры, балам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’’Сегіз аяқ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. І.Жансүгіровтің қай шығармасында Ақан сері туралы айтылаты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әйек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ңа туға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ұлагер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ү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үстем қырғыны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3. Ә.Нұрпейісовтің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ан мен тер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оманында қай өңір балықшыларының трагедиялық өмірі суреттелетіні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лакөл балықшыларының тіршіліг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Балқаш балықшыларының жағдай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Жайық өңірі балықшыла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рал балықшыларының өмі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Каспий балықшыларының тұрмы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. Жалынды поэзиясына әлем жұртшылығы құлақ түрген ақын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М.Әлімба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О.Сүлейм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.Тоқмағамбе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.Айберг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.Жаро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. ’’Қорқытата’’ кітабынданешежырбар екен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12 ж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7 ж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16 ж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18 ж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ы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. Мыстан кемпір қатысатын эпостық жырды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«Ер Тарғын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«Қамбар батыр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«Қыз Жібек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«Алпамыс батыр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«Қобыланды батыр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"Мен кескекті ердің сойымын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скілеспей басылман", - деген жолдар Махамбеттің қай өлеңінен алынған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"Баймағамбет сұлтанға айтқаны"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"Мұнар күн"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"Ұлы арман"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"Тарланым"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"Махамбеттің Жәңгір ханға айтқаны"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. Сағынам, ауызға алсам Исатайды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 тумас ел жағынан ондай жайлы, - деп жырлаған ақынды а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Шалки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анұз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айт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Махам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Шернияз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. "Шоқан жалпы жолдастарына, соның ішінде маған, ол еріксіз, "Европаға ашқан терезе" сықылды болды", - деген сөздің автор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И. Берез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. Ду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Ф. Достоев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Н. Костылец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Г. Потан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. Ш.Құдайбердиевтің қай поэмасында Нысан абыз бейнесі кездеседі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’’Қалқаман - Мамыр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’’Нартайлақ - Айсұлу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’’Ләйлі - Мәжнүн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’’Медғат - Қасым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’’Еңлік - Кебек’’. 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4 нұсқа</w:t>
      </w:r>
    </w:p>
    <w:p>
      <w:pPr>
        <w:pStyle w:val="Normal"/>
        <w:jc w:val="center"/>
        <w:rPr/>
      </w:pPr>
      <w:r>
        <w:rPr/>
        <w:t>ҚАЗАҚ ӘДЕБИЕТІ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 Ы. Алтынсариннің өлең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«Кім жазықты?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«Кел, балалар, оқылық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«Шәкірт ой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«Интернатта оқып жүр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«Жасымда ғылым бар деп ескермедім»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 Абай Құнанбайұлының Крыловтан аударған мысал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«Жартас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«Күз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«Қыс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«Жаз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«Шегіртке мен құмырсқа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 «Қырық мысал» жинағының автор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A) Міржақып Дулат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үсіпбек Аймауы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Шәкәрім Құдайбердіұл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Ахмет Байтұрсы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МағжанЖұмабаев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 Ақбілектің жасырынған жерін біліп, бандыларға ұстап берген кейіпкерді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екбол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орғаб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Мұқ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алта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өле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 Бейімбетпен Медресе-Ғалияда жақын дос болған башқұрт ақын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әкен Сейфул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айфи Құд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Ғалымжан Ибраги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Әбдірахман Арғынба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Мұхамеджан Сералин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 УІІІ ғасырда Сыр бойында өмір сүрген ақын, күйші, аңыз кейіпке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М.Қашқар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.Баласағұ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Қорқы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С.Сара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.Яссау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. Беташардың қандай жыр екендігі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ызды ұзату кезінде айтылатын өлең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ыздың басына сәукеле кигізу жы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Жас келіншекті елмен таныстырып, тәрбие беру жы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ой бастар жы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ойдағы көңіл көтеру жы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 ’’Қарлығаш әулие’’, ’’Қарлығаш би’’ атанған кім екен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Бөлтір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азыб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Бәйдібе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Төл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Әйте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Таза мінсіз асыл тас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’’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Су түбінде жат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Таза мінсіз асыл сөз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Ой түбінде жатады’’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зінді кімдікі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Шалки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сан қайғ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Қазтуғ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Доспам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Ақтамбер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. «Еділдің бойы ен тоғай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 қондырсам деп ед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ғалай жатқан сол ел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 толтырсам деп едім», - деген жолдарды жазған ақын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сан қайғ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Махам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б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Доспам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Шәкәрі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. Шоқанның шын ат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Сәдуақ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Мұхаммедқанаф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C) Жақып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Ибраһи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Ақжігіт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. М.Жұмабаевтың алғашқы жинағының ат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“Шолпан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“Маса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“Уақ-түйек”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“Қазақ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“Оян, қазақ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. «Халық поэзиясының алыбы, XX ғасырдың Гомері» атанған ақын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Ә.Тәжіба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С.Мұқ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С.Сейфул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Ж.Жаба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М.Жұмабаев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. Қ.Мырзалиев өлеңін неге «Қызыл кітап» деп атаған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ірі жан тимесін деп, жоғалуға айналған хайуанатқа берілген қызыл мандат бар екенін көрсету үші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ызыл түсті жақсы көргендікт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Кездейсоқ атай салғ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Кітаптың түсін көрсету үші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абиғатты сүйетінін байқату үші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. Сопылық әдебиеттің өкіл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Қорқы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.Яссау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Әл-Фараб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М.Қашқа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Ж.Баласағұ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. ’’Алпамыс батыр’’ жырындағы Гүлбаршынның әкес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Кейқу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Құл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Байбө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айса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Торт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. ’’Қозы Көрпеш - Баян сұлу’’ жырындағы Қозының әкесінің ат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Тайл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Жарқ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Айб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Қараба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Сарыб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. Жиһанкез атанған жырау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Жием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қтамбер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Махам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Шалки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Қазтуғ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9. Баймағамбет сұлтанмен қақтығысқан ақынды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Шәңгер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Алмаж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Шерния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Бекбол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Мұр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0. Шортанбай Қанайұлының шығармаларында кімдердің қатты сынға түскендігін анықта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аналар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әділеттіжа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хандықдәуірдіаңсағанқария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асбалал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рыспатшасы, жандарал, майырлар.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7:00Z</dcterms:created>
  <dc:creator>MIC</dc:creator>
  <dc:description/>
  <cp:keywords/>
  <dc:language>en-US</dc:language>
  <cp:lastModifiedBy>SERVER33</cp:lastModifiedBy>
  <dcterms:modified xsi:type="dcterms:W3CDTF">2013-09-27T03:21:00Z</dcterms:modified>
  <cp:revision>5</cp:revision>
  <dc:subject/>
  <dc:title/>
</cp:coreProperties>
</file>